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Работы 2 </w:t>
      </w:r>
    </w:p>
    <w:p>
      <w:pPr>
        <w:pStyle w:val="Normal"/>
        <w:rPr>
          <w:b/>
          <w:b/>
          <w:caps/>
          <w:color w:val="0000FF"/>
          <w:sz w:val="36"/>
          <w:szCs w:val="24"/>
        </w:rPr>
      </w:pPr>
      <w:r>
        <w:rPr>
          <w:b/>
          <w:caps/>
          <w:color w:val="0000FF"/>
          <w:sz w:val="36"/>
          <w:szCs w:val="24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>
          <w:b/>
          <w:color w:val="0000FF"/>
          <w:sz w:val="36"/>
        </w:rPr>
        <w:t xml:space="preserve">Тест А </w:t>
      </w:r>
      <w:r>
        <w:rPr>
          <w:b/>
          <w:sz w:val="36"/>
        </w:rPr>
        <w:t xml:space="preserve">   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Каждый правильный ответ оценивается 1 баллом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21"/>
        <w:widowControl w:val="false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1. Когда в «Слове о полку Игореве» звучит «слава» князьям и дружин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ею начинается произ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она включена в состав плача Ярослав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она включена в состав «золотого слова» Святос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в финал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 С какой целью София распускает слух о сумасшествии Чацкого (А.С. Грибоедов</w:t>
      </w:r>
      <w:r>
        <w:rPr>
          <w:sz w:val="26"/>
          <w:szCs w:val="26"/>
        </w:rPr>
        <w:t xml:space="preserve"> «Горе от ума»)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чтобы привлечь к нему внимание с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чтобы доказать Молчалину, что она не любит Ча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чтобы угодить Скалозуб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Чтобы досадить Чацкому и заставить его покинуть дом Фамусов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Каким образом  дядя Онегина «уважать себя заставил» (А.С. Пушкин «Евгений Онегин»)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н получил генеральский ч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он оставил Онегину наслед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н совершил подви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н выгодно женился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Цитата из какого стихотворения М.Ю. Лермонтова приведена ниж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, были люди в наше врем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гучее, лихое пл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ыри – не 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хая им досталась д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ногие вернулись с п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б на то не Божья во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дали б Москвы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Прощай, немытая Рос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Бородино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Как Хлестаков оказался в провинциальном городе? (Н.В. Гоголь «Ревизор»)?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 он был послан туда в качестве ревизор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 он решил присмотреть себе новое место жительст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он проигрался в карты по дороге из Петербурга в имение отца и не имел средств, чтобы ехать дальше</w:t>
      </w:r>
    </w:p>
    <w:p>
      <w:pPr>
        <w:pStyle w:val="Normal"/>
        <w:jc w:val="both"/>
        <w:rPr/>
      </w:pPr>
      <w:r>
        <w:rPr>
          <w:sz w:val="26"/>
          <w:szCs w:val="26"/>
        </w:rPr>
        <w:t>4 он выехал из Петербурга в провинцию в поисках достойной невесты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26"/>
        </w:rPr>
      </w:pPr>
      <w:r>
        <w:rPr>
          <w:rFonts w:cs="Times New Roman"/>
          <w:b/>
          <w:color w:val="0000FF"/>
          <w:sz w:val="36"/>
          <w:szCs w:val="26"/>
        </w:rPr>
      </w:r>
    </w:p>
    <w:p>
      <w:pPr>
        <w:pStyle w:val="Normal"/>
        <w:rPr/>
      </w:pPr>
      <w:r>
        <w:rPr>
          <w:b/>
          <w:color w:val="0000FF"/>
          <w:sz w:val="36"/>
        </w:rPr>
        <w:t xml:space="preserve">Тест </w:t>
      </w:r>
      <w:r>
        <w:rPr>
          <w:b/>
          <w:color w:val="0000FF"/>
          <w:sz w:val="36"/>
          <w:lang w:val="en-US"/>
        </w:rPr>
        <w:t>B</w:t>
      </w:r>
      <w:r>
        <w:rPr>
          <w:b/>
          <w:color w:val="0000FF"/>
          <w:sz w:val="36"/>
        </w:rPr>
        <w:t xml:space="preserve"> </w:t>
      </w:r>
      <w:r>
        <w:rPr>
          <w:b/>
          <w:sz w:val="36"/>
        </w:rPr>
        <w:t xml:space="preserve">   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Каждый правильный ответ оценивается 2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 Установите соответствие между заглавиями литературных произведений и их автор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А.С. Пушк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Облако в штанах», «Прозаседавшие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.А. Некрас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«Мелколесье. Степь и дали…», «Письмо к женщин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.А. Есен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«Идешь, на меня похожий…», «Моим стихам, написанным так рано…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.В. Маяков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«Размышления у парадного подъезда»,  «Трой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.И. Цвета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«Зимнее утро», «К морю», «Узник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– Д; 2 – Г; 3 –В; 4 – А; 5 – 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Установите соответствие между персонажами произведений русской классической литературы и фрагментами текста, которые характеризуют этих персонаж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эла (М.Ю. Лермонтов «Герой нашего времен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; здоровье, казалось, так и прыскало с лица его».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оздрев (Н.В. Гоголь «Мертвые душ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«О мое детство, чистота моя! В этой детской я спала, глядела отсюда на сад, счастье просыпалось вместе со мною каждое утро.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авел Петрович Кирсанов (И.С. Тургенев «Отцы и дет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«И точно, она была хороша: высокая, тоненькая, глаза черные, как у горной серны, так и заглядывали к вам в душ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невская (А.П. Чехов «Вишневый сад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 «В это мгновение вошел в гостиную человек среднего роста, одетый в темный английский </w:t>
            </w:r>
            <w:r>
              <w:rPr>
                <w:i/>
                <w:sz w:val="26"/>
                <w:szCs w:val="26"/>
              </w:rPr>
              <w:t xml:space="preserve">сьют, </w:t>
            </w:r>
            <w:r>
              <w:rPr>
                <w:sz w:val="26"/>
                <w:szCs w:val="26"/>
              </w:rPr>
              <w:t>модный низенький галстух и лаковые полусапожки … На вид ему было лет сорок пять: его коротко остриженные седые волосы отливали темным блеском, как новое серебро; лицо его,  желчное, но без морщин, необыкновенно правильное и чистое, словно выведенное тонким и легким резцом, являло следы красоты замечательной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В; 2 –А; 3 –Г; 4 – 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3  Определите стихотворный размер приведенного ниже фрагмента: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чатся тучи, вьются туч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евидимкою лу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свещает снег летуч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тно небо, ночь мутна (А.С. Пушкин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  Кто из русских поэтов является автором следующих слов: «Поэтом можешь ты не быть, а гражданином быть обязан!»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 xml:space="preserve">Н.А. Некрасов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5  Назовите представителей классического реализма 2 половины 19 века в русской литератур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С. Тургенев, Ф.М. Достоевский, Л.Н. Толстой, А.П. Чехов, М.Е. Салтыков-Щедрин </w:t>
      </w:r>
    </w:p>
    <w:p>
      <w:pPr>
        <w:pStyle w:val="Normal"/>
        <w:jc w:val="both"/>
        <w:rPr>
          <w:b/>
          <w:b/>
          <w:color w:val="0000FF"/>
          <w:sz w:val="36"/>
          <w:szCs w:val="26"/>
        </w:rPr>
      </w:pPr>
      <w:r>
        <w:rPr>
          <w:b/>
          <w:color w:val="0000FF"/>
          <w:sz w:val="36"/>
          <w:szCs w:val="26"/>
        </w:rPr>
      </w:r>
    </w:p>
    <w:p>
      <w:pPr>
        <w:pStyle w:val="Normal"/>
        <w:rPr/>
      </w:pPr>
      <w:r>
        <w:rPr>
          <w:b/>
          <w:color w:val="0000FF"/>
          <w:sz w:val="36"/>
        </w:rPr>
        <w:t xml:space="preserve">Тест </w:t>
      </w:r>
      <w:r>
        <w:rPr>
          <w:b/>
          <w:color w:val="0000FF"/>
          <w:sz w:val="36"/>
          <w:lang w:val="en-US"/>
        </w:rPr>
        <w:t>C</w:t>
      </w:r>
      <w:r>
        <w:rPr>
          <w:b/>
          <w:color w:val="0000FF"/>
          <w:sz w:val="36"/>
        </w:rPr>
        <w:t xml:space="preserve"> </w:t>
      </w:r>
      <w:r>
        <w:rPr>
          <w:b/>
          <w:sz w:val="36"/>
        </w:rPr>
        <w:t xml:space="preserve">   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Каждый правильный ответ оценивается 3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письменный ответ на вопрос (5-6 предложений)</w:t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i/>
          <w:sz w:val="26"/>
          <w:szCs w:val="26"/>
        </w:rPr>
        <w:t xml:space="preserve">1.  </w:t>
      </w:r>
      <w:r>
        <w:rPr>
          <w:i/>
          <w:sz w:val="26"/>
          <w:szCs w:val="26"/>
          <w:lang w:val="be-BY"/>
        </w:rPr>
        <w:t>Каковы социально-философские истоки возникновения теории Раскольникова (Ф.М. Достоевский “Преступление и наказание”)?</w:t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Социально-философские истоки возникновения теории Раскольникова: 1) </w:t>
      </w:r>
      <w:r>
        <w:rPr>
          <w:b/>
          <w:sz w:val="26"/>
          <w:szCs w:val="26"/>
        </w:rPr>
        <w:t>личные жизненные обстоятельства (нищета, неустроенность сестры и матери, отсутствие перспектив), убожество окружающего мира («петербургские» сцены в романе); 2) мечты о совершенстве и гармонии бытия, которые при сложившемся в современном мире порядке вещей можно воплотить, только преступив нравственный закон; при этом незначительность жертвы оправдывает великую цель; мысль об исключительном праве «сильной личности», которой все позволено; оправдание «крови по совести»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be-BY"/>
        </w:rPr>
        <w:t xml:space="preserve"> Каков итог духовных исканий Пьера Безухова (Л.Н. Толстой “Война и мир”)? Подтвердите свою точку зрения примерами из произведения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иняв мудрость отношения к миру Платона Каратаева, Пьер Безухов обрел возможную для человека степень гармонии с миром и с самим собой, он готов к действиям, для того, чтобы все люди почувствовали то же самое. По замыслам Толстого, Пьер Безухов должен был стать членом тайного общества декабристов.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Calibri" w:hAnsi="Calibri" w:cs="Calibri"/>
      <w:sz w:val="16"/>
      <w:szCs w:val="16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56:00Z</dcterms:created>
  <dc:creator>User</dc:creator>
  <dc:description/>
  <cp:keywords/>
  <dc:language>en-US</dc:language>
  <cp:lastModifiedBy>User</cp:lastModifiedBy>
  <dcterms:modified xsi:type="dcterms:W3CDTF">2018-03-11T07:01:00Z</dcterms:modified>
  <cp:revision>1</cp:revision>
  <dc:subject/>
  <dc:title>РЕШЕНИЕ РАБОТЫ 2 </dc:title>
</cp:coreProperties>
</file>