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для учащихся средних школ, желающих повысить уровень знаний по физике организована заочная школа «Юный физик» при УО «Гомельском государственном университете имени Ф.Скорины». Вам предлагаются домашние контрольные задания. В задания будут включены задачи  по основным разделам элементарного курса физики и некоторые указания  по выполнению и оформлению этих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 к решению контрольного  задания, следует повторить теоретический материал  данного раздела, пользуясь учебниками  физики для средней школ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шенных задач, присылаемых на проверку,  желательно строить по единому план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ясняющий рисунок, на котором должны быть указаны все дан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яд необходимых уравнений и решить эти уравнения в обще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кончательную формулу методом размерностей и подставить числовые знач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при решении буквенные обозначения пояснить в тексте. Ответ задачи записать отдель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рисылайте на: shkola_fiz@gsu.b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суде под легким поршнем находится </w:t>
      </w:r>
      <w:r>
        <w:rPr>
          <w:rFonts w:cs="Times New Roman" w:ascii="Times New Roman" w:hAnsi="Times New Roman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spacing w:val="2"/>
          <w:sz w:val="28"/>
          <w:szCs w:val="28"/>
        </w:rPr>
        <w:t xml:space="preserve"> в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ее насыщенного пара при температуре </w:t>
      </w:r>
      <w:r>
        <w:rPr>
          <w:rFonts w:cs="Times New Roman" w:ascii="Times New Roman" w:hAnsi="Times New Roman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pacing w:val="-1"/>
          <w:sz w:val="28"/>
          <w:szCs w:val="28"/>
        </w:rPr>
        <w:t xml:space="preserve">. Определите начальный объем, занимаемый паром, если при изотермическом увеличении объема в 10 раз давление в </w:t>
      </w:r>
      <w:r>
        <w:rPr>
          <w:rFonts w:cs="Times New Roman" w:ascii="Times New Roman" w:hAnsi="Times New Roman"/>
          <w:sz w:val="28"/>
          <w:szCs w:val="28"/>
        </w:rPr>
        <w:t xml:space="preserve">сосуде упало в 2 раза. Объемом воды можно пренебречь. Давление насыщенного водяного пара при данной температу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2.15pt;width:231.3pt;height:9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12793" r:id="rId2"/>
        </w:object>
        <w:t>На горизонтальной плос</w:t>
        <w:softHyphen/>
        <w:t>кости лежат два бруска, свя</w:t>
        <w:softHyphen/>
        <w:t>занные легкой нерастяжимой нитью (рисунок 41). Нить распо</w:t>
        <w:softHyphen/>
        <w:t>ложена в вертикальной плос</w:t>
        <w:softHyphen/>
        <w:t xml:space="preserve">кости, проходящей через центры брусков, и образует с плоскостью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К бруску м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ложена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линия действия которой лежит в той же вертикальной плоскости и направлена горизонтально. Модуль силы растет со временем по линейному зако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известный коэффициент пропорциональности. Определите ускорение брусков, если масса второго брус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его коэффициент трения о плоск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изменяется. Трение между первым бруском и плоскостью отсутствует. Постройте график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68705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Рисуно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ь идеального одноатомного газа совершает замкнутый цикл, совершая в нем работу 1845 Дж. Цикл состоит (см. рисунок) из процесса 1-2, в котором теплоемкость газа остается постоянной, процесса 2-3, в котором давление газа является линейной функцией объема  и изохорического нагрева 3-1. Найти теплоемкость газа в процессе 1-2, если известно, что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477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620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4286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=8.3 Дж/моль*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178435</wp:posOffset>
                </wp:positionV>
                <wp:extent cx="9525" cy="1952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1790065</wp:posOffset>
                </wp:positionV>
                <wp:extent cx="2524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14600" cy="2057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русок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лежит на шероховатой поверхности, наклоненной к горизонту под угл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С какой минимальной горизонтальной си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аллельной ребру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двугранного угла, следует потянуть за нить, привязанную к бруску, что бы началось его скольжение? Коэффициент трения бруска о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μ &gt; tg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9785" cy="1828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кубик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летает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тело массы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стоящее на гладкой горизонтальной поверхности, и скользит по стенке тела без трения. Стенка имеет форму полукруга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см. рисунок). Кубик достиг точки А. Определите скорости кубика и тела в этот момент времен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7110" cy="1731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пружины с жесткостям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соединены каждая одним концом к вертикальной стенке, другим – к грузу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лежащему на горизонтальном столе (см. рисунок). В начальный момент пружина с жесткостью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стянута на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пружина с жесткостью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жата на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Груз отпускают. Определите амплитуду и период колебаний груза. Трением пренеб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237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0:00Z</dcterms:created>
  <dc:creator>123</dc:creator>
  <dc:description/>
  <cp:keywords/>
  <dc:language>en-US</dc:language>
  <cp:lastModifiedBy>Evgeny Kovalev</cp:lastModifiedBy>
  <dcterms:modified xsi:type="dcterms:W3CDTF">2016-05-23T09:00:00Z</dcterms:modified>
  <cp:revision>2</cp:revision>
  <dc:subject/>
  <dc:title/>
</cp:coreProperties>
</file>