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, для учащихся средних школ, желающих повысить уровень знаний по физике организована заочная школа «Юный физик» при УО «Гомельском государственном университете имени Ф.Скорины». Вам предлагаются домашние контрольные задания. В задания будут включены задачи  по основным разделам элементарного курса физики и некоторые указания  по выполнению и оформлению этих зад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я  к решению контрольного  задания, следует повторить теоретический материал  данного раздела, пользуясь учебниками  физики для средней школ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шенных задач, присылаемых на проверку,  желательно строить по единому план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оясняющий рисунок, на котором должны быть указаны все данны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яд необходимых уравнений и решить эти уравнения в обще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окончательную формулу методом размерностей и подставить числовые знач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ые при решении буквенные обозначения пояснить в тексте. Ответ задачи записать отдель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рисылайте н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_fiz@gsu.by</w:t>
        </w:r>
      </w:hyperlink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йбу положили на верхний край наклонного стола высото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1,2 м и шириной ос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0,8 м (см. рис.). Шайба скользит по столу и падает на пол. Найти скорость шайбы перед падением на пол, если коэффициент трения между шайбой и столом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0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3035</wp:posOffset>
            </wp:positionV>
            <wp:extent cx="2857500" cy="2042160"/>
            <wp:effectExtent l="0" t="0" r="0" b="0"/>
            <wp:wrapTight wrapText="bothSides">
              <wp:wrapPolygon edited="0">
                <wp:start x="-109" y="0"/>
                <wp:lineTo x="-109" y="21442"/>
                <wp:lineTo x="21654" y="21442"/>
                <wp:lineTo x="21654" y="0"/>
                <wp:lineTo x="-109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а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уля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10 г, летевшая со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=150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простреливает лежащий на столе брусок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2,5 кг и теряет при этом половину своей кинетической энергии. Какую скорость приобретает кус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а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object w:dxaOrig="3254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88.55pt;width:162.75pt;height:14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21519002" r:id="rId4"/>
        </w:object>
      </w:r>
      <w:r>
        <w:rPr>
          <w:rFonts w:cs="Times New Roman" w:ascii="Times New Roman" w:hAnsi="Times New Roman"/>
          <w:sz w:val="28"/>
        </w:rPr>
        <w:t>Тело соскальзывает по внутренней поверхности полусферы из точки А без начальной скорости (см. рис.). Половина полусферы АВ абсолютно гладкая. Вторая половина В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– шероховатая. Определите ускорение тела в момент времени, когда оно коснется шероховатой поверхности в точке В. Коэффициент трения на участке </w:t>
      </w:r>
      <w:r>
        <w:rPr>
          <w:rFonts w:cs="Times New Roman" w:ascii="Times New Roman" w:hAnsi="Times New Roman"/>
          <w:sz w:val="28"/>
          <w:lang w:val="en-US"/>
        </w:rPr>
        <w:t>BD</w:t>
      </w:r>
      <w:r>
        <w:rPr>
          <w:rFonts w:cs="Times New Roman" w:ascii="Times New Roman" w:hAnsi="Times New Roman"/>
          <w:sz w:val="28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</w:rPr>
        <w:t>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линдрический сосуд с газом закрыт поршнем масс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площадью поперечного се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см. рисунок). В равновесии поршень находится на высо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дна сосуда. В какой – то момент поршень смещают из положения равновесия вниз на величи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пускают. Определите частоту, начальную фазу и амплитуду колебаний. Атмосферное д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стно. Считать, что в процессе колебаний температура газа остается постоян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4495</wp:posOffset>
            </wp:positionH>
            <wp:positionV relativeFrom="paragraph">
              <wp:posOffset>160020</wp:posOffset>
            </wp:positionV>
            <wp:extent cx="1934210" cy="1271905"/>
            <wp:effectExtent l="0" t="0" r="0" b="0"/>
            <wp:wrapTight wrapText="bothSides">
              <wp:wrapPolygon edited="0">
                <wp:start x="-210" y="0"/>
                <wp:lineTo x="-210" y="21347"/>
                <wp:lineTo x="21696" y="21347"/>
                <wp:lineTo x="21696" y="0"/>
                <wp:lineTo x="-210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шень масс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ится в равновесии посередине герметично закрытого цилиндра (см. рисунок). В каждой половине цилиндра находится ν молей газа при абсолютной температу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шень выводится из состояния равновесия. Найдите период τ малых колебаний поршня, считая, что температура газа при колебаниях остается неизменной. Трением можно пренеб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9925</wp:posOffset>
            </wp:positionH>
            <wp:positionV relativeFrom="paragraph">
              <wp:posOffset>139700</wp:posOffset>
            </wp:positionV>
            <wp:extent cx="1699895" cy="1003300"/>
            <wp:effectExtent l="0" t="0" r="0" b="0"/>
            <wp:wrapTight wrapText="bothSides">
              <wp:wrapPolygon edited="0">
                <wp:start x="-239" y="0"/>
                <wp:lineTo x="-239" y="21324"/>
                <wp:lineTo x="21542" y="21324"/>
                <wp:lineTo x="21542" y="0"/>
                <wp:lineTo x="-23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6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лажный воздух, масса которого ра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анимает объ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температуре Т и давлении р. Давление насыщенных паров при этой температуре равно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пределите относительную влажность воздух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_fiz@gsu.by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9:00Z</dcterms:created>
  <dc:creator>shalupaev</dc:creator>
  <dc:description/>
  <cp:keywords/>
  <dc:language>en-US</dc:language>
  <cp:lastModifiedBy>Evgeny Kovalev</cp:lastModifiedBy>
  <dcterms:modified xsi:type="dcterms:W3CDTF">2016-05-05T06:19:00Z</dcterms:modified>
  <cp:revision>2</cp:revision>
  <dc:subject/>
  <dc:title>Дорогие друзья, для учащихся средних школ, желающих повысить уровень знаний по физике организована заочная школа «Юный физик» при УО «Гомельском государственном университете имени Ф</dc:title>
</cp:coreProperties>
</file>