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 и решения задач олимпиады 2015-2016 года</w:t>
      </w:r>
    </w:p>
    <w:p>
      <w:pPr>
        <w:pStyle w:val="Normal"/>
        <w:ind w:firstLine="567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шение к заданию 1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object w:dxaOrig="361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6pt;width:180.75pt;height:12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3692600" r:id="rId2"/>
        </w:object>
      </w:r>
      <w:r>
        <w:rPr>
          <w:sz w:val="28"/>
        </w:rPr>
        <w:t xml:space="preserve">В системе отсчета связанной с плоскостью, на брусок действуют: сила тяже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 xml:space="preserve">, сила реакции доск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, сила тр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.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ледовательно, согласно второму закону Ньютона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Normal"/>
        <w:ind w:firstLine="567"/>
        <w:rPr/>
      </w:pPr>
      <w:r>
        <w:rPr>
          <w:sz w:val="28"/>
        </w:rPr>
        <w:t>или, в проекциях на горизонтальное и вертикальное направления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тсюда, учитывая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8"/>
        </w:rPr>
        <w:t xml:space="preserve">,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Ускорение бруска относительно доск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Его проекция на горизонтальное направление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ак как брусок не может обогнать доску. Модуль относительного ускор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g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Тогда, используя известное соотношение кинематики равноускоренного дви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для времени соскальзывания бруска с доски получаем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g</m:t>
                </m:r>
              </m:den>
            </m:f>
          </m:e>
        </m:rad>
      </m:oMath>
      <w:r>
        <w:rPr>
          <w:sz w:val="28"/>
        </w:rPr>
        <w:t xml:space="preserve">          </w:t>
      </w:r>
      <w:r>
        <w:rPr>
          <w:sz w:val="28"/>
        </w:rPr>
        <w:t>(1)</w:t>
      </w:r>
    </w:p>
    <w:p>
      <w:pPr>
        <w:pStyle w:val="Normal"/>
        <w:ind w:firstLine="567"/>
        <w:rPr/>
      </w:pPr>
      <w:r>
        <w:rPr>
          <w:sz w:val="28"/>
        </w:rPr>
        <w:t xml:space="preserve">Выражение (1) имеет особенность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</w:rPr>
        <w:t xml:space="preserve">. Фактически это означает, что при этом условии сила трения является силой трения покоя, то есть брусок не будет перемещаться относительно доски. Естественно, что в этом случае время соскальзывания бруска с доски бесконечно велик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 к заданию 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65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7.75pt;width:83.25pt;height:18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0756544" r:id="rId4"/>
        </w:object>
      </w:r>
    </w:p>
    <w:p>
      <w:pPr>
        <w:pStyle w:val="Normal"/>
        <w:ind w:firstLine="567"/>
        <w:rPr/>
      </w:pPr>
      <w:r>
        <w:rPr>
          <w:sz w:val="28"/>
        </w:rPr>
        <w:t xml:space="preserve">Силы, действующие на тела системы, показаны на рисунке. Из условия нерастяжимости нити следует, что силы натяжения ни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равны по модулю. Модуль силы натяжения найдем из условия равновесия второго тела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</w:t>
      </w:r>
      <w:r>
        <w:rPr>
          <w:sz w:val="28"/>
        </w:rPr>
        <w:t>(1)</w:t>
      </w:r>
    </w:p>
    <w:p>
      <w:pPr>
        <w:pStyle w:val="Normal"/>
        <w:ind w:firstLine="567"/>
        <w:rPr/>
      </w:pPr>
      <w:r>
        <w:rPr>
          <w:sz w:val="28"/>
        </w:rPr>
        <w:t xml:space="preserve">После пережигания верхней нити сила реа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силы натяж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оставаясь равными по модулю, изменяют свое значение. Так как сил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являются внутренними, то ускорение системы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         </w:t>
      </w:r>
      <w:r>
        <w:rPr>
          <w:sz w:val="28"/>
        </w:rPr>
        <w:t>(2)</w:t>
      </w:r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Силу натяжения в этом случае найдем из второго закона Ньютона, записав его для первого тел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Отсюда, учитывая (2), получаем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           </w:t>
      </w:r>
      <w:r>
        <w:rPr>
          <w:sz w:val="28"/>
        </w:rPr>
        <w:t>(3)</w:t>
      </w:r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Изменение модуля силы натяжения, согласно (1) и (3), равн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Знак  “ - “  означает, что сила натяжения нити, связывающей тела, умень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 заданию 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object w:dxaOrig="3314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6.9pt;width:165.75pt;height:14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96070275" r:id="rId6"/>
        </w:object>
      </w:r>
      <w:r>
        <w:rPr>
          <w:sz w:val="28"/>
          <w:szCs w:val="28"/>
        </w:rPr>
        <w:t>Силы, действующие на ящик, показаны на рис. 1. Условие равномерного движения ящика имеет вид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, в проекциях на направления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юда, 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8"/>
          <w:szCs w:val="28"/>
        </w:rPr>
        <w:t xml:space="preserve">, получаем                                 </w:t>
      </w:r>
    </w:p>
    <w:p>
      <w:pPr>
        <w:pStyle w:val="Normal"/>
        <w:ind w:firstLine="567"/>
        <w:jc w:val="center"/>
        <w:rPr/>
      </w:pPr>
      <w:r>
        <w:object w:dxaOrig="346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3pt;margin-top:10.65pt;width:173.25pt;height:16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4922081" r:id="rId8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льнейшее решение задачи связано с определением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ри котор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стигает минимума. Очевидно, что при эт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стоящая в знаменателе (2), должна достигать максимума. Из стандартного услов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0 нахо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иметь экстремум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Характер экстремума легко определить графически.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роив графики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рис. 2), убеждаемся, что при переходе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изводн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яет свой знак с плюса на минус. Следовательн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максимум. Соответственн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миниму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татель не знакомый с понятием производной может определить угол </w:t>
      </w:r>
      <w:r>
        <w:object w:dxaOrig="277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9.3pt;margin-top:-9.45pt;width:138.75pt;height:130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32555004" r:id="rId10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з других соображений. Заменим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их равнодействующ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, направление которой относительно ос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определяется угло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ависящем от величины и направления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(рис.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словие (1) примет вид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должны образовать треугольник (рис. 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модуль и направление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не меняются, то модул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будет минимальным, если этот вектор направлен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. При этом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будет составлять с горизонтом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что и было получено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 заданию 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коящемся сосуде давление шарика на крышку обусловлено разностью силы Архимеда и силы тяжести шарика и равн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                    (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– объем ша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площадь крышки сосу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плотности воды и дерева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коренном движении сосуда вверх вместо (1) име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 (1) и (2) находим, что давление на крышку сосуда возрастае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 заданию 5</w:t>
      </w:r>
    </w:p>
    <w:p>
      <w:pPr>
        <w:pStyle w:val="Normal"/>
        <w:tabs>
          <w:tab w:val="clear" w:pos="708"/>
          <w:tab w:val="left" w:pos="11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м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шариков после столкновения. Так как в момент соударения скорости шариков равны по модулю и направлены противоположно, что ясно из кинематических соображений, то скорость слипшихся шариков сразу после удара равна нулю и они будут обладать только потенциальной энергией рав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>. Следовательно, количество теплоты, выделившееся при ударе и расходуемое на нагревание шарик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– температура воздуха, получа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установившуюся в калориметре, найдем из уравнения теплового баланса. Количество теплоты, затраченное на нагревание воды до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 xml:space="preserve">– потенциальная энергия шариков перешедшая в теп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– количество теплоты отданное шариками при охла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, с учетом (1), име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, согласно (1) и (2), изменение температуры шарик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(3) находим, что при заданных условиях шарики надо бросить с начальной скоро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Δ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 заданию 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– положение уровня жидкости в состоянии равновес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– смещение уровня жидкости в левом и правом коленах трубки в </w:t>
      </w:r>
      <w:r>
        <w:object w:dxaOrig="2984" w:dyaOrig="2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.9pt;margin-top:8.1pt;width:149.25pt;height:128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36929024" r:id="rId12"/>
        </w:object>
      </w:r>
      <w:r>
        <w:rPr>
          <w:sz w:val="28"/>
          <w:szCs w:val="28"/>
        </w:rPr>
        <w:t xml:space="preserve">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сле нарушения равновесного состояния. Сразу заметим, что из условия несжимаемости жидкости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вязанны соотношени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зменении положения равновесного уровня жидкости, например его понижения в левом колене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в системе возникает возвращающ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равная силе давления обусловленной гидростатическим давлением столбика жидкости выс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правого коле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– плотность жидк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– площадь сечения трубки. При записи (2) учтено, что площадь сечения жидкости, на которое оказывает действие гидростатическое давление в правом колен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 а также использовано выражение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шем второй закон Ньютона для жидкости смещенной из положения равновес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ℓ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ℓS</m:t>
        </m:r>
      </m:oMath>
      <w:r>
        <w:rPr>
          <w:sz w:val="28"/>
          <w:szCs w:val="28"/>
        </w:rPr>
        <w:t>– масса жидкости в труб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(3) видно, что в системе возникнут гармонические колебания с периодо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тественно, что рассматривая в качестве изменения положения уров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го понижение в правом колене на выс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олучим тот же результат, в чем читатель может убедиться самостоятельно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5:00Z</dcterms:created>
  <dc:creator>shalupaev</dc:creator>
  <dc:description/>
  <cp:keywords/>
  <dc:language>en-US</dc:language>
  <cp:lastModifiedBy>Администратор</cp:lastModifiedBy>
  <dcterms:modified xsi:type="dcterms:W3CDTF">2015-11-19T18:15:00Z</dcterms:modified>
  <cp:revision>7</cp:revision>
  <dc:subject/>
  <dc:title/>
</cp:coreProperties>
</file>