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для учащихся средних школ, желающих повысить уровень знаний по физике организована заочная школа «Юный физик» при УО «Гомельском государственном университете имени Ф.Скорины». Вам предлагаются домашние контрольные задания. В задания будут включены задачи  по основным разделам элементарного курса физики и некоторые указания  по выполнению и оформлению этих зад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 к решению контрольного  задания, следует повторить теоретический материал  данного раздела, пользуясь учебниками  физики для средней школ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шенных задач, присылаемых на проверку,  желательно строить по единому план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ясняющий рисунок, на котором должны быть указаны все дан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яд необходимых уравнений и решить эти уравнения в обще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кончательную формулу методом размерностей и подставить числовые знач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ые при решении буквенные обозначения пояснить в тексте. Ответ задачи записать отдель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рисылайте на: shkola_fiz@gsu.by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инимаются до 1 января 2016 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720"/>
        <w:rPr/>
      </w:pPr>
      <w:r>
        <w:object w:dxaOrig="3614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3pt;margin-top:15.2pt;width:180.75pt;height:10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9646520" r:id="rId2"/>
        </w:object>
      </w:r>
      <w:r>
        <w:rPr>
          <w:rFonts w:cs="Times New Roman" w:ascii="Times New Roman" w:hAnsi="Times New Roman"/>
          <w:sz w:val="28"/>
        </w:rPr>
        <w:t xml:space="preserve">На гладкой плоскости лежит доска, длина которой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. На краю доски находится небольшой брусок. Доску начинают тянуть вдоль плоскости так, что она двигается с постоянным ускорение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(рис.80). За какое время брусок соскользнет с доски?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Коэффициент трения между бруском и доской </w:t>
      </w:r>
      <w:r>
        <w:rPr>
          <w:rFonts w:cs="Times New Roman" w:ascii="Times New Roman" w:hAnsi="Times New Roman"/>
          <w:i/>
          <w:sz w:val="28"/>
        </w:rPr>
        <w:t>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439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9pt;width:72pt;height:13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83062801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Два тела массами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подвешены на нити. Второе тело тянут вниз с постоянной силой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рис. 79) . В некоторый момент верхнюю  нить пережигают. Определите, с каким ускорением начнут двигаться тела. Как изменится сила натяжения нити, связывающей тела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клонной плоскости, образующей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горизонтом, втаскивают за веревку ящик. Коэффициент трения ящика о плоскость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.  Под каким угл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горизонту надо направить веревку, чтобы с наименьшим усилием втаскивать ящик равномерно? С какой сил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до тащить ящик в этом случае, если его масса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уде, доверху наполненном водой и закрытом сверху, плавает деревянный шарик. Как изменится давление шарика на крышку, если сосуд начнет двигаться с ускорением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направленным вверх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одинаковых свинцовых шарика брошены вертикально вверх один вслед за другим через некоторый промежуток времени с одинаковыми начальными скоростями. Шарики сталкиваются на высо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слипаются, после чего, продолжив движение, попадают в калориметр с водой находящийся на поверхности земли. Определите, с какой начальной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до бросить шарики, чтобы их температура после столкновения отличалась от температуры установившейся в калориметре после падения в него шариков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? Масса воды в калориметре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масса одного шар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Удельные теплоемкости воды и свинца рав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 Начальная температура воды в калориметре равна температуре воздуха. Сопротивлением воздуха, теплоемкостью калориметра и теплообменом с окружающей средой пренебреч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object w:dxaOrig="3555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3.3pt;margin-top:5.5pt;width:177.75pt;height:116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9638925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Жидкость налита в изогнутую трубку постоянного сечения, колена которой составляют с горизонтом уг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 101). Длина столба жид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пределите период малых колебаний уровня жидкости в трубке, возникающих если жидкость выведена из положения равновесия. Капиллярными эффектами и вязкостью жидкости пренебречь.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7:00Z</dcterms:created>
  <dc:creator>shalupaev</dc:creator>
  <dc:description/>
  <cp:keywords/>
  <dc:language>en-US</dc:language>
  <cp:lastModifiedBy>shalupaev</cp:lastModifiedBy>
  <dcterms:modified xsi:type="dcterms:W3CDTF">2015-11-19T10:32:00Z</dcterms:modified>
  <cp:revision>7</cp:revision>
  <dc:subject/>
  <dc:title/>
</cp:coreProperties>
</file>