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Решение 3 тур 201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/201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Юный олимпиец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ОЕ ЗАД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ьте  кроссворд на олимпийскую тематику. Вам необходимо прислать «сетку» кроссворда,  вопросы (минимум 10-15), 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оссворд  можно внести ключе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42290</wp:posOffset>
            </wp:positionV>
            <wp:extent cx="5471160" cy="6023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ссворд «Олимпийские игры» представила </w:t>
      </w:r>
      <w:r>
        <w:rPr>
          <w:rFonts w:cs="Times New Roman" w:ascii="Times New Roman" w:hAnsi="Times New Roman"/>
          <w:sz w:val="28"/>
        </w:rPr>
        <w:t>Саевич Светлана Сергеев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ученица 11 «Б» класса УО «Гомельский государственный областной лицей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198755</wp:posOffset>
            </wp:positionV>
            <wp:extent cx="6225540" cy="68541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кроссворду «Олимпийские игры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допускался к олимпийским состязаниям в Олимпи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едите на греческий язык «дочь Олимп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находится штаб-квартира МО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лась минимальная дистанция для бега в Олимпии ? Од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тиус! Альтиус! 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не имел права быть зрителем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известного математика и философа - победителя Олимпийских игр древ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490 году до н.э. после битвы греческий воин пробежал 42 км 195 м от местечка Марафон до Афин, чтобы рассказать о великой победе греков над войском персов. Назовите его фамил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впервые зажжен Олимпийский огонь на стадионе в столице Игр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де проводились олимпийские игры в 1980г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иная с 18 века, проигравшим стали оставлять жизнь, что и послужило бурному развитию этого вида спорта. Каког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ревней Греции наиболее популярными были состязания в пятиборье. Как оно называлос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лись судьи и распорядители Игр в Древней Греци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вид спорта традиционно завершает летние Игр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жчи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лимпи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лозан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тад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фортиу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женщи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ифаг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илипиди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амстерд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моск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фехто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ентатл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элладон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0:00Z</dcterms:created>
  <dc:creator>FOMCHENKO</dc:creator>
  <dc:description/>
  <cp:keywords/>
  <dc:language>en-US</dc:language>
  <cp:lastModifiedBy>FOMCHENKO</cp:lastModifiedBy>
  <dcterms:modified xsi:type="dcterms:W3CDTF">2013-07-08T11:27:00Z</dcterms:modified>
  <cp:revision>1</cp:revision>
  <dc:subject/>
  <dc:title>Решение 3 тур 2012/2013 Юный олимпиец</dc:title>
</cp:coreProperties>
</file>