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1 тур 2011/2012 Юный олимпиец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ЕСНЫЕ ФАКТЫ ОБ ОЛИМПИЙСКИХ ИГРА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то назвал самой честной Олимпиадой – игры в Москве 1980 г. и почем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дицинской комиссии МОК, принц Александр де Мерод назвал Игры в Москве 1980 года самой честной Олимпиадой. Тогда было проведено 9 292 анализа на допинг - и ни один из них не показал положительного результа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появилась идея катящейся слезы олимпийского мишки, показанной на церемонии закрытия Олимпиады-80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церемонии закрытия Олимпиады-80 в Москве одним из самых эффектных элементов стало выложенное цветными щитами изображение олимпийского мишки, и особенно его слеза. Первоначально её не было в сценарии, однако на репетиции держащий один из щитов статист по ошибке поднял его вверх не тёмной, а светлой стороной. Когда руководитель сказал поменять сторону, приказ стали выполнять все статисты ряда. Прокатившаяся волна сразу всем напомнила слезинку, в таком виде её и включили в церемо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чему Летняя Олимпиада 1956 года проходила не только в Мельбурне, но и в Стокгольм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год до Олимпиады 1956 года в Мельбурне выяснилось, что в Австралии невозможно провести соревнования по конному спорту, поскольку в стране действовал запрет на ввоз животных. В итоге конные состязания проходили в Швеции. Это был единственный случай, когда Олимпийские игры проходили в двух разных государ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овите самого старейшего олимпийского приз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ейший олимпийский призер – швед Оскар Сванн. В 1908-м и 1912-м  годах он завоевал три золота и две бронзы в состязаниях по стрельбе. В Антверпене-1920 он получил серебро. Тогда ему было уже 7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овите самого молодого Олимпийского чемп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 молодым Олимпийским чемпионом стал Марсель Депель. На момент участия в играх  ему ещё не исполнилось десять лет. Марсель был рулевым на двойке распашной команды Нидерландов на Олимпиаде 190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ем удивил зрителей пловец из Экваториальной Гвинеи на Олимпийских играх в Сиднее 200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днее в 2000 году пловец Эрик Мусамбани из Экваториальной Гвинеи едва не утонул в бассейне, так, как плавать он научился за девять месяцев до Игр, а 50-метровый бассейн увидел впервые. Мусамбани победил в этом квалификационном заплыве на 100 м вольным стилем, потому что два других участника были дисквалифицированы за фальстар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hd w:fill="FFFFFF" w:val="clear"/>
      <w:spacing w:lineRule="atLeast" w:line="336" w:before="280" w:after="280"/>
    </w:pPr>
    <w:rPr>
      <w:b/>
      <w:bCs/>
      <w:color w:val="808080"/>
    </w:rPr>
  </w:style>
  <w:style w:type="paragraph" w:styleId="Content1">
    <w:name w:val="content1"/>
    <w:basedOn w:val="Normal"/>
    <w:qFormat/>
    <w:pPr>
      <w:spacing w:lineRule="atLeast" w:line="336" w:before="280" w:after="28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0:00Z</dcterms:created>
  <dc:creator>FOMCHENKO</dc:creator>
  <dc:description/>
  <cp:keywords/>
  <dc:language>en-US</dc:language>
  <cp:lastModifiedBy>1</cp:lastModifiedBy>
  <dcterms:modified xsi:type="dcterms:W3CDTF">2012-09-27T09:20:00Z</dcterms:modified>
  <cp:revision>2</cp:revision>
  <dc:subject/>
  <dc:title>Интересные факты об Олимпийских играх</dc:title>
</cp:coreProperties>
</file>