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2 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ульминаци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О</w:t>
      </w:r>
      <w:r>
        <w:rPr>
          <w:sz w:val="28"/>
          <w:szCs w:val="28"/>
        </w:rPr>
        <w:t>лимпийских игр в Афинах стал марафонский бег. До Олимпийских игр в Афинах такой спортивной дисциплины не существовало. Ее инициатором стал друг и соратник Пьера де Кубертена Мишель Бреаль. Он предложил посвятить эту дистанцию памяти афинского воина Филипидиса, который безостановочно пробежал от города Марафона до Афин, чтобы рассказать о великой победе греков над персами. Вбежав на площадь перед Акроплем, Филипидис крикнул: - Радуйтесь! Мы победили! И упал за мертво – так гласит легенда… А было это в 490 г. до н.э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афон – это соревнования по бегу на дистанцию 42 19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лимпийская хартия – Олимпийские правила, сборник документов Международного Олимпийского комитета (МОК) по вопросам олимпийского движения. Основные положения Олимпийской хартии были разработаны Пьером де Куберте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импийский церемониал. Олимпийской хартией определены 3 основные традиционные торжественные церемонии Олимпийских игр: открытие игр, закрытие игр,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лимпийское признание – это регистрация Международным олимпийским Комитетом национальных спортивных организаций, видов спорта и спортивных дисциплин, которые включаются в программу Олимпийских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ние Национального Олимпийского комитета со стороны МОК – обязательное условие допуска национальной команды страны к участию в Олимпийских играх. Признание МОК международной спортивной организации (федерации) является основанием для признания соответствующего вида спорта олимпий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д спорта может быть признан Олимпийск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он имеет широкое распространение не менее чем в 75 странах на 4 континентах для мужских видов и не менее чем в 40 странах на 3 континентах для женских ви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имние виды спорта должны иметь широкое распространение не менее чем в 25 странах на 3 контин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Олимпийских игр не включают виды спорта или спортивные дисциплины, в которых результаты зависят преимущественно от используемого в них механического инвентаря и оборудования как движуще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лимпизм – представляет собой философию жизни, возвышающую и объединяющую в сбалансированное целое достоинство тела, воли и раз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лимпизм – философско-педагогическая основа международного спортив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олимпизма – повсеместное становление спорта на службу гармонического развития человека с тем, чтобы способствовать созданию мир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 1916 г. не состоялись Игр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лимпиады, из-за Первой мировой войны, в 1940 и 1944 не были проведены Игр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лимпиад – из-за Второй миров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имние Олимпийские игры – всемирные комплексные соревнования по зимним видам спорта. Проводятся с 1924 г. Международным олимпийским комитетом 1 раз в 4 год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имние Олимпийские игры были проведены в г. Шамони (Фран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звание «параолимпийские» образовано от соединения слов, в переводе с английского, «около, наряду» + «олимпийский». Это означает параллелизм и равноправие Игр инвалидов с Олимпиадами, свидетельствует об их совместной организации и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олимпийский спорт – это соревновательная деятельность  и сопутствующая ей подготовка спортсменов, имеющих отклонения в состоянии здоровья (с остаточным зрением и тотально слепых, ампутантов, с нарушениями опорно-двигательного аппар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стория параолимпийских игр (ПараОИ) началась с 1948 г. в Сток-Мендевилле, недалеко от Лондона; 16 участников (парализованные мужчины и женщины) соревновались в стрельбе из л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960 г. (Рим) проводятся ПараОИ каждый 4-й год, сразу после очередных Олимпийских игр. Первые ПараОИ состоялись в 1976 г. в Орнсколдсвике (Шве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4:00Z</dcterms:created>
  <dc:creator>ТМФК</dc:creator>
  <dc:description/>
  <cp:keywords/>
  <dc:language>en-US</dc:language>
  <cp:lastModifiedBy>FOMCHENKO</cp:lastModifiedBy>
  <cp:lastPrinted>2010-06-02T07:49:00Z</cp:lastPrinted>
  <dcterms:modified xsi:type="dcterms:W3CDTF">2010-06-02T04:49:00Z</dcterms:modified>
  <cp:revision>10</cp:revision>
  <dc:subject/>
  <dc:title>Решение 2 тур</dc:title>
</cp:coreProperties>
</file>