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А «ЮНЫЙ ОЛИМПИЕ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ЙСК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 т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школьники! Перед вами вопросы 2 тура Олимпийской викторины. Отвечайте, пожалуйста, достаточно полно. Не забывайте указывать Ф.И.О., полное название школы,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присылайте до 20 марта. Удачи ва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тория происхождения - «марафонский бег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йская хар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Олимпийский церемони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йское призн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ие необходимо выполнить условия, чтобы Вид спорта был признан Олимпийс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лимпизм и его ц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гры Олимпиад не состоялись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прошли первые зимние Олимпийские иг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олимпийский вид сп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ыли проведены первые параолимпийские игры, и с какой периодичностью они проводя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:</w:t>
      </w:r>
    </w:p>
    <w:p>
      <w:pPr>
        <w:pStyle w:val="Normal"/>
        <w:tabs>
          <w:tab w:val="clear" w:pos="708"/>
          <w:tab w:val="left" w:pos="360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афедры ТМФК</w:t>
        <w:tab/>
        <w:t>Ольга Федоровна Фо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1:00Z</dcterms:created>
  <dc:creator>ТМФК</dc:creator>
  <dc:description/>
  <cp:keywords/>
  <dc:language>en-US</dc:language>
  <cp:lastModifiedBy>FOMCHENKO</cp:lastModifiedBy>
  <dcterms:modified xsi:type="dcterms:W3CDTF">2010-02-25T07:37:00Z</dcterms:modified>
  <cp:revision>3</cp:revision>
  <dc:subject/>
  <dc:title>ШКОЛА «ЮНЫЙ ОЛИМПИЕЦ» </dc:title>
</cp:coreProperties>
</file>