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КОЛА «ЮНЫЙ ОЛИМПИЕЦ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ЛИМПИЙСКАЯ ВИКТОР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2 тур 2010-2011 уч.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йская викторина проводится среди учеников 8-11 классов. Уважаемые школьники! Перед вами вопросы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тура Олимпийской викторины. Отвечайте, пожалуйста, достаточно полно. Не забывайте указывать Ф.И.О., полное название школы, адрес школы, класс, контактный телеф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присылайте до 15 марта 2011 года. Удачи вам! Кто не ответил на 1 тур, можете так же присылать свои ответы до 15 марта 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количество видов спорта, включенных в программу Олимпийских игр соврем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летние олимпийские виды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зимние олимпийские виды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исключенные виды спорта из программы Олимпийских игр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спорта являются показательными на Олимпийских играх современн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колы:</w:t>
      </w:r>
    </w:p>
    <w:p>
      <w:pPr>
        <w:pStyle w:val="Normal"/>
        <w:tabs>
          <w:tab w:val="clear" w:pos="708"/>
          <w:tab w:val="left" w:pos="360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кафедры ТМФК</w:t>
        <w:tab/>
        <w:t>Ольга Федоровна Фо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4:00Z</dcterms:created>
  <dc:creator>FOMCHENKO</dc:creator>
  <dc:description/>
  <cp:keywords/>
  <dc:language>en-US</dc:language>
  <cp:lastModifiedBy>FOMCHENKO</cp:lastModifiedBy>
  <dcterms:modified xsi:type="dcterms:W3CDTF">2011-01-18T09:34:00Z</dcterms:modified>
  <cp:revision>1</cp:revision>
  <dc:subject/>
  <dc:title>ШКОЛА «ЮНЫЙ ОЛИМПИЕЦ» </dc:title>
</cp:coreProperties>
</file>