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ШКОЛА «ЮНЫЙ ОЛИМПИЕЦ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ЛИМПИЙСКАЯ ВИКТОРИ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(1 тур 2010-2011 уч.г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лимпийская викторина проводится среди учеников старших классов. Уважаемые школьники! Перед вами вопросы 1 тура Олимпийской викторины. Отвечайте, пожалуйста, достаточно полно. Не забывайте указывать Ф.И.О., полное название школы, адрес школы, клас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ы присылайте до 15 ноября 2010 года. Удачи вам!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гда и где прошли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зимние Олимпийские игры? (+ сколько стран участвовало, сколько разыгрывалось комплектов медалей на играх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талисман и эмблему Белой Олимпиады – 20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пишите организацию проведения эстафеты Олимпийского огня на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зимних Олимпийских иг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 был знаменосцем сборной Беларуси на церемонии открытия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зимних Олимпийских игр?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е место в командном зачете заняла сборная Беларуси? (+ количество медалей, виды спорта, спортсмены - победители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м знаменит белорусский спортсмен Алексей Гришин? (+ немного о не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школы:</w:t>
      </w:r>
    </w:p>
    <w:p>
      <w:pPr>
        <w:pStyle w:val="Normal"/>
        <w:tabs>
          <w:tab w:val="clear" w:pos="708"/>
          <w:tab w:val="left" w:pos="360" w:leader="none"/>
        </w:tabs>
        <w:ind w:left="5664" w:hanging="5664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 кафедры ТМФК</w:t>
        <w:tab/>
        <w:t>Ольга Федоровна Фом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0:03:00Z</dcterms:created>
  <dc:creator>FOMCHENKO</dc:creator>
  <dc:description/>
  <cp:keywords/>
  <dc:language>en-US</dc:language>
  <cp:lastModifiedBy>pirogova</cp:lastModifiedBy>
  <dcterms:modified xsi:type="dcterms:W3CDTF">2010-10-05T10:03:00Z</dcterms:modified>
  <cp:revision>2</cp:revision>
  <dc:subject/>
  <dc:title>ШКОЛА «ЮНЫЙ ОЛИМПИЕЦ» </dc:title>
</cp:coreProperties>
</file>