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Итоги второго этап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0"/>
        <w:gridCol w:w="3439"/>
        <w:gridCol w:w="336"/>
        <w:gridCol w:w="336"/>
        <w:gridCol w:w="456"/>
        <w:gridCol w:w="336"/>
        <w:gridCol w:w="336"/>
        <w:gridCol w:w="336"/>
        <w:gridCol w:w="18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 каждое зад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к Елизавета Анатол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сковичская СШ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Евген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ский Макси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уба Роман Юр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0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сканов Даниил Васил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евич Татьяна Анатол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нко Иван Викто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ырева Алина Ива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евич Максим Витал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ейчиков Андрей Евген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иков Валерий Никола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енко Алина Андр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охов Артемий Александ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явская Дарья Михайл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Виктория Валер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 Олег Васил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ко Екатерина Александ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5:29:00Z</dcterms:created>
  <dc:creator>User</dc:creator>
  <dc:description/>
  <cp:keywords/>
  <dc:language>en-US</dc:language>
  <cp:lastModifiedBy>User</cp:lastModifiedBy>
  <dcterms:modified xsi:type="dcterms:W3CDTF">2018-06-02T17:29:00Z</dcterms:modified>
  <cp:revision>3</cp:revision>
  <dc:subject/>
  <dc:title>Результаты по итогам первого этапа</dc:title>
</cp:coreProperties>
</file>