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Итоговая таблица</w:t>
      </w:r>
    </w:p>
    <w:p>
      <w:pPr>
        <w:pStyle w:val="Normal"/>
        <w:jc w:val="both"/>
        <w:rPr/>
      </w:pPr>
      <w:r>
        <w:rPr>
          <w:highlight w:val="yellow"/>
        </w:rPr>
        <w:t>_____________</w:t>
      </w:r>
      <w:r>
        <w:rPr/>
        <w:t xml:space="preserve"> - диплом первой степени;</w:t>
      </w:r>
    </w:p>
    <w:p>
      <w:pPr>
        <w:pStyle w:val="Normal"/>
        <w:jc w:val="both"/>
        <w:rPr/>
      </w:pPr>
      <w:r>
        <w:rPr>
          <w:highlight w:val="green"/>
        </w:rPr>
        <w:t>_____________</w:t>
      </w:r>
      <w:r>
        <w:rPr/>
        <w:t xml:space="preserve"> - диплом второй степени;</w:t>
      </w:r>
    </w:p>
    <w:p>
      <w:pPr>
        <w:pStyle w:val="Normal"/>
        <w:jc w:val="both"/>
        <w:rPr/>
      </w:pPr>
      <w:r>
        <w:rPr>
          <w:highlight w:val="cyan"/>
        </w:rPr>
        <w:t>_____________</w:t>
      </w:r>
      <w:r>
        <w:rPr/>
        <w:t xml:space="preserve"> - диплом третьей степени.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53"/>
        <w:gridCol w:w="3439"/>
        <w:gridCol w:w="1151"/>
        <w:gridCol w:w="1151"/>
        <w:gridCol w:w="11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Ермоленко Вячеслав Андре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ядко Ксения Шевхи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ая Ирининская гимназия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Голик Александра Анто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невская ДС-СШ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Кишкевич Алексей Александ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12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Абибок Анна Никола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сковичская СШ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Быховец Илья Дмитри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Гулевич Михаил Ива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Кладнев Александр Серге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6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Лисейчиков Андрей Евген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Денисенко Алина Андр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Козырева Алина Иван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Годлевская Виктория Александ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Роуба Роман Юр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4, 9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Максимова Анастасия Серг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Артем Дмитри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Максим Андре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Никита Серге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нкова Дарья Вячеслав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0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ский Игорь Серге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17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щепов Анто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Сергей Евген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г. Буда-Кошелево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 Светлана Олег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цкий Алексе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угин Дмитрий Валерь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11 г. Жлобина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омберг Дарья Алекс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-Гади Абдель Кари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ик Виталина Андр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ашов Дании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ков Владислав Олег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юханов Дании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сударственный областной лицей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енко Кс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 Михаил Дмитри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46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Екатерина Дмитри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0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ва Мария Александ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нев Андрей Серге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усин Артем Андре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ченко Владислав Дмитрие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сударственный аграрно-экономический коллед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арова Снежана Юрь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овская СШ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Екатерина Серг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10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Николай Валенти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ленко Вероника Серг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неко Матвей Валентин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шов Руслан Александр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гаева Анастас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льский городской лицей № 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Ксения Александ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врасева Анастасия Дмитри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, 11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ская Валерия Владимиро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нская Дарья Андреев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 Артем Вадимови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51, 10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3:00Z</dcterms:created>
  <dc:creator>User</dc:creator>
  <dc:description/>
  <cp:keywords/>
  <dc:language>en-US</dc:language>
  <cp:lastModifiedBy>User</cp:lastModifiedBy>
  <dcterms:modified xsi:type="dcterms:W3CDTF">2017-05-03T18:23:00Z</dcterms:modified>
  <cp:revision>2</cp:revision>
  <dc:subject/>
  <dc:title>Результаты по итогам первого этапа</dc:title>
</cp:coreProperties>
</file>