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Итоги второго этап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1"/>
        <w:gridCol w:w="3420"/>
        <w:gridCol w:w="350"/>
        <w:gridCol w:w="350"/>
        <w:gridCol w:w="350"/>
        <w:gridCol w:w="350"/>
        <w:gridCol w:w="350"/>
        <w:gridCol w:w="350"/>
        <w:gridCol w:w="350"/>
        <w:gridCol w:w="11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 каждое зад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енко Вячеслав Андр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Ксения Шевх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ая Ирининская гимназия, 11 клас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нев Александр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61, 10 клас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ибок Ан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сковичская СШ, 11 клас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к Александра Анто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невская ДС-СШ, 11 клас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шкевич Алексе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12, 11 клас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ь-Гади Абдель Кар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ховец Илья Дмитр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ий городской лицей № 1, 10 клас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евич Михаил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ий городской лицей № 1, 10 клас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Артем Дмитр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ий городской лицей № 1, 10 клас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левская Виктор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енко Алин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г. Буда-Кошелево, 10 клас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ырева Ал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г. Буда-Кошелево, 10 клас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ейчиков Андрей Евген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г. Буда-Кошелево, 10 клас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Анастаси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Максим Андр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уба Роман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4, 9 клас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Никита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енко Екатерина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10, 11 клас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ченко Владислав Дмитр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ий государственный аграрно-экономический колледж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нкова Дарья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10, 11 клас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врасева Анастасия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Екатери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10, 11 клас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52:00Z</dcterms:created>
  <dc:creator>User</dc:creator>
  <dc:description/>
  <cp:keywords/>
  <dc:language>en-US</dc:language>
  <cp:lastModifiedBy>User</cp:lastModifiedBy>
  <dcterms:modified xsi:type="dcterms:W3CDTF">2017-05-07T17:41:00Z</dcterms:modified>
  <cp:revision>14</cp:revision>
  <dc:subject/>
  <dc:title>Результаты по итогам первого этапа</dc:title>
</cp:coreProperties>
</file>