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4"/>
          <w:szCs w:val="24"/>
        </w:rPr>
        <w:t xml:space="preserve">Результаты по итогам 2 задания «школы юного литератора»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103"/>
        <w:gridCol w:w="4214"/>
        <w:gridCol w:w="101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№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.И.О. ученик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Школа, клас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02:00Z</dcterms:created>
  <dc:creator>User</dc:creator>
  <dc:description/>
  <cp:keywords/>
  <dc:language>en-US</dc:language>
  <cp:lastModifiedBy>User</cp:lastModifiedBy>
  <dcterms:modified xsi:type="dcterms:W3CDTF">2018-03-11T07:02:00Z</dcterms:modified>
  <cp:revision>1</cp:revision>
  <dc:subject/>
  <dc:title>РЕЗУЛЬТАТЫ ПО ИТОГАМ 2 ЗАДАНИЯ «ШКОЛЫ ЮНОГО ЛИТЕРАТОРА» </dc:title>
</cp:coreProperties>
</file>