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рогие ребята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ранице «Юный литератор» в течение 2017-2018 учебного года вам будут предлагаться задания, охватывающие все основные разделы школьной программы по русской литературе. Приступая к решению данных заданий, вам следует повторить теоретический материал, пользуясь учебниками и учебными пособиями для учащихся средних общеобразовательных школ. Внимательно прочитайте условия заданий, а также указания по их выполнению. Постарайтесь набрать максимально возможно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Каждый участник должен заполнить анкету!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ола,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,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нный адрес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36"/>
          <w:szCs w:val="26"/>
        </w:rPr>
        <w:t>ОТВЕТЫ НЕОБХОДИМО ПРИСЛАТЬ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rFonts w:eastAsia="Times New Roman"/>
          <w:b/>
          <w:sz w:val="3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26"/>
          <w:u w:val="single"/>
        </w:rPr>
        <w:t>ДО 31 Января 2017 ГОДА</w:t>
      </w:r>
    </w:p>
    <w:p>
      <w:pPr>
        <w:pStyle w:val="Normal"/>
        <w:jc w:val="center"/>
        <w:rPr>
          <w:b/>
          <w:b/>
          <w:color w:val="FF0000"/>
          <w:sz w:val="36"/>
          <w:szCs w:val="26"/>
          <w:u w:val="single"/>
        </w:rPr>
      </w:pPr>
      <w:r>
        <w:rPr>
          <w:b/>
          <w:color w:val="FF0000"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О АДРЕСУ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246019, г. Гомель, ул. Советская, 108, ауд. 2-19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6"/>
        </w:rPr>
        <w:t xml:space="preserve">(кафедра русской и мировой литературы)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6"/>
        </w:rPr>
        <w:t xml:space="preserve">и по </w:t>
      </w:r>
      <w:r>
        <w:rPr>
          <w:rFonts w:cs="Times New Roman" w:ascii="Times New Roman" w:hAnsi="Times New Roman"/>
          <w:b/>
          <w:sz w:val="3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36"/>
          <w:szCs w:val="26"/>
        </w:rPr>
        <w:t>-</w:t>
      </w:r>
      <w:r>
        <w:rPr>
          <w:rFonts w:cs="Times New Roman" w:ascii="Times New Roman" w:hAnsi="Times New Roman"/>
          <w:b/>
          <w:sz w:val="3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36"/>
          <w:szCs w:val="26"/>
        </w:rPr>
        <w:t xml:space="preserve">: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44"/>
          <w:szCs w:val="32"/>
        </w:rPr>
      </w:pPr>
      <w:hyperlink r:id="rId2">
        <w:r>
          <w:rPr>
            <w:rStyle w:val="InternetLink"/>
            <w:b/>
            <w:sz w:val="36"/>
            <w:lang w:val="en-US"/>
          </w:rPr>
          <w:t>RLCHAIR</w:t>
        </w:r>
        <w:r>
          <w:rPr>
            <w:rStyle w:val="InternetLink"/>
            <w:b/>
            <w:sz w:val="36"/>
          </w:rPr>
          <w:t>@gsu.by</w:t>
        </w:r>
      </w:hyperlink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ем удачи и ждем Ваших ответов!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ОНТРОЛЬНАЯ РАБОТА №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6"/>
          <w:szCs w:val="28"/>
        </w:rPr>
        <w:t xml:space="preserve">Тест А </w:t>
      </w:r>
      <w:r>
        <w:rPr>
          <w:b/>
          <w:sz w:val="36"/>
          <w:szCs w:val="28"/>
        </w:rPr>
        <w:t xml:space="preserve">   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  <w:t>Каждый правильный ответ оценивается 1 баллом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</w:r>
    </w:p>
    <w:p>
      <w:pPr>
        <w:pStyle w:val="21"/>
        <w:widowControl w:val="false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</w:rPr>
        <w:t>1. Когда в «Слове о полку Игореве» звучит «слава» князьям и дружин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ею начинается произ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она включена в состав плача Ярославн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она включена в состав «золотого слова» Святос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в финал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 С какой целью София распускает слух о сумасшествии Чацкого (А.С. Грибоедов</w:t>
      </w:r>
      <w:r>
        <w:rPr>
          <w:sz w:val="26"/>
          <w:szCs w:val="26"/>
        </w:rPr>
        <w:t xml:space="preserve"> «Горе от ума»)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чтобы привлечь к нему внимание с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чтобы доказать Молчалину, что она не любит Ча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чтобы угодить Скалозуб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 Чтобы досадить Чацкому и заставить его покинуть дом Фамусовы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 Каким образом  дядя Онегина «уважать себя заставил» (А.С. Пушкин «Евгений Онегин»)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он получил генеральский чи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н оставил Онегину наследств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он совершил подвиг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н выгодно женился</w:t>
      </w:r>
    </w:p>
    <w:p>
      <w:pPr>
        <w:pStyle w:val="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 Цитата из какого стихотворения М.Ю. Лермонтова приведена ниже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, были люди в наше врем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гучее, лихое пл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атыри – не 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хая им досталась до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многие вернулись с по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гда б на то не Божья во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тдали б Москвы!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Р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Прощай, немытая Ро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Бородин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5. Как Хлестаков оказался в провинциальном городе? (Н.В. Гоголь «Ревизор»)?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  он был послан туда в качестве ревизор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 он решил присмотреть себе новое место жительст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 он проигрался в карты по дороге из Петербурга в имение отца и не имел средств, чтобы ехать дальше</w:t>
      </w:r>
    </w:p>
    <w:p>
      <w:pPr>
        <w:pStyle w:val="Normal"/>
        <w:jc w:val="both"/>
        <w:rPr/>
      </w:pPr>
      <w:r>
        <w:rPr>
          <w:sz w:val="26"/>
          <w:szCs w:val="26"/>
        </w:rPr>
        <w:t>4 он выехал из Петербурга в провинцию в поисках достойной невесты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28"/>
        </w:rPr>
      </w:pPr>
      <w:r>
        <w:rPr>
          <w:rFonts w:cs="Times New Roman"/>
          <w:b/>
          <w:color w:val="0000FF"/>
          <w:sz w:val="36"/>
          <w:szCs w:val="28"/>
        </w:rPr>
      </w:r>
    </w:p>
    <w:p>
      <w:pPr>
        <w:pStyle w:val="Normal"/>
        <w:rPr/>
      </w:pPr>
      <w:r>
        <w:rPr>
          <w:b/>
          <w:color w:val="0000FF"/>
          <w:sz w:val="36"/>
          <w:szCs w:val="28"/>
        </w:rPr>
        <w:t xml:space="preserve">Тест </w:t>
      </w:r>
      <w:r>
        <w:rPr>
          <w:b/>
          <w:color w:val="0000FF"/>
          <w:sz w:val="36"/>
          <w:szCs w:val="28"/>
          <w:lang w:val="en-US"/>
        </w:rPr>
        <w:t>B</w:t>
      </w:r>
      <w:r>
        <w:rPr>
          <w:b/>
          <w:color w:val="0000FF"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   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  <w:t>Каждый правильный ответ оценивается 2 баллами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 Установите соответствие между заглавиями литературных произведений и их автора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А.С. Пушк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«Облако в штанах», «Прозаседавшиес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.А. Некрас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«Мелколесье. Степь и дали…», «Письмо к женщин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.А. Есен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«Идешь, на меня похожий…», «Моим стихам, написанным так рано…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.В. Маяковск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«Размышления у парадного подъезда»,  «Трой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.И. Цветае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«Зимнее утро», «К морю», «Узник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Установите соответствие между персонажами произведений русской классической литературы и фрагментами текста, которые характеризуют этих персонаже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эла (М.Ю. Лермонтов «Герой нашего времени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«Это был среднего роста, очень недурно сложенный молодец с полными румяными щеками, с белыми, как снег, зубами и черными, как смоль, бакенбардами. Свеж он был, как кровь с молоком; здоровье, казалось, так и прыскало с лица его».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оздрев (Н.В. Гоголь «Мертвые души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«О мое детство, чистота моя! В этой детской я спала, глядела отсюда на сад, счастье просыпалось вместе со мною каждое утро.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Павел Петрович Кирсанов (И.С. Тургенев «Отцы и дети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«И точно, она была хороша: высокая, тоненькая, глаза черные, как у горной серны, так и заглядывали к вам в душу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невская (А.П. Чехов «Вишневый сад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 «В это мгновение вошел в гостиную человек среднего роста, одетый в темный английский </w:t>
            </w:r>
            <w:r>
              <w:rPr>
                <w:i/>
                <w:sz w:val="26"/>
                <w:szCs w:val="26"/>
              </w:rPr>
              <w:t xml:space="preserve">сьют, </w:t>
            </w:r>
            <w:r>
              <w:rPr>
                <w:sz w:val="26"/>
                <w:szCs w:val="26"/>
              </w:rPr>
              <w:t>модный низенький галстух и лаковые полусапожки … На вид ему было лет сорок пять: его коротко остриженные седые волосы отливали темным блеском, как новое серебро; лицо его,  желчное, но без морщин, необыкновенно правильное и чистое, словно выведенное тонким и легким резцом, являло следы красоты замечательной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i/>
          <w:sz w:val="26"/>
          <w:szCs w:val="26"/>
        </w:rPr>
        <w:t>3  Определите стихотворный размер приведенного ниже фрагмента: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чатся тучи, вьются туч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евидимкою лу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свещает снег летучи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тно небо, ночь мутна (А.С. Пушкин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  Кто из русских поэтов является автором следующих слов</w:t>
      </w:r>
      <w:r>
        <w:rPr>
          <w:i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«Поэтом можешь ты не быть, а гражданином быть обязан!»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5  Назовите представителей классического реализма 2 половины 19 века в русской литературе. </w:t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28"/>
        </w:rPr>
      </w:pPr>
      <w:r>
        <w:rPr>
          <w:b/>
          <w:i/>
          <w:color w:val="0000FF"/>
          <w:sz w:val="36"/>
          <w:szCs w:val="28"/>
        </w:rPr>
      </w:r>
    </w:p>
    <w:p>
      <w:pPr>
        <w:pStyle w:val="Normal"/>
        <w:rPr/>
      </w:pPr>
      <w:r>
        <w:rPr>
          <w:b/>
          <w:color w:val="0000FF"/>
          <w:sz w:val="36"/>
          <w:szCs w:val="28"/>
        </w:rPr>
        <w:t xml:space="preserve">Тест </w:t>
      </w:r>
      <w:r>
        <w:rPr>
          <w:b/>
          <w:color w:val="0000FF"/>
          <w:sz w:val="36"/>
          <w:szCs w:val="28"/>
          <w:lang w:val="en-US"/>
        </w:rPr>
        <w:t>C</w:t>
      </w:r>
      <w:r>
        <w:rPr>
          <w:b/>
          <w:color w:val="0000FF"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   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  <w:t>Каждый правильный ответ оценивается 3 баллами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йте письменный ответ на вопрос (5-6 предложений)</w:t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/>
      </w:pPr>
      <w:r>
        <w:rPr>
          <w:i/>
          <w:sz w:val="26"/>
          <w:szCs w:val="26"/>
        </w:rPr>
        <w:t xml:space="preserve">1.  </w:t>
      </w:r>
      <w:r>
        <w:rPr>
          <w:i/>
          <w:sz w:val="26"/>
          <w:szCs w:val="26"/>
          <w:lang w:val="be-BY"/>
        </w:rPr>
        <w:t>Каковы социально-философские истоки возникновения теории Раскольникова (Ф.М. Достоевский “Преступление и наказание”)?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</w:t>
      </w:r>
      <w:r>
        <w:rPr>
          <w:i/>
          <w:sz w:val="26"/>
          <w:szCs w:val="26"/>
          <w:lang w:val="be-BY"/>
        </w:rPr>
        <w:t xml:space="preserve"> Каков итог духовных исканий Пьера Безухова (Л.Н. Толстой “Война и мир”)? Подтвердите свою точку зрения примерами из произведения.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21"/>
        <w:widowControl w:val="false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1"/>
        <w:widowControl w:val="false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rFonts w:ascii="Calibri" w:hAnsi="Calibri" w:eastAsia="Times New Roman" w:cs="Calibri"/>
      <w:sz w:val="16"/>
      <w:szCs w:val="16"/>
    </w:rPr>
  </w:style>
  <w:style w:type="paragraph" w:styleId="Style19">
    <w:name w:val="Текст"/>
    <w:basedOn w:val="Normal"/>
    <w:qFormat/>
    <w:pPr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CHAIR@gsu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User</dc:creator>
  <dc:description/>
  <cp:keywords/>
  <dc:language>en-US</dc:language>
  <cp:lastModifiedBy>Aleksandra Matveentseva</cp:lastModifiedBy>
  <dcterms:modified xsi:type="dcterms:W3CDTF">2017-12-22T06:33:00Z</dcterms:modified>
  <cp:revision>3</cp:revision>
  <dc:subject/>
  <dc:title>Дорогие ребята</dc:title>
</cp:coreProperties>
</file>