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ашему вниманию предлагаются контрольные задания, охватывающие все основные разделы школьной программы по географии. Приступая к решению данных заданий, вам следует повторить теоретический материал, пользуясь учебниками и учебными пособиями для учащихся средних общеобразовательных школ. Внимательно прочитайте условия заданий, а также указания по их выполнению. Ответы оцениваются баллами (в соответствии с уровнем их сложности). Полученные баллы суммируются. Постарайтесь набрать максимально возможное количество баллов – 95! Желаем успех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сследователь Дальнего Востока, давший первое подробное описание Уссурий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амый большой залив Карского мор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зеро, из которого вытекает река Нар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Город-миллионер на берегах реки Ка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Возвышенность, служащая водоразделом рек Печора и Мез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Столица республики на берегах реки Бел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оленое озеро, место добычи поваренной соли в Нижнем Поволжь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Самое северное разрабатываемое месторождение алмазов в Якут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Народность, родственная карелам, проживающая в Ленинградской и Новгородской област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усский художник и путешественник, совершивший экспедицию из России через Алтай и Гималаи в Индию.</w:t>
      </w:r>
    </w:p>
    <w:p>
      <w:pPr>
        <w:pStyle w:val="Normal"/>
        <w:jc w:val="right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</w:rPr>
        <w:t>10 баллов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хотники севера европейской части России добывают в год 20 тыс. штук песцовых шкурок. Рассчитайте среднемесячную добычу, если известно, что заготовительные конторы принимают только белые шкурки. Объясните расчеты с географической точки зрения.</w:t>
      </w:r>
    </w:p>
    <w:p>
      <w:pPr>
        <w:pStyle w:val="Normal"/>
        <w:jc w:val="right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</w:rPr>
        <w:t>6 баллов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ятнадцать лет назад двое сокурсников стали дипломированными инженерами и по распределению уехали работать на нефтеперерабатывающие заводы в автономных республиках Российской Федерации. Недавно один из них получил письмо от друга с новым обратным адресом из краевого центра и сел писать ответ: «Хорошо, что ты успел перебраться на новое место. Я бы, правда, уехал из этого опасного региона еще дальше. Зато ты устроился по специальности и живешь на юге, а сижу в холодной тайге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кие города направились друзья после окончания института и куда переехал недавно один из них? Какие проблемы волнуют жителей регионов, где расположены эти города?</w:t>
      </w:r>
    </w:p>
    <w:p>
      <w:pPr>
        <w:pStyle w:val="Normal"/>
        <w:jc w:val="right"/>
        <w:rPr/>
      </w:pPr>
      <w:r>
        <w:rPr>
          <w:i/>
          <w:sz w:val="28"/>
          <w:u w:val="single"/>
        </w:rPr>
        <w:t>16 баллов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4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Эндемиком Северной Америки является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урый медвед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скунс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ягуа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епард</w:t>
            </w:r>
          </w:p>
        </w:tc>
      </w:tr>
    </w:tbl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баллов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5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/>
      </w:pPr>
      <w:r>
        <w:rPr>
          <w:sz w:val="28"/>
        </w:rPr>
        <w:t>Какая из обозначенных буквами на карте мира территорий имеет наименьшую плотность населения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75348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0 баллов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м вам, наверное, приходилось встречать на карте объекты, у которых рядом с их названием стоит второе (в скобках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вспомнить вторые названия географических объектов, перечисленных ниж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. Екатеринбур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. Калинингра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. Аргу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. Дауг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г. Сама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г. Тольят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р. Нямуна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г. Твер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г. Владикавка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острова Северная Земля.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0 баллов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7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кое из следующих утверждений об атмосфере является верным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 верхних слоях атмосферы давление выше, чем в тропосфер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 составе атмосферы кислорода больше, чем азо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етер возникает из-за разницы атмосферного дав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 экваториальных широтах преобладает повышенное атмосферное давление.</w:t>
            </w:r>
          </w:p>
        </w:tc>
      </w:tr>
    </w:tbl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баллов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8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Экстенсивное сельское хозяйство характерно дл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нголии и Бангладеш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ании и Шве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РГ и Фран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ША и Канады</w:t>
            </w:r>
          </w:p>
        </w:tc>
      </w:tr>
    </w:tbl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баллов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Задание 9</w:t>
      </w:r>
    </w:p>
    <w:p>
      <w:pPr>
        <w:pStyle w:val="Normal"/>
        <w:ind w:left="-57" w:right="-57" w:hanging="0"/>
        <w:rPr/>
      </w:pPr>
      <w:r>
        <w:rPr>
          <w:sz w:val="28"/>
        </w:rPr>
        <w:t xml:space="preserve">По какому азимуту  нужно идти, чтобы попасть из точки К в точку М? Ответ запишите цифрами. </w:t>
      </w:r>
    </w:p>
    <w:p>
      <w:pPr>
        <w:pStyle w:val="Normal"/>
        <w:ind w:left="-57" w:right="-57" w:hanging="0"/>
        <w:jc w:val="center"/>
        <w:rPr/>
      </w:pPr>
      <w:r>
        <w:rPr>
          <w:sz w:val="28"/>
        </w:rPr>
        <w:drawing>
          <wp:inline distT="0" distB="0" distL="0" distR="0">
            <wp:extent cx="2547620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вет: ________________. </w:t>
      </w:r>
    </w:p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 балла</w:t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Heading2"/>
        <w:jc w:val="left"/>
        <w:rPr/>
      </w:pPr>
      <w:r>
        <w:rPr>
          <w:b/>
          <w:szCs w:val="28"/>
        </w:rPr>
        <w:t>Задание 10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Отрицательный естественный прирост населения (– 2 человека на 1 тыс. жителей) характерен для регио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Северная Аф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Юго-Западная Аз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Австралия и Оке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Восточная Европа</w:t>
            </w:r>
          </w:p>
        </w:tc>
      </w:tr>
    </w:tbl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0 баллов</w:t>
      </w:r>
    </w:p>
    <w:p>
      <w:pPr>
        <w:pStyle w:val="Heading2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>Задание 1</w:t>
      </w:r>
      <w:r>
        <w:rPr>
          <w:b/>
          <w:szCs w:val="28"/>
          <w:lang w:val="en-US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В какой из перечисленных стран ВВП на душу населения наибольший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Фран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в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е</w:t>
            </w:r>
          </w:p>
        </w:tc>
      </w:tr>
    </w:tbl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баллов</w:t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Heading2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>Задание 1</w:t>
      </w:r>
      <w:r>
        <w:rPr>
          <w:b/>
          <w:szCs w:val="28"/>
          <w:lang w:val="en-US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Какой из показанных на карте России регионов имеет наименьшую среднюю плотность населения?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3126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0 баллов</w:t>
      </w:r>
    </w:p>
    <w:p>
      <w:pPr>
        <w:pStyle w:val="Normal"/>
        <w:keepNext w:val="true"/>
        <w:keepLines/>
        <w:ind w:left="-57" w:right="-57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Общее количество баллов за все правильно выполненные задания составляет –      </w:t>
      </w:r>
      <w:r>
        <w:rPr>
          <w:b/>
          <w:i/>
          <w:sz w:val="28"/>
          <w:u w:val="single"/>
        </w:rPr>
        <w:t>95 балл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41:00Z</dcterms:created>
  <dc:creator>Krasnashchokau</dc:creator>
  <dc:description/>
  <cp:keywords/>
  <dc:language>en-US</dc:language>
  <cp:lastModifiedBy>Krasnashchokau</cp:lastModifiedBy>
  <dcterms:modified xsi:type="dcterms:W3CDTF">2009-12-11T01:36:00Z</dcterms:modified>
  <cp:revision>16</cp:revision>
  <dc:subject/>
  <dc:title/>
</cp:coreProperties>
</file>