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й работы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юного географа (2011/201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8"/>
        <w:gridCol w:w="3544"/>
        <w:gridCol w:w="1134"/>
        <w:gridCol w:w="1417"/>
        <w:gridCol w:w="2224"/>
        <w:gridCol w:w="1710"/>
        <w:gridCol w:w="1169"/>
      </w:tblGrid>
      <w:tr>
        <w:trPr>
          <w:trHeight w:val="190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, школ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(баллы) к. р. №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(баллы) к. р. №2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(баллы) к. р. №3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езультат (баллы) к. р. №4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баллов</w:t>
            </w:r>
          </w:p>
        </w:tc>
      </w:tr>
      <w:tr>
        <w:trPr>
          <w:trHeight w:val="33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удаков Роман Андрее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4 г. Рогачева им. В.С. Величко, 10 «Б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вёртко Алексе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Чемерисский учебно-педагогический комплекс детский сад –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енко Дмитрий Михайл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бская БШ, Кормянский район, 7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Ирина Александро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зовская СШ, 11класс, Кормян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ач Илья Юрье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«Мозырский гос. областной лицей», 10 «В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к Станислав Василье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“Гимназия г.п.Брагина”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Алина Александро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зовская СШ, Кормянский район, 7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нистов Артем Михайл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4 г. Рогачева им. В.С. Величко, 10 «Б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ок Ольга Анатоль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Утевская СШ», Добруш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ева Юлия 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г.п. К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енко Татья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Урицкая 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 Юлия Серге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бская БШ, Кормянский район, 7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енко Антон Владимир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бская БШ, Кормянский район, 7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ая Ольга Геннадь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зовская СШ, Кормянский район, 10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ников Андрей Владимир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ковская СШ, 11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в Владислав Иван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лчанская  CОШ,  8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шляк Александр Николае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5 г. Мозыря, 10»Б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делева Дарья Никола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ский ДС-СШ, Кормян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ременко Татьяна Анатоль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ДС – СШ, 10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Ири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да-Кошел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Никита Виктор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Ворновский УПК ДССШ Кормянского района», 9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цкая Дарья Юрье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Гимназия           г. Буда-Кошелево», 9 «В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длецкая Оксана Вячеславовн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Голубицкая 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овицкий Артем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имназия №58, 9 «Б»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енко Виктория Владимиро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№8 г.Калинк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Диана Владимиров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овицкая ДС_Б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дюкевич Роман Михайлович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Сметаничская СШ», Петриковский район, 6 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чева Марин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XTreme</dc:creator>
  <dc:description/>
  <cp:keywords/>
  <dc:language>en-US</dc:language>
  <cp:lastModifiedBy>XTreme</cp:lastModifiedBy>
  <dcterms:modified xsi:type="dcterms:W3CDTF">2012-05-11T09:22:00Z</dcterms:modified>
  <cp:revision>32</cp:revision>
  <dc:subject/>
  <dc:title/>
</cp:coreProperties>
</file>