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й работы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юного географа (2011/2012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2"/>
        <w:gridCol w:w="4913"/>
        <w:gridCol w:w="1791"/>
        <w:gridCol w:w="1791"/>
        <w:gridCol w:w="1791"/>
        <w:gridCol w:w="1385"/>
      </w:tblGrid>
      <w:tr>
        <w:trPr>
          <w:trHeight w:val="150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, школа</w:t>
            </w:r>
          </w:p>
        </w:tc>
        <w:tc>
          <w:tcPr>
            <w:tcW w:w="1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(баллы) к. р. №1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(баллы) к. р. №2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езультат (баллы) к. р. №3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сумма баллов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удаков Роман Андреевич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«Б» класс, СШ №4 г. Рогачева им. В.С. Величко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trHeight w:val="8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Чверток Алексей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Чемерисский учебно -педагогический комплекс детский сад – средняя общеобразовательная школа», 8 кл.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нистов Артем Михайлович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«Б» класс, СШ №4 г. Рогачева им. В.С. Величко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ч Илья Юрьевич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«Мозырский государственный областной лицей», 10 «В»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ик Станислав Васильевич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“Гимназия г.п.Брагина” , 9 класс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енко Дмитрий Михайлович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бская БШ, Кормянский район, 7 класс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Ирина Александро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зовская СШ, 11класс, Кормян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Алина Александро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зовская СШ, 7 класс, Кормян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ачева Юлия Александро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г.п. Корма,10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ок Ольга Анатолье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Утевская СШ», Добруш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енков Владислав Ивано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лчанская  CОШ,  8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менко Татьяна Григорье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Урицкая СШ», 10 «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ая Ольга Геннадье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зовская СШ, 10 класс, Кормян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шляк Александр Николае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школа №5 г. Мозыря,10»Б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делева Дарья Николае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уковский ДС-СШ, Кормян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шенников Андрей Владимиро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ковская СШ, 11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енко Антон Владимиро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бская БШ, Кормянский район, 7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ременко Татьяна Анатолье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ий ДС – СШ, 10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Ири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уда-Кошел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Никита Викторо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Ворновский УПК ДССШ Кормянского района», 9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 Юлия Сергее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бская БШ, Кормянский район, 7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цкая Дарья Юрье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«В» класс, ГУО «Гимназия           г. Буда-Кошелев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длецкая Оксана Вячеславовна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Голубицкая СШ» 10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ровицкий Артем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«Б» класс, Гимназия №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щенко Виктория Владимиро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бщеобразовательная школа№8 г.Калинковичи, 11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а Диана Владимиро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ицкая ДС_БШ, 9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дюкевич Роман Михайло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Сметаничская СШ» 6 класс, Петриков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ычева Мари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52:00Z</dcterms:created>
  <dc:creator>XTreme</dc:creator>
  <dc:description/>
  <cp:keywords/>
  <dc:language>en-US</dc:language>
  <cp:lastModifiedBy>XTreme</cp:lastModifiedBy>
  <dcterms:modified xsi:type="dcterms:W3CDTF">2012-03-04T21:01:00Z</dcterms:modified>
  <cp:revision>2</cp:revision>
  <dc:subject/>
  <dc:title/>
</cp:coreProperties>
</file>