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КОНТРОЛЬНАЯ РАБОТА №2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  <w:highlight w:val="yellow"/>
        </w:rPr>
        <w:t xml:space="preserve">Всего можно набрать </w:t>
      </w:r>
      <w:r>
        <w:rPr>
          <w:b/>
          <w:color w:val="FF0000"/>
          <w:sz w:val="32"/>
          <w:highlight w:val="yellow"/>
          <w:lang w:val="en-US"/>
        </w:rPr>
        <w:t>2</w:t>
      </w:r>
      <w:r>
        <w:rPr>
          <w:b/>
          <w:color w:val="FF0000"/>
          <w:sz w:val="32"/>
          <w:highlight w:val="yellow"/>
        </w:rPr>
        <w:t>0 баллов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ОТВЕТЫ ПРИСЫЛАЙТЕ ПО АДРЕСУ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246019, г. Гомель, ул. Советская, 108, ауд. 2-24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(кафедра русского, общего и славянского языкознания)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и по 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26"/>
        </w:rPr>
        <w:t>-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26"/>
        </w:rPr>
        <w:t xml:space="preserve">: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44"/>
          <w:szCs w:val="32"/>
        </w:rPr>
      </w:pPr>
      <w:hyperlink r:id="rId2">
        <w:r>
          <w:rPr>
            <w:rStyle w:val="InternetLink"/>
            <w:b/>
            <w:sz w:val="36"/>
          </w:rPr>
          <w:t>ALSTRIZHAK@gsu.by</w:t>
        </w:r>
      </w:hyperlink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ранице «Юный лингвист» в течение 2017-2018 учебного года вам будут предлагаться задания, охватывающие все основные разделы школьной программы по русскому языку (всего будет четыре блока заданий). Приступая к решению данных заданий, вам следует повторить теоретический материал, пользуясь учебниками и учебными пособиями для учащихся средних общеобразовательных школ. Внимательно прочитайте условия упражнений, а также указания по их выполнению. Постарайтесь набрать максимально возможное количество баллов (в данном задании  – 20). Желаем успех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Ответы необходимо прислать 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color w:val="FF0000"/>
          <w:sz w:val="36"/>
        </w:rPr>
        <w:t xml:space="preserve">до </w:t>
      </w:r>
      <w:r>
        <w:rPr>
          <w:b/>
          <w:color w:val="FF0000"/>
          <w:sz w:val="36"/>
          <w:u w:val="single"/>
        </w:rPr>
        <w:t>31 декабря  2017 года</w:t>
      </w:r>
      <w:r>
        <w:rPr>
          <w:color w:val="FF0000"/>
          <w:sz w:val="36"/>
          <w:u w:val="single"/>
        </w:rPr>
        <w:t>!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Каждый участник должен заполнить анкету!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нный адрес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2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ервой группе найдите слово, в котором только два согласных звука: глухой и звонкий. Во второй группе найдите слово, в котором  один мягкий согласный, остальные согласные твёрдые. В третьей группе найдите слово, в котором один глухой согласный, остальные согласные звонкие. Из этих слов составьте предложение. Какое предложение у вас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м, вёз, дай, лом, вели, мост, б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широта, дорога, корабль, переезд, четыре, лимончик, человек, паров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ассеты, карамель, листы, дровишки, зверей, тур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о слово, состоящее из пяти звуков, имеющих определённые характерис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вук </w:t>
      </w:r>
      <w:r>
        <w:rPr>
          <w:rFonts w:cs="Times New Roman" w:ascii="Times New Roman" w:hAnsi="Times New Roman"/>
          <w:sz w:val="28"/>
          <w:szCs w:val="28"/>
        </w:rPr>
        <w:t>– звонкий непарный и мягкий непарный соглас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звук </w:t>
      </w:r>
      <w:r>
        <w:rPr>
          <w:rFonts w:cs="Times New Roman" w:ascii="Times New Roman" w:hAnsi="Times New Roman"/>
          <w:sz w:val="28"/>
          <w:szCs w:val="28"/>
        </w:rPr>
        <w:t xml:space="preserve">– такой же гласный, какой произносится в первом слоге термина, обозначающего тип придаточного в предложении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Я обдумывал мысль, какой подарок лучше преподнести именинни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звук </w:t>
      </w:r>
      <w:r>
        <w:rPr>
          <w:rFonts w:cs="Times New Roman" w:ascii="Times New Roman" w:hAnsi="Times New Roman"/>
          <w:sz w:val="28"/>
          <w:szCs w:val="28"/>
        </w:rPr>
        <w:t xml:space="preserve">– такой же согласный, какой произносится перед ударным гласным в слове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занял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ёртый звук </w:t>
      </w:r>
      <w:r>
        <w:rPr>
          <w:rFonts w:cs="Times New Roman" w:ascii="Times New Roman" w:hAnsi="Times New Roman"/>
          <w:sz w:val="28"/>
          <w:szCs w:val="28"/>
        </w:rPr>
        <w:t>– ударный гласный звук, невозможный в абсолютном начал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ый звук </w:t>
      </w:r>
      <w:r>
        <w:rPr>
          <w:rFonts w:cs="Times New Roman" w:ascii="Times New Roman" w:hAnsi="Times New Roman"/>
          <w:sz w:val="28"/>
          <w:szCs w:val="28"/>
        </w:rPr>
        <w:t>– глухой парный и твёрдый парный согласный – такой же, как начальный звук в термине, которым в словообразовании обозначается обязательная часть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, каким звукам соответствуют данные характеристики, и напишите слово, которое состоит из этих звуков. Укажите также, о каких терминах идёт речь в характеристиках второго и пятого зву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каждом из данных предложений зашифровано имя существительное, которое сочетается с указанными словами. Определите, что это за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В него вступают, и его поддерживают, он завязывается и идет, но может прер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Её строят и создают, ей предаются, ею можно обольщаться, тешиться и даж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него вступают, он обостряется и ослабевает, его избегают и улаживают, урегулируют и прекращ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ед ней стоят или её выдвигают, её можно затрагивать и на неё указывать, её решают и ставят, или она встаёт с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го можно обнаружить и проявить, заметить, направить и поддержать, чтобы не пропал, его открывают и зарывают в землю, перед ним прекло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Его производят, создают и вызывают, кто-то может за ним гоняться, а кто-то – его добиваться, что-то может его дать, он может быть положительный и грандиозный, шумовой и дешё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зовите фразеологизмы, на базе которых образовались эти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ся, угробить, скалозуб, пустопорожний, смотаться, насобачиться, одурачить, взбеле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ните подчеркнутые слова из правого столбика синонимами из левого столбика и запишите полученные словосочетания согласно правилам орфографии и грам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н…ц…атива                         актер, </w:t>
      </w:r>
      <w:r>
        <w:rPr>
          <w:rFonts w:cs="Times New Roman" w:ascii="Times New Roman" w:hAnsi="Times New Roman"/>
          <w:sz w:val="28"/>
          <w:szCs w:val="28"/>
          <w:u w:val="single"/>
        </w:rPr>
        <w:t>участвующий в смешных пье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нц…дент                               внезапное </w:t>
      </w:r>
      <w:r>
        <w:rPr>
          <w:rFonts w:cs="Times New Roman" w:ascii="Times New Roman" w:hAnsi="Times New Roman"/>
          <w:sz w:val="28"/>
          <w:szCs w:val="28"/>
          <w:u w:val="single"/>
        </w:rPr>
        <w:t>столкновение взгл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…ц…дент                            его заслуги </w:t>
      </w:r>
      <w:r>
        <w:rPr>
          <w:rFonts w:cs="Times New Roman" w:ascii="Times New Roman" w:hAnsi="Times New Roman"/>
          <w:sz w:val="28"/>
          <w:szCs w:val="28"/>
          <w:u w:val="single"/>
        </w:rPr>
        <w:t>призрач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…пр…ц…дентный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бавный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нф…ренция                        международный </w:t>
      </w:r>
      <w:r>
        <w:rPr>
          <w:rFonts w:cs="Times New Roman" w:ascii="Times New Roman" w:hAnsi="Times New Roman"/>
          <w:sz w:val="28"/>
          <w:szCs w:val="28"/>
          <w:u w:val="single"/>
        </w:rPr>
        <w:t>съ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нфе(с,сс)ия                         национальное </w:t>
      </w:r>
      <w:r>
        <w:rPr>
          <w:rFonts w:cs="Times New Roman" w:ascii="Times New Roman" w:hAnsi="Times New Roman"/>
          <w:sz w:val="28"/>
          <w:szCs w:val="28"/>
          <w:u w:val="single"/>
        </w:rPr>
        <w:t>своеобраз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нгре(с,сс)                            не стоит создавать дурного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а на будущ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…ми(с,сс)ия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бывалый</w:t>
      </w:r>
      <w:r>
        <w:rPr>
          <w:rFonts w:cs="Times New Roman" w:ascii="Times New Roman" w:hAnsi="Times New Roman"/>
          <w:sz w:val="28"/>
          <w:szCs w:val="28"/>
        </w:rPr>
        <w:t xml:space="preserve">  усп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мпр…ми(с,сс)                    неприятное </w:t>
      </w:r>
      <w:r>
        <w:rPr>
          <w:rFonts w:cs="Times New Roman" w:ascii="Times New Roman" w:hAnsi="Times New Roman"/>
          <w:sz w:val="28"/>
          <w:szCs w:val="28"/>
          <w:u w:val="single"/>
        </w:rPr>
        <w:t>происше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…(л,лл)…рит                         создалось </w:t>
      </w:r>
      <w:r>
        <w:rPr>
          <w:rFonts w:cs="Times New Roman" w:ascii="Times New Roman" w:hAnsi="Times New Roman"/>
          <w:sz w:val="28"/>
          <w:szCs w:val="28"/>
          <w:u w:val="single"/>
        </w:rPr>
        <w:t>обманчивое впечат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м…тет                                 полезное </w:t>
      </w:r>
      <w:r>
        <w:rPr>
          <w:rFonts w:cs="Times New Roman" w:ascii="Times New Roman" w:hAnsi="Times New Roman"/>
          <w:sz w:val="28"/>
          <w:szCs w:val="28"/>
          <w:u w:val="single"/>
        </w:rPr>
        <w:t>начи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(л,лл)…рийность               принадлежал к другому </w:t>
      </w:r>
      <w:r>
        <w:rPr>
          <w:rFonts w:cs="Times New Roman" w:ascii="Times New Roman" w:hAnsi="Times New Roman"/>
          <w:sz w:val="28"/>
          <w:szCs w:val="28"/>
          <w:u w:val="single"/>
        </w:rPr>
        <w:t>вероиспове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…(л,лл)изия                           пришли к </w:t>
      </w:r>
      <w:r>
        <w:rPr>
          <w:rFonts w:cs="Times New Roman" w:ascii="Times New Roman" w:hAnsi="Times New Roman"/>
          <w:sz w:val="28"/>
          <w:szCs w:val="28"/>
          <w:u w:val="single"/>
        </w:rPr>
        <w:t>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(л,лл)юзия                              прогрессивные </w:t>
      </w:r>
      <w:r>
        <w:rPr>
          <w:rFonts w:cs="Times New Roman" w:ascii="Times New Roman" w:hAnsi="Times New Roman"/>
          <w:sz w:val="28"/>
          <w:szCs w:val="28"/>
          <w:u w:val="single"/>
        </w:rPr>
        <w:t>взгля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д…логия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энергетическая ценность</w:t>
      </w:r>
      <w:r>
        <w:rPr>
          <w:rFonts w:cs="Times New Roman" w:ascii="Times New Roman" w:hAnsi="Times New Roman"/>
          <w:sz w:val="28"/>
          <w:szCs w:val="28"/>
        </w:rPr>
        <w:t xml:space="preserve">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меди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м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(л,лл)юз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нимание! «Чужой» среди «своих»! Найдите его и подчеркните в каждом ряду, определив частеречную принадлежность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ёс, воздвиг, должен, узна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ый, рад, нужный, уста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оме, именно, вместо, вслед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е, даже, если, всё-т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ков, незачем, оттуда, два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о, впоследствии, поскольку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й, всякий, самый, ра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частеречную принадлежность выделенных слов. Приведите предложения с омоформами для выдел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ветило</w:t>
      </w:r>
      <w:r>
        <w:rPr>
          <w:rFonts w:cs="Times New Roman" w:ascii="Times New Roman" w:hAnsi="Times New Roman"/>
          <w:sz w:val="28"/>
          <w:szCs w:val="28"/>
        </w:rPr>
        <w:t xml:space="preserve"> дня, краснея сквозь тум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тся горделиво за курган… (Лермон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ё, кажись, </w:t>
      </w:r>
      <w:r>
        <w:rPr>
          <w:rFonts w:cs="Times New Roman" w:ascii="Times New Roman" w:hAnsi="Times New Roman"/>
          <w:i/>
          <w:sz w:val="28"/>
          <w:szCs w:val="28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обошлось (Шадр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Легко</w:t>
      </w:r>
      <w:r>
        <w:rPr>
          <w:rFonts w:cs="Times New Roman" w:ascii="Times New Roman" w:hAnsi="Times New Roman"/>
          <w:sz w:val="28"/>
          <w:szCs w:val="28"/>
        </w:rPr>
        <w:t xml:space="preserve"> и бледно небо голубое, Поля в весенней дымке… (Бун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</w:t>
      </w:r>
      <w:r>
        <w:rPr>
          <w:rFonts w:cs="Times New Roman" w:ascii="Times New Roman" w:hAnsi="Times New Roman"/>
          <w:i/>
          <w:sz w:val="28"/>
          <w:szCs w:val="28"/>
        </w:rPr>
        <w:t>сей</w:t>
      </w:r>
      <w:r>
        <w:rPr>
          <w:rFonts w:cs="Times New Roman" w:ascii="Times New Roman" w:hAnsi="Times New Roman"/>
          <w:sz w:val="28"/>
          <w:szCs w:val="28"/>
        </w:rPr>
        <w:t xml:space="preserve"> зла, потому что жатва близко… (Нил Синайск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не в сугробе </w:t>
      </w:r>
      <w:r>
        <w:rPr>
          <w:rFonts w:cs="Times New Roman" w:ascii="Times New Roman" w:hAnsi="Times New Roman"/>
          <w:i/>
          <w:sz w:val="28"/>
          <w:szCs w:val="28"/>
        </w:rPr>
        <w:t>горе</w:t>
      </w:r>
      <w:r>
        <w:rPr>
          <w:rFonts w:cs="Times New Roman" w:ascii="Times New Roman" w:hAnsi="Times New Roman"/>
          <w:sz w:val="28"/>
          <w:szCs w:val="28"/>
        </w:rPr>
        <w:t>, А ребятам смех! (Сур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кажите, какие варианты разбора по членам предложения могут иметь следующие ко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стра Александра уехала работать в Мос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ка интересует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ли в квартире сорок четыре милые 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женер разместился в вагончике с удоб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оразили его слова бр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е, какими членами предложения являются выделенные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и стоя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неват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асмур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мени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др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ости пы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 нему подошла девушка редк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с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доели мне твои бесконечны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в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рд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ожет и тревожит тайная до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Он попа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е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ошли инструк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уче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сень нынч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удес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тоят лопух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ческ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Елена с прошлого года цели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й портрет. </w:t>
      </w:r>
    </w:p>
    <w:p>
      <w:pPr>
        <w:pStyle w:val="FR1"/>
        <w:keepNext w:val="true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FR1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MS Mincho;ＭＳ 明朝" w:cs="Times New Roman" w:ascii="Times New Roman" w:hAnsi="Times New Roman"/>
          <w:sz w:val="28"/>
          <w:szCs w:val="28"/>
        </w:rPr>
        <w:t>Восстановите  пословицу или поговорку по вопросу, характеристике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Чем не следует кормить некоторые виды певчих птиц?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Как зовут пастуха, который предпочитает пасти стадо на самых отдалённых пастбищах?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Какое животное даёт наименьшее количество шерсти и отрицательно влияет на собратьев по стаду?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Наиболее совместимые блюдо и приправа к нему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Музыкальный инструмент, танцевать под который лучше, если он находится в вашей личной собственно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С чем нельзя согласитьс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Фонетика изучае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) звуки реч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) чередования зву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) состав сло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) удар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) интонац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) сло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Составьте определение, правильно соединив строки левого и правого столб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) гласные звуки                 г) это звуки, полностью состоящие из ш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) звонкие согласные……д) это звуки, полностью состоящие из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) глухие согласные           е) это звуки, состоящие из голоса и шу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 каких словах только звонкие согласные зву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) м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) мель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) обо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) молот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) серёж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 каких словах только глухие согласные зву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) пропа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) печ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) топа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) шты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) автобу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 каких словах только мягкие согласные зву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) телевиз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) нянч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) телевид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) черепи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) ш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В каких словах только твёрдые согласные зву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) вых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) торгове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) одёж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г) корот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) шедев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Укажите слова, в которых одинаковый состав зву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Молод – молот, ешь – еж, коршун – шнурок, старожил – сторожил, лён – ноль, лезть – лесть, сед – сеть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слова в обратном порядке звука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, сад, туз, порог, альт, лён, лей, лёд, 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ставьте ударения в словах согласно нормам орфоэ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я, ломоть, кладовая, сироты, гофрированный, мускулистый, издревле, заиндеветь, апартаменты, углубить, премировать, мастерски, ракушка, исподволь, подростковый, диспансер, давнишний, каучук, колледж, предвосхитить, упрочение, филантропия, факсимиле, донельзя, наиск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 чем нельзя согласиться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 xml:space="preserve"> обозначают два зву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чале с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оглас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глас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разделительного ъ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разделительного 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конц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kern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napToGrid w:val="false"/>
      <w:spacing w:lineRule="auto" w:line="240" w:before="0" w:after="0"/>
      <w:ind w:left="80" w:right="400" w:firstLine="6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TRIZHAK@gsu.by?subjec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6:00Z</dcterms:created>
  <dc:creator>тк</dc:creator>
  <dc:description/>
  <cp:keywords/>
  <dc:language>en-US</dc:language>
  <cp:lastModifiedBy>Artyom Strizhak</cp:lastModifiedBy>
  <dcterms:modified xsi:type="dcterms:W3CDTF">2017-12-04T11:06:00Z</dcterms:modified>
  <cp:revision>16</cp:revision>
  <dc:subject/>
  <dc:title/>
</cp:coreProperties>
</file>