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ются 20 вопросов с вариантами ответов, из которых необходимо выбрать одно верное утверждение. Каждый верный ответ оценивается в 5 баллов. Максимальная сумма баллов – 100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высылайте до </w:t>
      </w:r>
      <w:r>
        <w:rPr>
          <w:rFonts w:cs="Times New Roman" w:ascii="Times New Roman" w:hAnsi="Times New Roman"/>
          <w:b/>
          <w:sz w:val="28"/>
          <w:szCs w:val="28"/>
        </w:rPr>
        <w:t>1 нояб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В работах указывайте </w:t>
      </w:r>
      <w:r>
        <w:rPr>
          <w:rFonts w:cs="Times New Roman" w:ascii="Times New Roman" w:hAnsi="Times New Roman"/>
          <w:b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фамилию, имя, отчество, школу, класс, а также </w:t>
      </w:r>
      <w:r>
        <w:rPr>
          <w:rFonts w:cs="Times New Roman" w:ascii="Times New Roman" w:hAnsi="Times New Roman"/>
          <w:b/>
          <w:sz w:val="28"/>
          <w:szCs w:val="28"/>
        </w:rPr>
        <w:t>адрес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глобальным геоэкологическим проблемам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озонового сл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оактивное загрязнение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ение почв тяжелыми металлами вдоль автомагистрале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щества, способные нарушать нормальное развитие эмбрионов многоклеточных организмов, вызывая появление измененных дефектных особей, н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аг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церог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атог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ког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доль автомагистралей характерно загрязнение поч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м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н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нц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биосфера Зем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ь жизни, охватывающая другие земные обол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хность континентов и архипела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ва и часть атмосферы, расположенная непосредственно над 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очвенно-растительный слой Земли и световая зона морей и оке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градация природных комплексов Белорусского Полесья происходит под влия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рриг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лио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рубки ле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понимается под процессами урбаниз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ускорения научно-технического прогр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сообразное в экологическом отношении территориальное сочетание производственных комплексов и селитеб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правляемый процесс развития инфраструктуры, обеспечивающий формирование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трудно контролируемый рост городов в результате концентрации производства и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ельской местности основным загрязнителем грунтовых вод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ения с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о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тропогенно синтезированные вещества, чуждые биосфере называются: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а) ксенобиотики;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б) пестицид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в) экотоксикант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  <w:t>г) мутагены</w:t>
      </w:r>
    </w:p>
    <w:p>
      <w:pPr>
        <w:pStyle w:val="Normal"/>
        <w:rPr>
          <w:rStyle w:val="FontStyle10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 региональным геоэкологическим проблемам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радиоактивное загрязнение территории в результате Чернобыльской ава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рязнение атмосферного воздуха в горо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ение поверхностных и подземных 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Основным антропогенным источником кислотных осадков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ран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вая энерге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ьск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Использование каких организмов в экологическом мониторинге получило название лихеноинд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шай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рос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кт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ко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 сточными водами в водоемы поступ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сиды углерода, серы и аз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фтепродукты, нитраты, хлори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ды углерода, формальдегид, соединения с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Промежуток времени, в течение которого исходное число радиоактивных ядер данного радиоактивного изотопа уменьшается вдвое,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ый период полувы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 полурасп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полуочи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й период полувы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и опорно-двигательн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екционные боле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о-сосудистые и онкологические заболе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зни пищеварительного тр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К физическому загрязнению окружающей среды относится загряз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тици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елыми метал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ру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магни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Высокий комплексный показатель загрязнения атмосферного воздуха отмечен в город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бруйске, Борисове, Рогаче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ине, Слониме, Лепе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одно, Светлогорске, Ор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«Болезнь Минамата» развивается в результате отравления соедин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ту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н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Техногенные землетрясения на территории Беларуси отмеча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рупных промышленных цент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 осушенных болотных масс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естах добычи калийных со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Развитие, которое удовлетворяет потребности настоящего времени, но не ставит под угрозу способность будущих поколений удовлетворять свои собственные потребности,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ойчив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намическ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ен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 абиотическим экологическим факторам от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тоценозы, определяющие ход биологической проду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ва, включая почвенных микроорганизмов и почвенную вла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венная влага, воздух и подстилающие горные по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лнечная радиация и продуценты, использующие ее для производства биом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8"/>
      <w:ind w:firstLine="8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4:00Z</dcterms:created>
  <dc:creator>Пк</dc:creator>
  <dc:description/>
  <cp:keywords/>
  <dc:language>en-US</dc:language>
  <cp:lastModifiedBy>okovalyova</cp:lastModifiedBy>
  <dcterms:modified xsi:type="dcterms:W3CDTF">2013-10-14T05:24:00Z</dcterms:modified>
  <cp:revision>2</cp:revision>
  <dc:subject/>
  <dc:title> ЗАДАНИЕ № 1</dc:title>
</cp:coreProperties>
</file>