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Школы юных экологов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шему вниманию предлагается работа на тему «Кислотные осадки. Влияние на компоненты окружающей среды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чень освещаемых вопросов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Основные загрязнители окружающей среды, ответственные за формирование кислотных осад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Механизм образования кислотных осад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Влияние на органический ми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Воздействие кислотных осадков на компоненты неживой природ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тветы высылайте до </w:t>
      </w:r>
      <w:r>
        <w:rPr>
          <w:b/>
          <w:sz w:val="36"/>
          <w:szCs w:val="36"/>
        </w:rPr>
        <w:t xml:space="preserve">1 февраля. </w:t>
      </w:r>
      <w:r>
        <w:rPr>
          <w:sz w:val="32"/>
          <w:szCs w:val="32"/>
        </w:rPr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4:00Z</dcterms:created>
  <dc:creator>KOVZIK</dc:creator>
  <dc:description/>
  <cp:keywords/>
  <dc:language>en-US</dc:language>
  <cp:lastModifiedBy>KOVZIK</cp:lastModifiedBy>
  <dcterms:modified xsi:type="dcterms:W3CDTF">2013-01-08T10:21:00Z</dcterms:modified>
  <cp:revision>1</cp:revision>
  <dc:subject/>
  <dc:title>Задание 2</dc:title>
</cp:coreProperties>
</file>