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ему вниманию предлагаются 20 вопросов с вариантами ответов, из которых необходимо выбрать одно верное утверждение. Каждый верный ответ оценивается в 5 баллов. Максимальная сумма баллов – 100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высылайте до </w:t>
      </w:r>
      <w:r>
        <w:rPr>
          <w:b/>
          <w:sz w:val="28"/>
          <w:szCs w:val="28"/>
        </w:rPr>
        <w:t>1 ноября</w:t>
      </w:r>
      <w:r>
        <w:rPr>
          <w:sz w:val="28"/>
          <w:szCs w:val="28"/>
        </w:rPr>
        <w:t xml:space="preserve">. В них указывайте </w:t>
      </w:r>
      <w:r>
        <w:rPr>
          <w:b/>
          <w:sz w:val="28"/>
          <w:szCs w:val="28"/>
        </w:rPr>
        <w:t>полностью</w:t>
      </w:r>
      <w:r>
        <w:rPr>
          <w:sz w:val="28"/>
          <w:szCs w:val="28"/>
        </w:rPr>
        <w:t xml:space="preserve"> фамилию, имя, отчество, школу, класс, а также </w:t>
      </w:r>
      <w:r>
        <w:rPr>
          <w:b/>
          <w:sz w:val="28"/>
          <w:szCs w:val="28"/>
        </w:rPr>
        <w:t>адрес школы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елаем уд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сновным источником загрязнения атмосферного воздуха в городах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втотранспо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мышленные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ммунально-бытов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Более половины сточных вод в настоящее время д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мышл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ммунально-бытовое хозяй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ельск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олесский радиационно-экологический заповедник располо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зоне отчу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зоне первоочередного от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зоне последующего от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В настоящее время радиоактивное загрязнение территории в основном обусл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лутонием-23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йодом-13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цезием-1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Неблагоприятная экологическая обстановка в южных районах республики связана:</w:t>
      </w:r>
    </w:p>
    <w:p>
      <w:pPr>
        <w:pStyle w:val="Normal"/>
        <w:jc w:val="both"/>
        <w:rPr/>
      </w:pPr>
      <w:r>
        <w:rPr>
          <w:sz w:val="28"/>
          <w:szCs w:val="28"/>
        </w:rPr>
        <w:t>а) с радиоактивным загрязнением и работой предприятий химической промышл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б) с деградацией окружающей среды в результате чрезмерной мелиорации и разработкой месторождений неф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 радиоактивным загрязнением и деградацией окружающей среды в результате чрезмерной мелио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Объявление Беларуси зоной экологического бедствия св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 деградацией окружающей среды Солигорского горнопромышлен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 деградацией природных комплексов Полес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 радиоактивным загрязнением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Со сточными водами в водоемы поступ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ксиды углерода, серы и аз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фтепродукты, нитраты, хлори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ксиды углерода, формальдегид, соединения с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К глобальным геоэкологическим проблемам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кращение озонового сло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диоактивное загрязнение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грязнение почв тяжелыми металлами вдоль автомагистра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Хранилища отходов промышленности в виде мелких частиц, которые выделяются при отстаивании или фильтрации жидкости, н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шламохранилищ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ля филь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еррик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Вдоль автомагистралей характерно загрязнение поч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адм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цин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винц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Высокий комплексный показатель загрязнения атмосферного воздуха отмечен в город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обруйске, Борисове, Рогаче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толине, Слониме, Лепе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родно, Светлогорске, Ор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В крупных промышленных центрах наибольшее отрицательное воздействие на водоемы оказы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едприятия легкой и пищевой промыш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приятия химической промышленности и машиностро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едприятия деревообрабатывающей и пищевой промыш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Деградация природных комплексов Белорусского Полесья происходит под влия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рриг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лио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ырубки ле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В сельской местности основным загрязнителем грунтовых вод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единения с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итр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глеводор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В северной зоне, для которой характерно благоприятное экологическое состояние, наиболее загрязненными являются следующие гор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итебск, Полоцк, Орш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овополоцк, Полоцк, Новолуком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итебск, Полоцк, Новополо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 К локальным геоэкологическим проблемам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еградация природных комплексов Белорусского Полесья;</w:t>
      </w:r>
    </w:p>
    <w:p>
      <w:pPr>
        <w:pStyle w:val="Normal"/>
        <w:jc w:val="both"/>
        <w:rPr/>
      </w:pPr>
      <w:r>
        <w:rPr>
          <w:sz w:val="28"/>
          <w:szCs w:val="28"/>
        </w:rPr>
        <w:t>б) проблема загрязнения почв в местах свалок промышленных и бытов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стощение озонового сло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 К региональным геоэкологическим проблемам относи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радиоактивное загрязнение территории в результате Чернобыльской ава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грязнение атмосферного воздуха в горо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грязнение поверхностных и подземных 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 Наибольшая плотность загрязнения цезием-137 характерна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Хойникского, Славгородского, Мозырского рай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Брагинского, Хойникского, Наровлянского рай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Брагинского, Ветковского, Чериковского рай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 Конусообразные отвалы пустой породы в районах разработки полезных ископаемых н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арь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еррик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шламохранилищ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 Техногенные землетрясения на территории Беларуси отмеча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крупных промышленных цент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 территории осушенных болотных масс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местах добычи калийных со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6:42:00Z</dcterms:created>
  <dc:creator>Саня</dc:creator>
  <dc:description/>
  <cp:keywords/>
  <dc:language>en-US</dc:language>
  <cp:lastModifiedBy>KOVZIK</cp:lastModifiedBy>
  <dcterms:modified xsi:type="dcterms:W3CDTF">2012-10-19T09:01:00Z</dcterms:modified>
  <cp:revision>3</cp:revision>
  <dc:subject/>
  <dc:title>Задание 1 2012 - 2013</dc:title>
</cp:coreProperties>
</file>