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 xml:space="preserve">итоговый Результат по школе юного биолог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4"/>
          <w:szCs w:val="24"/>
        </w:rPr>
        <w:t>(за 201</w:t>
      </w:r>
      <w:r>
        <w:rPr>
          <w:rFonts w:cs="Verdana" w:ascii="Verdana" w:hAnsi="Verdana"/>
          <w:b/>
          <w:caps/>
          <w:sz w:val="24"/>
          <w:szCs w:val="24"/>
          <w:lang w:val="en-US"/>
        </w:rPr>
        <w:t>6</w:t>
      </w:r>
      <w:r>
        <w:rPr>
          <w:rFonts w:cs="Verdana" w:ascii="Verdana" w:hAnsi="Verdana"/>
          <w:b/>
          <w:caps/>
          <w:sz w:val="24"/>
          <w:szCs w:val="24"/>
        </w:rPr>
        <w:t>-201</w:t>
      </w:r>
      <w:r>
        <w:rPr>
          <w:rFonts w:cs="Verdana" w:ascii="Verdana" w:hAnsi="Verdana"/>
          <w:b/>
          <w:caps/>
          <w:sz w:val="24"/>
          <w:szCs w:val="24"/>
          <w:lang w:val="en-US"/>
        </w:rPr>
        <w:t>7</w:t>
      </w:r>
      <w:r>
        <w:rPr>
          <w:rFonts w:cs="Verdana" w:ascii="Verdana" w:hAnsi="Verdana"/>
          <w:b/>
          <w:cap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уч.</w:t>
      </w:r>
      <w:r>
        <w:rPr>
          <w:rFonts w:cs="Verdana" w:ascii="Verdana" w:hAnsi="Verdana"/>
          <w:b/>
          <w:cap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г.</w:t>
      </w:r>
      <w:r>
        <w:rPr>
          <w:rFonts w:cs="Verdana" w:ascii="Verdana" w:hAnsi="Verdana"/>
          <w:b/>
          <w:caps/>
          <w:sz w:val="24"/>
          <w:szCs w:val="24"/>
        </w:rPr>
        <w:t>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ксимальное число баллов по 4 работам – 4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03"/>
        <w:gridCol w:w="4214"/>
        <w:gridCol w:w="10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.И.О. учени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кола,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зявчикова Анна Игор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УО «Средняя школа №61 г. Гомеля», 1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рапицкая Анастасия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УО «Гимназия г. Буда-Кошелево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Тарасикова Дарья Викто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УО «Гомельский городской лицей», 1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Шаматенко Елизавета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Гапеева Елизавета Олег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УО «СШ №8 г. Светлогорска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ещенко Алина Владими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адейкина Алина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лашенко Александра Олег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дорожная Елизавета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Цыкуненко Яна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Шипилов Алексей Анатолье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,5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ебедев Александр Игоре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ехова Анжела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О «Октябревский детский сад – средняя школа Кормянского района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лимова Екатерина Олег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омельский городской лицей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ланк Анжела Викто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треличевская СШ», 11 класс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. Стреличево, Хойник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рловский Владимир Иван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треличевская СШ», 11 класс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. Стреличево, Хойник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льникова Юлия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игаева Екатерина Константин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треличевская СШ», 11 класс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. Стреличево, Хойник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ведова Лидия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дточий Яна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Ш №8 г. Светлогорска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нюк Кирилл Олег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вайба Любовь Анатоль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Ш №8 г. Светлогорска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валев Антон Владимир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треличевская СШ», 11 класс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. Стреличево, Хойник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рфенкова Анастасия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ргеенко Полина Василь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Октябревский детский сад – средняя школа Кормянского района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ехан Юлия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анжур Екатерина Вячеслав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О «Гомельский государственный областной лицей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апонов Александр Сергее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лик Александра Никола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валева Виктория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омельский городской лицей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ябухин Кирилл Сергее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О «Гомельский государственный областной лицей», 1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амкина Алина Вадим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фимчик Полина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О «Гомельский городской лицей №1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саченко Николай Сергее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озко Юлия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г. Буда-Кошелево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авченко Вероника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14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фимчик Ирина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О «Гомельский городской лицей №1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ондарева Елизавета Дмитри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О «Гомельский государственный областной лицей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ербицкая Дарья Алексеевн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О «Гомельский городской лицей №1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валева Анна Никола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О «Гомельский городской лицей №1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ычко Елизавета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Ш №8 г. Светлогорска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double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аплинская Виктория Андр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Ш №8 г. Светлогорска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ухарева Татьяна Юрь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О «Гомельский городской лицей №1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горелова Ирина Серге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Ш №8 г. Светлогорска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слова Екатерина Геннадь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О «Гомельский городской лицей №1», 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рец Виктория Владими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СШ №8 г. Светлогорска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нанченко Олег Иван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УО «Гимназия №56 г. Гомеля»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b/>
          <w:sz w:val="24"/>
          <w:szCs w:val="24"/>
        </w:rPr>
        <w:t>Выделены участники школы юного биолога, которые будут поощрены благодарственными письмами за активное участие в работе школы и высокие результаты, достигнутые в ход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1:00Z</dcterms:created>
  <dc:creator>Admin</dc:creator>
  <dc:description/>
  <cp:keywords/>
  <dc:language>en-US</dc:language>
  <cp:lastModifiedBy>Admin</cp:lastModifiedBy>
  <dcterms:modified xsi:type="dcterms:W3CDTF">2017-05-09T18:47:00Z</dcterms:modified>
  <cp:revision>6</cp:revision>
  <dc:subject/>
  <dc:title/>
</cp:coreProperties>
</file>