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абота 4 (март-апрель 2017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школьники и абитуриенты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агаем Вам решить следующие задания. Ответы присылайте в виде заполненного бланка ответов (форма бланка представлена после заданий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показало, что в молекуле и-РНК 24% приходится на аденин, 36% - на урацил и 18% - на гуанин. Рассчитайте процентное содержание гуанина в составе участка двухцепочечной молекулы ДНК, на одной из цепей которой был осуществлен синтез указанной и-РН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ошек черный окрас шерсти контролируется доминантным геном А, локализованным в Х-хромосоме. Аналогичного локуса в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хромосоме нет. Кошки с генотипом Х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имеют черепаховый окрас, а с генотипом Х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– рыжий. Сколько (%) черных котят среди мужских особей можно ожидать от скрещивания черной кошки с рыжим кот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ши съели за лето 100 кг зерна пшеницы. Рассчитайте оставшийся урожай зерна в амбаре (в кг), если известно, что прирост биомассы мышей к концу лета составил 0,02% от собранного урожая. Переход энергии с одного трофического уровня на другой 5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/>
        <w:t>В приведенных примерах определите формы биотических связей организмов. Ответ дайте в виде соответствия А1Б2В3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639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заимодействия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>пресноводная рыбка горчак откладывает икринки в мантийную полость двустворчатых моллюсков. Икринки, защищенные раковиной моллюска, развиваются, не нанося вред хозяину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которые травы, например погремки, образуют гаустории, которыми внедряются в корни злаков, поглощая часть питательных веществ последних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сцы, следуя по тундре за белым медведем, доедают остатки его пищ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хищничество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аразитиз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мутуализ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инойк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комменсализ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конкуренци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те соответствие между формами изменчивости по Ч. Дарвину и приведенными примерами. Учтите, что каждая форма изменчивости имеет по два примера из правого столбца. Ответ дайте в виде соответствия А12Б34В56</w:t>
      </w:r>
      <w:r>
        <w:rPr>
          <w:b/>
          <w:color w:val="000000"/>
          <w:sz w:val="24"/>
          <w:szCs w:val="24"/>
        </w:rPr>
        <w:t>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66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чивость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пределенная (групповая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color w:val="000000"/>
                <w:sz w:val="24"/>
                <w:szCs w:val="24"/>
              </w:rPr>
              <w:t>неопределенная (индивидуальная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коррелятивная (соотносительная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увеличение массы тела у коров при хорошем кормлени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личие перепонок между пальцами у голубей с оперенными ногам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явление различной окраски цветков ночной красавицы, растущих в сходных условиях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глухота у белых голубоглазых кошек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рождение тигра-альбиноса у нормально окрашенной родительской пары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изменение длины и густоты волосяного покрова у хищных млекопитающих, проживающих в разных климатических поясах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цируйте организмы и укажите три животных, относящихся к одному типу. Ответ запишите цифрами в порядке их возрастания. Например, 1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стрица; 2) планария; 3) пескожил; 4) актиния; 5) аурелия; 6) корнер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соответствие между животным и органом выделения, характерным для него.</w:t>
      </w:r>
      <w:r>
        <w:rPr>
          <w:b/>
          <w:bCs/>
          <w:sz w:val="24"/>
          <w:szCs w:val="24"/>
        </w:rPr>
        <w:t xml:space="preserve"> Ответ дайте в виде соответствия А1Б2В3...</w:t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18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отно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выде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морская мышь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color w:val="000000"/>
                <w:sz w:val="24"/>
                <w:szCs w:val="24"/>
              </w:rPr>
              <w:t>сазан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фазан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</w:rPr>
              <w:t>серебрянк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лангуст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) печеночный сосальщ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мальпигиевы сосуды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туловищные почк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метанефриди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зеленые железы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тазовые почк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</w:rPr>
              <w:t>протонефридии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jc w:val="both"/>
        <w:rPr/>
      </w:pPr>
      <w:r>
        <w:rPr/>
        <w:t>Установите соответствие между растением и типом его соцветия. Ответ дайте в виде соответствия А1Б2В3..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40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я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Одуван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Л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ем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Ябло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одорож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Кровохлеб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Кукуруз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7345" cy="1332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94" t="-7" r="10402" b="5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три верных утверждения касающихся жизненных циклов высших семенных растений. Ответ запишите цифрами в порядке их возрастания. Например, 1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женский гаметофит семенных растений формируется из мегасп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 двойном оплодотворении у цветковых растений два спермия сливаются с двумя яйцеклетками;</w:t>
      </w:r>
    </w:p>
    <w:p>
      <w:pPr>
        <w:pStyle w:val="Style15"/>
        <w:spacing w:before="0" w:after="0"/>
        <w:jc w:val="both"/>
        <w:rPr/>
      </w:pPr>
      <w:r>
        <w:rPr/>
        <w:t xml:space="preserve">3) клетки эндосперма, запасающие питательные вещества для зародыша </w:t>
      </w:r>
      <w:r>
        <w:rPr>
          <w:iCs/>
        </w:rPr>
        <w:t>гаплоидны у голосеменных растений, триплоидны у покрытосеменных</w:t>
      </w:r>
      <w:r>
        <w:rPr/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зародышевый мешок является женским гаметофитом у покрытосеменных раст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мужские гаметы у голосеменных растений называются сперматозоидами, а у покрытосеменных – сперм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ыльцевая трубка развивается из генеративной клетки пыльцевого зер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09465</wp:posOffset>
            </wp:positionH>
            <wp:positionV relativeFrom="margin">
              <wp:posOffset>7703185</wp:posOffset>
            </wp:positionV>
            <wp:extent cx="1970405" cy="186563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ановите соответствие между структурными частями почечного тельца нефрона и обозначениями их на рисунке.</w:t>
      </w:r>
      <w:r>
        <w:rPr>
          <w:b/>
          <w:bCs/>
          <w:sz w:val="24"/>
          <w:szCs w:val="24"/>
        </w:rPr>
        <w:t xml:space="preserve"> Ответ дайте в виде соответствия А1Б2В3…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А) мальпгиево тель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ыносящая артери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чечный канал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носящая артери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бирательная капсул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vertAlign w:val="superscript"/>
        </w:rPr>
        <w:t>Бланк ответов</w:t>
      </w:r>
      <w:r>
        <w:rPr/>
        <w:t>*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13"/>
        <w:gridCol w:w="38"/>
        <w:gridCol w:w="992"/>
        <w:gridCol w:w="307"/>
        <w:gridCol w:w="827"/>
        <w:gridCol w:w="829"/>
        <w:gridCol w:w="22"/>
        <w:gridCol w:w="1701"/>
        <w:gridCol w:w="1701"/>
        <w:gridCol w:w="275"/>
        <w:gridCol w:w="433"/>
        <w:gridCol w:w="1241"/>
      </w:tblGrid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При отправке бланка ответов обычной почтой, бланк можно вырезать и вписывать ответы прямо в него</w:t>
      </w:r>
    </w:p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Сведения в шапке бланка ответов обязательно указывать </w:t>
      </w:r>
      <w:r>
        <w:rPr>
          <w:b/>
          <w:sz w:val="24"/>
          <w:szCs w:val="24"/>
        </w:rPr>
        <w:t>полность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азборчиво</w:t>
      </w:r>
      <w:r>
        <w:rPr>
          <w:sz w:val="24"/>
          <w:szCs w:val="24"/>
        </w:rPr>
        <w:t xml:space="preserve">; в противном случае бланки ответов рассматриваться </w:t>
      </w:r>
      <w:r>
        <w:rPr>
          <w:b/>
          <w:sz w:val="24"/>
          <w:szCs w:val="24"/>
        </w:rPr>
        <w:t>не будут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ы необходимо прислать 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b/>
          <w:sz w:val="24"/>
          <w:szCs w:val="24"/>
        </w:rPr>
        <w:t>до 30 апреля 2017 год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дач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6019  г. Гомель, ул. Советская, 104, биологический факультет, школа юного биоло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29:00Z</dcterms:created>
  <dc:creator>Admin</dc:creator>
  <dc:description/>
  <cp:keywords/>
  <dc:language>en-US</dc:language>
  <cp:lastModifiedBy>Admin</cp:lastModifiedBy>
  <dcterms:modified xsi:type="dcterms:W3CDTF">2017-02-26T21:53:00Z</dcterms:modified>
  <cp:revision>3</cp:revision>
  <dc:subject/>
  <dc:title/>
</cp:coreProperties>
</file>