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абота 1 (сентябрь-октябрь 2016)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школьники и абитуриенты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лагаем Вам решить следующие задания. Ответы присылайте в виде заполненного бланка ответов (форма бланка представлена после заданий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 химических элементов, входящих в состав клетки, наибольшую долю (% от массы клетки) составляет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) водород;</w:t>
        <w:tab/>
        <w:tab/>
        <w:tab/>
        <w:tab/>
        <w:tab/>
        <w:tab/>
        <w:t>2) азот;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3) углерод;</w:t>
        <w:tab/>
        <w:tab/>
        <w:tab/>
        <w:tab/>
        <w:tab/>
        <w:tab/>
        <w:t>4) кислород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rPr/>
      </w:pPr>
      <w:r>
        <w:rPr/>
        <w:t>Установите соответстви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23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фотосинтез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ветовая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разуется АТФ и НАДФ Н+Н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емновая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текает в строме хлоропласт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осуществляется реакция 2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 – 4е → 4Н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+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ля синтеза одной молекулы глюкозы используется 18 молекул АТ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роисходит перенос электронов и протонов через мембрану крист митохондри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1) 1ав, 2 бг;</w:t>
        <w:tab/>
        <w:tab/>
        <w:tab/>
        <w:tab/>
        <w:tab/>
        <w:tab/>
        <w:t>2) 1ад, 2бвг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3) 1 бг, 2авд;</w:t>
        <w:tab/>
        <w:tab/>
        <w:tab/>
        <w:tab/>
        <w:tab/>
        <w:tab/>
        <w:t>4) 1 бв, 2 аг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У плодовой мухи дрозофилы ген В определяет серый цвет тела, а ген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– развитие длинных крыльев. Рецессивные аллели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определяют соответственно черный цвет тела и короткие крылья. Гены расположены в одной паре аутосом. При скрещивании дигетерозиготной самки (доминантные аллели находятся в одной хромосоме, а рецессивные – в другой) с гомозиготным рецессивным самцом получено 830 серых дрозофил с длинными крыльями, 170 серых с короткими крыльями, 170 черных с длинными крыльями и 830 черных с короткими крыльями. Каково расстояние между генами В и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(в морганидах)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,5 бал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47310</wp:posOffset>
            </wp:positionH>
            <wp:positionV relativeFrom="margin">
              <wp:posOffset>6455410</wp:posOffset>
            </wp:positionV>
            <wp:extent cx="1187450" cy="1078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331" t="60340" r="1704" b="2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Задание 4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Гриб, изображенный на рисунк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) образует эндогенные спор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) размножается почкование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) образует микориз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) имеет мицелий, не разделенный перегородками на клетки.</w:t>
        <w:tab/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</w:t>
      </w:r>
    </w:p>
    <w:p>
      <w:pPr>
        <w:pStyle w:val="TextBody"/>
        <w:tabs>
          <w:tab w:val="clear" w:pos="571"/>
        </w:tabs>
        <w:spacing w:lineRule="auto" w:line="240" w:before="0" w:after="0"/>
        <w:rPr/>
      </w:pPr>
      <w:r>
        <w:rPr>
          <w:color w:val="000000"/>
          <w:szCs w:val="24"/>
        </w:rPr>
        <w:t>Женский гаметофит у семенных растений образуется в результате деления: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rPr>
          <w:sz w:val="24"/>
          <w:szCs w:val="24"/>
        </w:rPr>
      </w:pPr>
      <w:r>
        <w:rPr>
          <w:sz w:val="24"/>
          <w:szCs w:val="24"/>
        </w:rPr>
        <w:t>1) микроспоры;</w:t>
        <w:tab/>
        <w:tab/>
        <w:tab/>
        <w:t>2) макроспоры (мегаспоры)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3595" w:leader="none"/>
        </w:tabs>
        <w:rPr>
          <w:sz w:val="24"/>
          <w:szCs w:val="24"/>
        </w:rPr>
      </w:pPr>
      <w:r>
        <w:rPr>
          <w:sz w:val="24"/>
          <w:szCs w:val="24"/>
        </w:rPr>
        <w:t>3) зиготы;</w:t>
        <w:tab/>
        <w:tab/>
        <w:tab/>
        <w:t>4) яйцеклетк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правильный ответ – 1 бал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инка прудовика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глохидий;</w:t>
        <w:tab/>
        <w:tab/>
        <w:tab/>
        <w:tab/>
        <w:tab/>
        <w:tab/>
        <w:t>2) трохоф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мирацидий;</w:t>
        <w:tab/>
        <w:tab/>
        <w:tab/>
        <w:tab/>
        <w:tab/>
        <w:t>4) развитие прямо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правильный ответ – 0,5 бал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берите признаки, характерные для скелета птиц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ебро состоит из двух неподвижно соединенных частей; б) ребра подвижно соединены с грудиной; в) часть крестцовых позвонков срослась в копчиковую кость; г) ключицы одним концом соединяются с лопатками, а другим – с грудиной; д) в кисти только три пальца; е) открытый таз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, б, в, д;</w:t>
        <w:tab/>
        <w:tab/>
        <w:tab/>
        <w:tab/>
        <w:tab/>
        <w:tab/>
        <w:t>2) а, г, 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б, д, е;</w:t>
        <w:tab/>
        <w:tab/>
        <w:tab/>
        <w:tab/>
        <w:tab/>
        <w:tab/>
        <w:t>4) б, г, 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ью фагоцитировать и убивать микробов обладают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-киллеры и макрофаги; </w:t>
        <w:tab/>
        <w:tab/>
        <w:tab/>
        <w:t>2) Т-киллеры, В-лимфоциты и макрофаги;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-лимфоциты и В-лимфоциты; </w:t>
        <w:tab/>
        <w:tab/>
        <w:tab/>
        <w:t xml:space="preserve">4) </w:t>
      </w:r>
      <w:r>
        <w:rPr>
          <w:rFonts w:cs="Times New Roman" w:ascii="Times New Roman" w:hAnsi="Times New Roman"/>
          <w:iCs/>
          <w:sz w:val="24"/>
          <w:szCs w:val="24"/>
        </w:rPr>
        <w:t>макрофаги и нейтрофил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ефроне почки наименее селективен (избирателен) процесс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креции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абсорбц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3) фильтрации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движения через эпителий собирательной трубочк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агмент двухцепочечной молекулы ДНК содержит 1000 остатков дезоксирибозы, в нем же обнаружено 290 нуклеотидов, в состав которых входит цитозин. Сколько тимидиловых нуклеотидов содержится в этом участке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/>
      </w:pPr>
      <w:r>
        <w:rPr>
          <w:b/>
          <w:caps/>
          <w:sz w:val="24"/>
          <w:szCs w:val="24"/>
          <w:vertAlign w:val="superscript"/>
        </w:rPr>
        <w:t>Бланк ответов</w:t>
      </w:r>
      <w:r>
        <w:rPr/>
        <w:t>*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1596"/>
        <w:gridCol w:w="992"/>
        <w:gridCol w:w="875"/>
        <w:gridCol w:w="968"/>
        <w:gridCol w:w="875"/>
        <w:gridCol w:w="1002"/>
        <w:gridCol w:w="957"/>
        <w:gridCol w:w="958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мя Отчество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(указать адрес школы с индексом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(указать полный домашний адрес с индексом) и телефон для связ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 (</w:t>
            </w:r>
            <w:r>
              <w:rPr>
                <w:sz w:val="24"/>
                <w:szCs w:val="24"/>
              </w:rPr>
              <w:t>если ес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2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При отправке бланка ответов обычной почтой, бланк можно вырезать и вписывать ответы прямо в него</w:t>
      </w:r>
    </w:p>
    <w:p>
      <w:pPr>
        <w:pStyle w:val="Normal"/>
        <w:tabs>
          <w:tab w:val="clear" w:pos="708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Сведения в шапке бланка ответов обязательно указывать </w:t>
      </w:r>
      <w:r>
        <w:rPr>
          <w:b/>
          <w:sz w:val="24"/>
          <w:szCs w:val="24"/>
        </w:rPr>
        <w:t>полностью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разборчиво</w:t>
      </w:r>
      <w:r>
        <w:rPr>
          <w:sz w:val="24"/>
          <w:szCs w:val="24"/>
        </w:rPr>
        <w:t xml:space="preserve">; в противном случае бланки ответов рассматриваться </w:t>
      </w:r>
      <w:r>
        <w:rPr>
          <w:b/>
          <w:sz w:val="24"/>
          <w:szCs w:val="24"/>
        </w:rPr>
        <w:t>не будут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ы необходимо прислать (по электронной или обычной почте) </w:t>
      </w:r>
    </w:p>
    <w:p>
      <w:pPr>
        <w:pStyle w:val="Normal"/>
        <w:tabs>
          <w:tab w:val="clear" w:pos="708"/>
          <w:tab w:val="left" w:pos="4090" w:leader="none"/>
        </w:tabs>
        <w:jc w:val="center"/>
        <w:rPr/>
      </w:pPr>
      <w:r>
        <w:rPr>
          <w:b/>
          <w:sz w:val="24"/>
          <w:szCs w:val="24"/>
        </w:rPr>
        <w:t>до 31 октября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года!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дачи!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46019  г. Гомель, ул. Советская, 104, биологический факультет, школа юного биолог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71" w:leader="none"/>
      </w:tabs>
      <w:spacing w:lineRule="exact" w:line="259" w:before="5" w:after="0"/>
    </w:pPr>
    <w:rPr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9:03:00Z</dcterms:created>
  <dc:creator>Admin</dc:creator>
  <dc:description/>
  <cp:keywords/>
  <dc:language>en-US</dc:language>
  <cp:lastModifiedBy>Dmitry Potapov</cp:lastModifiedBy>
  <dcterms:modified xsi:type="dcterms:W3CDTF">2016-09-19T07:03:00Z</dcterms:modified>
  <cp:revision>2</cp:revision>
  <dc:subject/>
  <dc:title/>
</cp:coreProperties>
</file>