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бота 3 (январь-февраль 2016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школьники и абитуриент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заданий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текания реакций световой фазы фотосинтеза необходимы:</w:t>
      </w:r>
    </w:p>
    <w:p>
      <w:pPr>
        <w:pStyle w:val="Normal"/>
        <w:rPr/>
      </w:pPr>
      <w:r>
        <w:rPr>
          <w:sz w:val="24"/>
          <w:szCs w:val="24"/>
        </w:rPr>
        <w:t>1) хлорофилл, вода, НАД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АТФ;</w:t>
        <w:tab/>
        <w:tab/>
        <w:tab/>
        <w:t>2) вода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ДФ и неорганический фосфа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хлорофилл, вода, НАДФ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АДФ и фосфат;</w:t>
        <w:tab/>
        <w:t>4) хлорофилл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ДФ и фосфа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иплоидная клетка томатов содержит 24 хромосомы. В процессе мейоза из образовавшихся клеток сохраняется только одна мегаспора, которая сразу же претерпевает три последовательных митотических деления. Сколько клеток и с каким количеством хромосом будет находиться в зародышевом мешке после этого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4 клетки, в каждой по 12 хромосом;</w:t>
        <w:tab/>
        <w:tab/>
        <w:t>2) 8 клеток, в каждой по 12 хромосом;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3) 16 клеток, в каждой по 12 хромосом;</w:t>
        <w:tab/>
        <w:tab/>
        <w:t>4) 8 клеток, в каждой по 24 хромосом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ните этапы эмбрионального развития позвоночных животных и укажите три процесса, которые соответствуют этапу нейруляции:</w:t>
      </w:r>
    </w:p>
    <w:p>
      <w:pPr>
        <w:pStyle w:val="Normal"/>
        <w:rPr/>
      </w:pPr>
      <w:r>
        <w:rPr>
          <w:sz w:val="24"/>
          <w:szCs w:val="24"/>
        </w:rPr>
        <w:t>1) образование нервной труб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итотическое деление зиготы;</w:t>
        <w:tab/>
      </w:r>
    </w:p>
    <w:p>
      <w:pPr>
        <w:pStyle w:val="Normal"/>
        <w:rPr/>
      </w:pPr>
      <w:r>
        <w:rPr>
          <w:sz w:val="24"/>
          <w:szCs w:val="24"/>
        </w:rPr>
        <w:t>3) образование комплекса осевых орг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ифференцировка клеток на ткани (гистогенез);</w:t>
      </w:r>
    </w:p>
    <w:p>
      <w:pPr>
        <w:pStyle w:val="Normal"/>
        <w:jc w:val="both"/>
        <w:rPr/>
      </w:pPr>
      <w:r>
        <w:rPr>
          <w:sz w:val="24"/>
          <w:szCs w:val="24"/>
        </w:rPr>
        <w:t>5) формирование двухслойного зародыша;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6) образование морулы из бластом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 отличие от хламидомонады у спирогир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есполое размножение осуществляется побегами; б) размножение спорами отсутствует;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блюдается половой процесс – конъюгация; г) присутствуют жгутики для передвижения;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в цитоплазме присутствуют спиралевидные постенные хроматофоры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/>
      </w:pPr>
      <w:r>
        <w:rPr>
          <w:sz w:val="24"/>
          <w:szCs w:val="24"/>
        </w:rPr>
        <w:t>1) а, б, в;</w:t>
        <w:tab/>
        <w:tab/>
        <w:tab/>
        <w:t>2) а, б, г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3) а, в, г;</w:t>
        <w:tab/>
        <w:tab/>
        <w:tab/>
        <w:t>4) б, в, д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/>
        <w:t>Для каждой ткани цветковых растений подберите соответствующее описание. Ответ дайте в виде сочетания букв и цифр, соблюдая алфавитную последовательность букв (А1Б2В3…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50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b/>
                <w:b/>
                <w:color w:val="000000"/>
                <w:w w:val="110"/>
                <w:sz w:val="24"/>
                <w:szCs w:val="24"/>
              </w:rPr>
            </w:pPr>
            <w:r>
              <w:rPr>
                <w:b/>
                <w:color w:val="000000"/>
                <w:w w:val="110"/>
                <w:sz w:val="24"/>
                <w:szCs w:val="24"/>
              </w:rPr>
              <w:t>Ткань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b/>
                <w:b/>
                <w:color w:val="000000"/>
                <w:w w:val="110"/>
                <w:sz w:val="24"/>
                <w:szCs w:val="24"/>
              </w:rPr>
            </w:pPr>
            <w:r>
              <w:rPr>
                <w:b/>
                <w:color w:val="000000"/>
                <w:w w:val="11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А) камбий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1) состоит из мелких живых клеток с тонкой оболочкой и крупным ядром, обладает способностью к делению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Б) ксилем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2) образована живыми клетками с неравномерно утолщенными оболочками, располагается в черешках и жилках листьев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В) эпидерми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3) состоит из живых бесцветных клеток с извилистыми боковыми стенками, которые плотно прилегают друг к другу, образует кожицу лист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Г) колленхим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4) состоит из мелких клеток, между которыми располагаются крупные межклетники, способные проводить воздух по телу раст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Д) аэренхим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rPr>
                <w:color w:val="000000"/>
                <w:w w:val="110"/>
                <w:sz w:val="24"/>
                <w:szCs w:val="24"/>
              </w:rPr>
            </w:pPr>
            <w:r>
              <w:rPr>
                <w:color w:val="000000"/>
                <w:w w:val="110"/>
                <w:sz w:val="24"/>
                <w:szCs w:val="24"/>
              </w:rPr>
              <w:t>5) является сложной тканью, образованной проводящими, механическими и паренхимными элементами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За правильный ответ – 1 балл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 перечисленных животных выберите дышащих жабрами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легкими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трахеями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малый прудовик; б) нереис; в) овечий клещ; г) паук-крестовик; д) лангуст; е) стреко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а, б,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в, г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е;  </w:t>
        <w:tab/>
        <w:tab/>
        <w:tab/>
        <w:t xml:space="preserve">2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,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а, в, г;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г, 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а, г, е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в, г;  </w:t>
        <w:tab/>
        <w:tab/>
        <w:tab/>
        <w:t xml:space="preserve">4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,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а, г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в, г, е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оставьте последовательность появления в процессе эволюции органов выделения у животных, используя все предложенные элементы. Ответ запишите в виде полученной последовательности цифр.</w:t>
      </w:r>
    </w:p>
    <w:tbl>
      <w:tblPr>
        <w:tblW w:w="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 – целомоду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пигиевы сосу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нефр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ефр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желе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ные железы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0450</wp:posOffset>
            </wp:positionH>
            <wp:positionV relativeFrom="margin">
              <wp:posOffset>3212465</wp:posOffset>
            </wp:positionV>
            <wp:extent cx="2787650" cy="3721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8" t="4421" r="6791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те соответствие между костями скелета человека и их обозначениями на рисунке. Ответ запишите в виде соответствия, соблюдая алфавитную последовательность букв, например А10Б2В13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алая берцовая к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оп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дплюс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ясть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) ключиц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b/>
          <w:color w:val="000000"/>
          <w:spacing w:val="5"/>
          <w:sz w:val="24"/>
          <w:szCs w:val="24"/>
        </w:rPr>
        <w:t>Охарактеризуйте витамин В</w:t>
      </w:r>
      <w:r>
        <w:rPr>
          <w:b/>
          <w:color w:val="000000"/>
          <w:spacing w:val="5"/>
          <w:sz w:val="24"/>
          <w:szCs w:val="24"/>
          <w:vertAlign w:val="subscript"/>
        </w:rPr>
        <w:t>1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I</w:t>
      </w:r>
      <w:r>
        <w:rPr>
          <w:b/>
          <w:color w:val="000000"/>
          <w:spacing w:val="5"/>
          <w:sz w:val="24"/>
          <w:szCs w:val="24"/>
        </w:rPr>
        <w:t>) и витамин А (</w:t>
      </w:r>
      <w:r>
        <w:rPr>
          <w:b/>
          <w:color w:val="000000"/>
          <w:spacing w:val="5"/>
          <w:sz w:val="24"/>
          <w:szCs w:val="24"/>
          <w:lang w:val="en-US"/>
        </w:rPr>
        <w:t>II</w:t>
      </w:r>
      <w:r>
        <w:rPr>
          <w:b/>
          <w:color w:val="000000"/>
          <w:spacing w:val="5"/>
          <w:sz w:val="24"/>
          <w:szCs w:val="24"/>
        </w:rPr>
        <w:t xml:space="preserve">): </w:t>
      </w:r>
      <w:r>
        <w:rPr>
          <w:color w:val="000000"/>
          <w:spacing w:val="5"/>
          <w:sz w:val="24"/>
          <w:szCs w:val="24"/>
        </w:rPr>
        <w:t>а) является жирорастворимым; б) при его недостатке развивается болезнь «бери-бери»; в) в организме человека синтезируется из природного пигмента каротина; г) впервые был выделен из рисовых отрубей; д) служит важным источником 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)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– а, в;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– б, г;</w:t>
        <w:tab/>
        <w:tab/>
        <w:tab/>
        <w:tab/>
        <w:tab/>
        <w:t xml:space="preserve">2)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– б, г;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– а, 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)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– б, г, д;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– а;</w:t>
        <w:tab/>
        <w:tab/>
        <w:tab/>
        <w:tab/>
        <w:tab/>
        <w:t xml:space="preserve">4)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– г, д;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– а, б, 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первом трофическом уровне пищевой цепи луговой злак → саранча → лягушка → уж энергетический запас в виде чистой первичной продукции составляет 3×10</w:t>
      </w:r>
      <w:r>
        <w:rPr>
          <w:b/>
          <w:sz w:val="24"/>
          <w:szCs w:val="24"/>
          <w:vertAlign w:val="superscript"/>
        </w:rPr>
        <w:t>5</w:t>
      </w:r>
      <w:r>
        <w:rPr>
          <w:b/>
          <w:sz w:val="24"/>
          <w:szCs w:val="24"/>
        </w:rPr>
        <w:t xml:space="preserve"> кДж энергии. На втором и третьем трофических уровнях на прирост биомассы организмы используют по 10% своего пищевого рациона. Рассчитайте, сколько энергии (кДж) затрачивают на дыхание консументы третьего порядка, если на прирост биомассы они используют 15% и с экскрементами выделяют 25% энергии раци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0"/>
        <w:gridCol w:w="1417"/>
        <w:gridCol w:w="709"/>
        <w:gridCol w:w="1559"/>
        <w:gridCol w:w="851"/>
        <w:gridCol w:w="709"/>
        <w:gridCol w:w="1842"/>
        <w:gridCol w:w="851"/>
        <w:gridCol w:w="95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en-US"/>
        </w:rPr>
        <w:t xml:space="preserve">01 </w:t>
      </w:r>
      <w:r>
        <w:rPr>
          <w:b/>
          <w:sz w:val="24"/>
          <w:szCs w:val="24"/>
        </w:rPr>
        <w:t>марта 2016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5:00Z</dcterms:created>
  <dc:creator>Admin</dc:creator>
  <dc:description/>
  <cp:keywords/>
  <dc:language>en-US</dc:language>
  <cp:lastModifiedBy>Admin</cp:lastModifiedBy>
  <dcterms:modified xsi:type="dcterms:W3CDTF">2016-01-03T17:08:00Z</dcterms:modified>
  <cp:revision>1</cp:revision>
  <dc:subject/>
  <dc:title/>
</cp:coreProperties>
</file>