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абота 2 (ноябрь-лекабрь 2015)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школьники и абитуриенты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агаем Вам решить следующие задания. Ответы присылайте в виде заполненного бланка ответов (форма бланка представлена после заданий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b/>
          <w:color w:val="000000"/>
          <w:sz w:val="24"/>
          <w:szCs w:val="24"/>
        </w:rPr>
        <w:t>Выберите отличительные признаки фибриногена (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) и гемоглобина (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) крови, а также признаки, которые являются общими для обоих белков (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)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 нагревании денатурирует; б) относится к фибриллярным белкам; в) выполняет транспортную функцию; г) вторичную структуру стабилизируют водородные связи; д) участвует в свертывании кров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д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г;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– а, б;</w:t>
        <w:tab/>
        <w:tab/>
        <w:tab/>
        <w:tab/>
        <w:tab/>
        <w:t xml:space="preserve">2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б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а, в;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– г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д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в;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– а, г;</w:t>
        <w:tab/>
        <w:tab/>
        <w:tab/>
        <w:tab/>
        <w:tab/>
        <w:t xml:space="preserve">4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б, д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в;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– а, г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4"/>
          <w:szCs w:val="24"/>
        </w:rPr>
        <w:t>В результате бесполого размножения происходит образование</w:t>
      </w:r>
      <w:r>
        <w:rPr>
          <w:b/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) спорофита щитовника; б) мицелия аспергилла из споры; в) личинок трихинеллы; г) половых особей в колонии гидроидных полипов; д) спор бактерий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4"/>
          <w:szCs w:val="24"/>
        </w:rPr>
        <w:t xml:space="preserve">1) </w:t>
      </w:r>
      <w:r>
        <w:rPr>
          <w:color w:val="000000"/>
          <w:spacing w:val="3"/>
          <w:sz w:val="24"/>
          <w:szCs w:val="24"/>
        </w:rPr>
        <w:t>а, б, д</w:t>
      </w:r>
      <w:r>
        <w:rPr>
          <w:color w:val="000000"/>
          <w:spacing w:val="2"/>
          <w:sz w:val="24"/>
          <w:szCs w:val="24"/>
        </w:rPr>
        <w:t>;</w:t>
        <w:tab/>
        <w:tab/>
        <w:tab/>
        <w:tab/>
        <w:tab/>
        <w:tab/>
        <w:tab/>
        <w:t xml:space="preserve">2) </w:t>
      </w:r>
      <w:r>
        <w:rPr>
          <w:color w:val="000000"/>
          <w:spacing w:val="4"/>
          <w:sz w:val="24"/>
          <w:szCs w:val="24"/>
        </w:rPr>
        <w:t>а, в, г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4"/>
          <w:szCs w:val="24"/>
        </w:rPr>
        <w:t xml:space="preserve">3) </w:t>
      </w:r>
      <w:r>
        <w:rPr>
          <w:color w:val="000000"/>
          <w:spacing w:val="4"/>
          <w:sz w:val="24"/>
          <w:szCs w:val="24"/>
        </w:rPr>
        <w:t>б, г, д</w:t>
      </w:r>
      <w:r>
        <w:rPr>
          <w:color w:val="000000"/>
          <w:spacing w:val="2"/>
          <w:sz w:val="24"/>
          <w:szCs w:val="24"/>
        </w:rPr>
        <w:t>;</w:t>
        <w:tab/>
        <w:tab/>
        <w:tab/>
        <w:tab/>
        <w:tab/>
        <w:tab/>
        <w:tab/>
        <w:t>4) только б,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,5 балл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ы комбинативной изменчив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а) наличие перепонок между пальцами у голубей с оперенными ногами; б) рождение тигра-альбиноса у нормально окрашенной гомозиготной родительской пары; в) появление различной окраски цветков примулы в зависимости от температуры окружающей среды; г) появление розовых цветков у ночной красавицы при скрещивании белоцветковой и красноцветковой форм; д) появление дрозофил с белыми глазами среди мух, имеющих красные глаза.</w:t>
      </w:r>
    </w:p>
    <w:p>
      <w:pPr>
        <w:pStyle w:val="Normal"/>
        <w:jc w:val="both"/>
        <w:rPr/>
      </w:pPr>
      <w:r>
        <w:rPr>
          <w:sz w:val="24"/>
          <w:szCs w:val="24"/>
        </w:rPr>
        <w:t>1) г, д;</w:t>
        <w:tab/>
        <w:tab/>
        <w:tab/>
        <w:tab/>
        <w:t>2) б, г, д;</w:t>
        <w:tab/>
        <w:tab/>
        <w:tab/>
        <w:t>3) а, в;</w:t>
        <w:tab/>
        <w:tab/>
        <w:tab/>
        <w:tab/>
        <w:t>4) а, г, 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Женский гаметофит сосны обыкновенной представлен: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акроспорангием;</w:t>
        <w:tab/>
        <w:tab/>
        <w:tab/>
        <w:tab/>
        <w:t>2) пыльцевым зерном;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женской шишкой;</w:t>
        <w:tab/>
        <w:tab/>
        <w:tab/>
        <w:tab/>
        <w:t>4) заростком с двумя архегония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97500</wp:posOffset>
            </wp:positionH>
            <wp:positionV relativeFrom="margin">
              <wp:posOffset>6655435</wp:posOffset>
            </wp:positionV>
            <wp:extent cx="941070" cy="1009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51" t="53812" r="56875" b="3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Задание 5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рисунке строения гриба цифрой 1 обозначен(-ы)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ицелий;</w:t>
        <w:tab/>
        <w:tab/>
        <w:tab/>
        <w:tab/>
        <w:tab/>
        <w:tab/>
        <w:tab/>
        <w:t>2) боковые корн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порангии;</w:t>
        <w:tab/>
        <w:tab/>
        <w:tab/>
        <w:tab/>
        <w:tab/>
        <w:tab/>
        <w:tab/>
        <w:t>4) плодовое тел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0,5 балл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shd w:fill="FFFFFF" w:val="clear"/>
        <w:rPr/>
      </w:pPr>
      <w:r>
        <w:rPr/>
        <w:t>Установите соответствие между признаком и организмом, к которому он относится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уреин в клеточной ст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уко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итин в кутик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ост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хитин в клеточной ст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рля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пасной углевод – крахм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едведк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1б; 2г; 3а; 4в;</w:t>
        <w:tab/>
        <w:tab/>
        <w:tab/>
        <w:tab/>
        <w:tab/>
        <w:tab/>
        <w:t>2) 1а; 2в; 3б; 4г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1б; 2а; 3г; 4в</w:t>
        <w:tab/>
        <w:tab/>
        <w:tab/>
        <w:tab/>
        <w:tab/>
        <w:tab/>
        <w:t>4) 1в; 2г; 3б; 4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 правильный ответ – 1 </w:t>
      </w:r>
      <w:r>
        <w:rPr>
          <w:sz w:val="24"/>
          <w:szCs w:val="24"/>
        </w:rPr>
        <w:t>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оложите органы выделительной системы животных в порядке их возникновения в процессе эволю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метанефридии; б) тазовые почки; в) протонефридии; г) туловищные почки; д) мальпигиевы сосу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в → а → г → д → б;</w:t>
        <w:tab/>
        <w:tab/>
        <w:tab/>
        <w:tab/>
        <w:tab/>
        <w:t>2) д → в → а → б → г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а → в → д → б → г;</w:t>
        <w:tab/>
        <w:tab/>
        <w:tab/>
        <w:tab/>
        <w:tab/>
        <w:t xml:space="preserve">4)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→ а → д → г → 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0,5 балл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из перечисленных три эндокринные железы или их части, вырабатывающие стероидные гормоны, регулирующие процессы роста и развития, обмена минеральных и органических веществ в организм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дняя доля гипофиза;</w:t>
        <w:tab/>
        <w:tab/>
        <w:tab/>
        <w:tab/>
        <w:tab/>
        <w:t>2) мозговой слой надпочеч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рковый слой надпочечников;</w:t>
        <w:tab/>
        <w:tab/>
        <w:tab/>
        <w:tab/>
        <w:t>4) яичн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еменник;</w:t>
        <w:tab/>
        <w:tab/>
        <w:tab/>
        <w:tab/>
        <w:tab/>
        <w:tab/>
        <w:tab/>
        <w:t>6) щитовидная желе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запишите в виде последовательности цифр в порядке их возрастания, например 13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, сколько остатков дезоксирибозы имеет участок молекулы ДНК, если адениловые нуклеотиды составляют 30% от общего количества нуклеотидов этого участка и с ними связано 1440 остатков дезоксирибозы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sz w:val="24"/>
          <w:szCs w:val="24"/>
        </w:rPr>
      </w:pPr>
      <w:r>
        <w:rPr>
          <w:sz w:val="24"/>
          <w:szCs w:val="24"/>
        </w:rPr>
        <w:t>У фасоли окраска цветков и ширина листьев наследуются независимо. При самоопылении фасоли с желтыми цветками и широкими листьями из семян вырастают растения с пурпурными, желтыми и белыми цветками, с широкими и узкими листьями. Какая доля (%) потомства от анализирующего скрещивания исходной фасоли с желтыми цветками и широкими листьями будет иметь белые цветки и узкие листья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,5 балла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ланк ответов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40"/>
        <w:gridCol w:w="1417"/>
        <w:gridCol w:w="851"/>
        <w:gridCol w:w="981"/>
        <w:gridCol w:w="1429"/>
        <w:gridCol w:w="1134"/>
        <w:gridCol w:w="1275"/>
        <w:gridCol w:w="851"/>
        <w:gridCol w:w="957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(указать адрес школы с индексом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(указать полный домашний адрес с индексом) и телефон для связ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 (</w:t>
            </w:r>
            <w:r>
              <w:rPr>
                <w:sz w:val="24"/>
                <w:szCs w:val="24"/>
              </w:rPr>
              <w:t>если е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0" w:leader="none"/>
        </w:tabs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При отправке бланка ответов обычной почтой, бланк можно вырезать и вписывать ответы прямо в него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веты необходимо прислать (по электронной или обычной почте) 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31 декабря 2015 года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дачи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46019  г. Гомель, ул. Советская, 104, биологический факультет, школа юного биолог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1:39:00Z</dcterms:created>
  <dc:creator>Admin</dc:creator>
  <dc:description/>
  <cp:keywords/>
  <dc:language>en-US</dc:language>
  <cp:lastModifiedBy>Dmitry Potapov</cp:lastModifiedBy>
  <dcterms:modified xsi:type="dcterms:W3CDTF">2015-11-02T08:55:00Z</dcterms:modified>
  <cp:revision>3</cp:revision>
  <dc:subject/>
  <dc:title/>
</cp:coreProperties>
</file>