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та 1 (сентябрь-октябрь 2015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школьники и абитуриент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заданий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еделите последовательность систематических категорий для </w:t>
      </w:r>
      <w:r>
        <w:rPr>
          <w:b/>
          <w:i/>
          <w:color w:val="000000"/>
          <w:sz w:val="24"/>
          <w:szCs w:val="24"/>
        </w:rPr>
        <w:t xml:space="preserve">Белянки капустной </w:t>
      </w:r>
      <w:r>
        <w:rPr>
          <w:b/>
          <w:color w:val="000000"/>
          <w:sz w:val="24"/>
          <w:szCs w:val="24"/>
        </w:rPr>
        <w:t xml:space="preserve">от наивысшей к наименьшей: </w:t>
      </w:r>
      <w:r>
        <w:rPr>
          <w:color w:val="000000"/>
          <w:sz w:val="24"/>
          <w:szCs w:val="24"/>
        </w:rPr>
        <w:t xml:space="preserve">а) подтип Трахейные; б) отряд Чешуекрылые; в) класс Насекомые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ип Членистоногие; д) семейство Белянки; е) вид Белянка капустная; ж) род Белян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е → ж → д → б → в → а → г;</w:t>
        <w:tab/>
        <w:tab/>
        <w:tab/>
        <w:t>2) г → а → в → б → д → е → ж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 → а → в → б → д → ж → е;</w:t>
        <w:tab/>
        <w:tab/>
        <w:tab/>
        <w:t>4) г → а → б → в → д → ж → е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ирус гриппа отличается от бактерии, вызывающей тиф, тем, что он: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не размножается;</w:t>
        <w:tab/>
        <w:tab/>
        <w:tab/>
        <w:tab/>
        <w:tab/>
        <w:t>2) не имеет мезосом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>3) способен к фотосинтезу;</w:t>
        <w:tab/>
        <w:tab/>
        <w:tab/>
        <w:t>4) содержит нуклеиновую кислот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ь цветковых растений: а) называется боковым, если развивается от нижней части стебля; б) бывает главным, придаточным и боковым; в) растет в длину за счет деления клеток образовательной ткани корневого чехлика; г) начинает ветвиться в зоне проведения; д) в зоне всасывания имеет корневые волоски – выросты ризоде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, б, в;</w:t>
        <w:tab/>
        <w:tab/>
        <w:tab/>
        <w:t>2) а, г, д;</w:t>
        <w:tab/>
        <w:tab/>
        <w:t>3) б, в, д;</w:t>
        <w:tab/>
        <w:tab/>
        <w:tab/>
        <w:t>4) б, г, 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аждого отдела растений укажите особенности строения вегетативных органов. Ответ дайте в виде сочетания букв и цифр, соблюдая алфавитную последовательность букв, например А3Б4В1Г2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81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строения вегетативных органов</w:t>
            </w:r>
          </w:p>
        </w:tc>
      </w:tr>
      <w:tr>
        <w:trPr>
          <w:trHeight w:val="19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хови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поротникови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лосем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крытосеменны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упные листья стеблевого происхождения и хорошо развитые корневи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ие корней и слабо развитые проводящие тк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доизмененные листья покрыты мощной кутикулой, устьица залиты во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древесине появляются сосуды разных типов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0375</wp:posOffset>
            </wp:positionH>
            <wp:positionV relativeFrom="paragraph">
              <wp:posOffset>130175</wp:posOffset>
            </wp:positionV>
            <wp:extent cx="892810" cy="1957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 правильный ответ – 1 балл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исунке автотрофного протиста цифрами 2 и 4 соответственно пока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 и митохондрии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ышко и хлоропла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ключения крахмала и аппарат Гольд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игма и хроматофо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rPr/>
      </w:pPr>
      <w:r>
        <w:rPr>
          <w:sz w:val="24"/>
          <w:szCs w:val="24"/>
        </w:rPr>
        <w:t>Составьте последовательность прохождения крови у рыб, начиная с желудочка сердца и используя все предложенные элементы. Ответ запишите в виде последовательности цифр, например 12345678.</w:t>
      </w:r>
      <w:r>
        <w:rPr/>
        <w:t xml:space="preserve">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ая а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органов и тка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ная а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озная паз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р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ерные ар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и задние кардинальные в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ек сердц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правильный ответ – 1,5 </w:t>
      </w:r>
      <w:r>
        <w:rPr>
          <w:sz w:val="24"/>
          <w:szCs w:val="24"/>
        </w:rPr>
        <w:t>балл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6485</wp:posOffset>
            </wp:positionH>
            <wp:positionV relativeFrom="paragraph">
              <wp:posOffset>89535</wp:posOffset>
            </wp:positionV>
            <wp:extent cx="1586865" cy="2806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4" t="9832" r="8454" b="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на рисунке железы, соответствующие описанию. Ответ дайте в виде сочетания букв и цифр, соблюдая алфавитную последовательность букв, например А5Б4В3Г2Д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железа, выделяющая тир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леза, активно секретирующая гормоны перед централизованным тест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елеза, гормоны которой стимулируют развитие вторичных половых при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железа, гиперфункция которой может вызвать гигант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железа, гормоны которой поддерживают концентрацию глюкозы в крови на оптимальном уров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о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rPr/>
      </w:pPr>
      <w:r>
        <w:rPr>
          <w:sz w:val="24"/>
          <w:szCs w:val="24"/>
        </w:rPr>
        <w:t>Установите соответствие между веществом и его характеристикой. Ответ дайте в виде сочетания букв и цифр, соблюдая алфавитную последовательность букв, например А5Б4В3Г2Д1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иоз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мон, стимулирующий родовую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иел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шественник витамина 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рот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кратительный бел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кситоц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актор свертывания кро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фибр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щество, входящее в состав оболочки некоторых аксонов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аминокислотных остатков содержит данный пептид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6</w:t>
        <w:tab/>
        <w:tab/>
        <w:tab/>
        <w:tab/>
        <w:t>2) 12</w:t>
        <w:tab/>
        <w:tab/>
        <w:tab/>
        <w:tab/>
        <w:t>3) 3</w:t>
        <w:tab/>
        <w:tab/>
        <w:tab/>
        <w:tab/>
        <w:t>4) 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404745" cy="683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165" t="15966" r="5314" b="7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ок двухцепочечной молекулы ДНК содержит 500 остатков фосфорной кислоты, в нем же обнаружено 80 нуклеотидов, в состав которых входит аденин. Сколько нуклеотидов, в состав которых входит гуанин, содержится в этом участ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</w:rPr>
        <w:t>Бланк ответов</w:t>
      </w:r>
      <w:r>
        <w:rPr>
          <w:b/>
          <w:caps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596"/>
        <w:gridCol w:w="992"/>
        <w:gridCol w:w="875"/>
        <w:gridCol w:w="968"/>
        <w:gridCol w:w="875"/>
        <w:gridCol w:w="1002"/>
        <w:gridCol w:w="957"/>
        <w:gridCol w:w="95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Сведения в шапке бланка ответов обязательно указывать 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борчиво</w:t>
      </w:r>
      <w:r>
        <w:rPr>
          <w:sz w:val="24"/>
          <w:szCs w:val="24"/>
        </w:rPr>
        <w:t xml:space="preserve">; в противном случае бланки ответов рассматриваться </w:t>
      </w:r>
      <w:r>
        <w:rPr>
          <w:b/>
          <w:sz w:val="24"/>
          <w:szCs w:val="24"/>
        </w:rPr>
        <w:t>не будут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sz w:val="24"/>
          <w:szCs w:val="24"/>
        </w:rPr>
        <w:t>до 31 октября 2015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25:00Z</dcterms:created>
  <dc:creator>Admin</dc:creator>
  <dc:description/>
  <cp:keywords/>
  <dc:language>en-US</dc:language>
  <cp:lastModifiedBy>Admin</cp:lastModifiedBy>
  <dcterms:modified xsi:type="dcterms:W3CDTF">2015-09-13T17:39:00Z</dcterms:modified>
  <cp:revision>3</cp:revision>
  <dc:subject/>
  <dc:title/>
</cp:coreProperties>
</file>