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4 (март-апрель 2018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абитуриенты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вопросов)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87630</wp:posOffset>
            </wp:positionV>
            <wp:extent cx="626110" cy="1446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зоны (части) корня, обозначенные на рисунке под номерами 1–4?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239"/>
      </w:tblGrid>
      <w:tr>
        <w:trPr/>
        <w:tc>
          <w:tcPr>
            <w:tcW w:w="8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 – проведения, 2 – всасывания, 3 – растяжения, 4 – деления;</w:t>
              <w:tab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 – растяжения, 2 – проведения, 3 – деления, 4 – всасывания;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 – всасывания, 2 – проведения, 3 – растяжения, 4 – деления;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 – растяжения, 2 – всасывания, 3 – проведения, 4 – деления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/>
      </w:pPr>
      <w:r>
        <w:rPr>
          <w:spacing w:val="7"/>
          <w:sz w:val="24"/>
          <w:szCs w:val="24"/>
        </w:rPr>
        <w:t>Укажите правильный перечень низших растений, относя</w:t>
      </w:r>
      <w:r>
        <w:rPr>
          <w:spacing w:val="3"/>
          <w:sz w:val="24"/>
          <w:szCs w:val="24"/>
        </w:rPr>
        <w:t xml:space="preserve">щихся к отделу Зеленые водоросли: 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/>
      </w:pPr>
      <w:r>
        <w:rPr>
          <w:sz w:val="24"/>
          <w:szCs w:val="24"/>
        </w:rPr>
        <w:t xml:space="preserve">1) алария, зигнема;     </w:t>
        <w:tab/>
        <w:tab/>
        <w:tab/>
        <w:tab/>
        <w:t>2) плеврококк, вольвокс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/>
      </w:pPr>
      <w:r>
        <w:rPr>
          <w:sz w:val="24"/>
          <w:szCs w:val="24"/>
        </w:rPr>
        <w:t>3) ламинария, спирогира;</w:t>
        <w:tab/>
        <w:tab/>
        <w:tab/>
        <w:tab/>
        <w:t>4) хлорелла, фуку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TextBody"/>
        <w:tabs>
          <w:tab w:val="clear" w:pos="571"/>
        </w:tabs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кой тип плода у капусты, репы, редьк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4"/>
          <w:szCs w:val="24"/>
        </w:rPr>
        <w:t>1) сухой односемянный;</w:t>
        <w:tab/>
        <w:tab/>
        <w:tab/>
        <w:tab/>
        <w:tab/>
        <w:t>2) сочный многосемянны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4"/>
          <w:szCs w:val="24"/>
        </w:rPr>
        <w:t>3) сочный односемянный;</w:t>
        <w:tab/>
        <w:tab/>
        <w:tab/>
        <w:tab/>
        <w:tab/>
        <w:t>4) сухой многосемянны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последовательность возникновения структур организмов животных, в ходе их появления в процессе эволюции. Ответ дайте в виде последовательности цифр, например, 436521.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зодерма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нтия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зовые почки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анефрид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ахеи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оковая ли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ерите сочетание признаков, характерных для пищеварительной и выделительной систем птиц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в ротовой полости отсутствуют зубы; б) в зобе пища перетирается за счет проглоченных камешков; в) выделение происходит по фильтрационно-реабсорбционному механизму; г) желудок двухкамерный; д) зоб более характерен для растительноядных птиц; е) в мочевом пузыре из мочи отсасывается во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г, е;</w:t>
        <w:tab/>
        <w:tab/>
        <w:tab/>
        <w:t>2) а, в, г, д;</w:t>
        <w:tab/>
        <w:tab/>
        <w:tab/>
        <w:t>3) а, б, г, д;</w:t>
        <w:tab/>
        <w:tab/>
        <w:tab/>
        <w:t>4) б, в, г, 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гомойотермным (эндотермным) животным относя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азан; б) кит; в) дельфин; г) чесночница; д) веретеница; е) кондо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, в, е;</w:t>
        <w:tab/>
        <w:tab/>
        <w:tab/>
        <w:t>2) а, б, в;</w:t>
        <w:tab/>
        <w:tab/>
        <w:t>3) а, г, д;</w:t>
        <w:tab/>
        <w:tab/>
        <w:t>4) г, д, 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кажите правильное сочетание только парных костей че</w:t>
      </w:r>
      <w:r>
        <w:rPr>
          <w:color w:val="000000"/>
          <w:spacing w:val="3"/>
          <w:sz w:val="24"/>
          <w:szCs w:val="24"/>
        </w:rPr>
        <w:t>репа у человек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) теменная, височная, лобная;</w:t>
      </w:r>
      <w:r>
        <w:rPr>
          <w:color w:val="000000"/>
          <w:sz w:val="24"/>
          <w:szCs w:val="24"/>
        </w:rPr>
        <w:tab/>
        <w:tab/>
        <w:tab/>
        <w:t xml:space="preserve">2) </w:t>
      </w:r>
      <w:r>
        <w:rPr>
          <w:color w:val="000000"/>
          <w:spacing w:val="7"/>
          <w:sz w:val="24"/>
          <w:szCs w:val="24"/>
        </w:rPr>
        <w:t>скуловая, височная, темен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7"/>
          <w:sz w:val="24"/>
          <w:szCs w:val="24"/>
        </w:rPr>
        <w:t>3) затылочная, решётчатая, височная;</w:t>
      </w:r>
      <w:r>
        <w:rPr>
          <w:color w:val="000000"/>
          <w:sz w:val="24"/>
          <w:szCs w:val="24"/>
        </w:rPr>
        <w:tab/>
        <w:tab/>
        <w:t xml:space="preserve">4) </w:t>
      </w:r>
      <w:r>
        <w:rPr>
          <w:color w:val="000000"/>
          <w:spacing w:val="7"/>
          <w:sz w:val="24"/>
          <w:szCs w:val="24"/>
        </w:rPr>
        <w:t>носовая, клиновидная, височна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71755</wp:posOffset>
            </wp:positionV>
            <wp:extent cx="1190625" cy="24237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9" t="4777" r="53472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 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труктуры нефрона обозначены на рисунке цифрами 1, 3, 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1 – извитой каналец, 3 – мочеточник, 6 – петля Генле;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642" w:leader="none"/>
              </w:tabs>
              <w:snapToGrid w:val="false"/>
              <w:ind w:left="6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ind w:right="-8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1 – клубочек капилляров, 3 – собирательная трубочка, 6 – петля Генле;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1 – клубочек капилляров, 3 – извитой каналец, 6 – собирательная трубочка;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1 – почечная лоханка, 3 – мочеточник, 6 – извитой каналец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Style16"/>
        <w:spacing w:before="0" w:after="0"/>
        <w:jc w:val="both"/>
        <w:rPr/>
      </w:pPr>
      <w:r>
        <w:rPr/>
        <w:t>Экто-, эндо- и мезодерма развиваются в ткани и органы. Какая из следующих комбинаций правильная?</w:t>
      </w:r>
    </w:p>
    <w:tbl>
      <w:tblPr>
        <w:tblW w:w="32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73"/>
        <w:gridCol w:w="2316"/>
        <w:gridCol w:w="1442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тодерм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в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 нервная система</w:t>
              <w:br/>
              <w:t>3) кожа</w:t>
              <w:br/>
              <w:t>4) эпидермис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одерм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олстая кишка</w:t>
              <w:br/>
              <w:t>кости</w:t>
              <w:br/>
              <w:t>печен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тодерм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егкие</w:t>
              <w:br/>
              <w:t>почки</w:t>
              <w:br/>
              <w:t>сердце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12700</wp:posOffset>
            </wp:positionV>
            <wp:extent cx="2708275" cy="20339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звеньями рефлекторной дуги и обозначениями их на рисунке. Ответ дайте в виде соответствия А1Б2В3…</w:t>
        <w:tab/>
      </w:r>
    </w:p>
    <w:tbl>
      <w:tblPr>
        <w:tblW w:w="6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173"/>
      </w:tblGrid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тело чувствительного нейрона;</w:t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дендрит афферентного нейрона;</w:t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вставочный нейрон;</w:t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аксон эфферентного нейрона;</w:t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 – тело мотонейрона.</w:t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  <w:t>Бланк ответов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086"/>
        <w:gridCol w:w="24"/>
        <w:gridCol w:w="933"/>
        <w:gridCol w:w="1089"/>
        <w:gridCol w:w="993"/>
        <w:gridCol w:w="1134"/>
        <w:gridCol w:w="1002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и телефон для связ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E-mail (</w:t>
            </w:r>
            <w:r>
              <w:rPr/>
              <w:t>если ест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>до 01 мая 2018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71" w:leader="none"/>
      </w:tabs>
      <w:spacing w:lineRule="exact" w:line="259" w:before="5" w:after="0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6:00Z</dcterms:created>
  <dc:creator>DNA7 X86</dc:creator>
  <dc:description/>
  <cp:keywords/>
  <dc:language>en-US</dc:language>
  <cp:lastModifiedBy>Dmitry Potapov</cp:lastModifiedBy>
  <cp:lastPrinted>2013-01-02T23:30:00Z</cp:lastPrinted>
  <dcterms:modified xsi:type="dcterms:W3CDTF">2018-03-15T10:33:00Z</dcterms:modified>
  <cp:revision>4</cp:revision>
  <dc:subject/>
  <dc:title/>
</cp:coreProperties>
</file>