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3 (январь-февраль 2018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абитуриенты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ие заболевания вызываются вирус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мозаичная болезнь табака; б) ботулизм; в) столбняк; г) сифилис; д) герпес; е) гри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, д, е;</w:t>
        <w:tab/>
        <w:tab/>
        <w:tab/>
        <w:t>2) б, г, д;</w:t>
        <w:tab/>
        <w:tab/>
        <w:t>3) а, в, е;</w:t>
        <w:tab/>
        <w:tab/>
        <w:tab/>
        <w:t>4) а, в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 каких ответвлениях от A до E этого филогенетического древа зеленых растений были приобретены признаки от 1 до 6, перечисленные ниже?</w:t>
      </w:r>
    </w:p>
    <w:p>
      <w:pPr>
        <w:pStyle w:val="Normal"/>
        <w:snapToGrid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3930015" cy="2966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2966760"/>
                          <a:chOff x="0" y="0"/>
                          <a:chExt cx="3930120" cy="2966760"/>
                        </a:xfrm>
                      </wpg:grpSpPr>
                      <wpg:grpSp>
                        <wpg:cNvGrpSpPr/>
                        <wpg:grpSpPr>
                          <a:xfrm>
                            <a:off x="2711520" y="0"/>
                            <a:ext cx="121860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леные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росли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овые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04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хи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156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оротники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80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лосеменные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320"/>
                              <a:ext cx="121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крытосеменные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690640" cy="277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0640" cy="236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5120" y="189252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2200" y="141876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440" y="94572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471960"/>
                                <a:ext cx="19303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04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2200" y="212976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440" y="17697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13525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91332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96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944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471960"/>
                                <a:ext cx="0" cy="880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94572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8925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5120" y="236664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1418760"/>
                                <a:ext cx="0" cy="710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040" y="756360"/>
                              <a:ext cx="233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0"/>
                                <a:ext cx="36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233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1191960"/>
                              <a:ext cx="233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0"/>
                                <a:ext cx="36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233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1320" y="1613520"/>
                              <a:ext cx="233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36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233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4600" y="1974240"/>
                              <a:ext cx="233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36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233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2208600"/>
                              <a:ext cx="233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36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5720"/>
                                <a:ext cx="233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.85pt;width:309.45pt;height:233.6pt" coordorigin="-16,77" coordsize="6189,4672">
                <v:group id="shape_0" style="position:absolute;left:4254;top:77;width:1919;height:45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4;top:77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леные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рос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4;top:817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ов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4;top:1559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х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4;top:2300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оро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4;top:3042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лосеме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4;top:3783;width:191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крытосеме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6;top:372;width:4236;height:4377">
                  <v:group id="shape_0" style="position:absolute;left:-16;top:372;width:4236;height:3726">
                    <v:line id="shape_0" from="2701,3352" to="4220,3352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192,2606" to="4218,2606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687,1861" to="4220,1861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180,1115" to="4219,1115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72,372" to="4218,372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192,3726" to="2698,3726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687,3159" to="2192,3159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180,2502" to="1685,2502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69,1810" to="1174,1810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73,378" to="673,1808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-16,1111" to="677,1111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176,1115" to="1176,2501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1688,1861" to="1688,3158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701,3352" to="2701,4097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701,4099" to="4220,4099" stroked="t" o:allowincell="f" style="position:absolute;flip:x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193,2606" to="2193,3724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;top:1563;width:368;height:899">
                    <v:rect id="shape_0" fillcolor="white" stroked="t" o:allowincell="f" style="position:absolute;left:857;top:1563;width:56;height:5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715;top:2060;width:36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224;top:2249;width:368;height:899">
                    <v:rect id="shape_0" fillcolor="white" stroked="t" o:allowincell="f" style="position:absolute;left:1366;top:2249;width:56;height:5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1224;top:2746;width:36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34;top:2913;width:368;height:899">
                    <v:rect id="shape_0" fillcolor="white" stroked="t" o:allowincell="f" style="position:absolute;left:1876;top:2913;width:56;height:5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1734;top:3410;width:36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43;top:3481;width:368;height:899">
                    <v:rect id="shape_0" fillcolor="white" stroked="t" o:allowincell="f" style="position:absolute;left:2385;top:3481;width:56;height:5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2243;top:3978;width:36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764;top:3850;width:368;height:899">
                    <v:rect id="shape_0" fillcolor="white" stroked="t" o:allowincell="f" style="position:absolute;left:2906;top:3850;width:56;height:50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2764;top:4347;width:36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1. Пыльца.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2. Трахеиды.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3. Кутикула.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4. Семя.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5. Плодолистик.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6. Многоклеточный зародыш.</w:t>
      </w:r>
    </w:p>
    <w:p>
      <w:pPr>
        <w:pStyle w:val="Normal"/>
        <w:snapToGrid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аждого номера укажите соответствующую букву. Ответ дайте в виде соответствия 1А2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/>
      </w:pPr>
      <w:r>
        <w:rPr>
          <w:b/>
          <w:sz w:val="24"/>
          <w:szCs w:val="24"/>
        </w:rPr>
        <w:t>Какая зона корня ответственна за восприятие геотропиз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рневой чехлик;</w:t>
        <w:tab/>
        <w:tab/>
        <w:tab/>
        <w:t>2) Зона деления;</w:t>
        <w:tab/>
        <w:tab/>
        <w:tab/>
        <w:t>3) Зона растяжения;</w:t>
      </w:r>
    </w:p>
    <w:p>
      <w:pPr>
        <w:pStyle w:val="Normal"/>
        <w:rPr/>
      </w:pPr>
      <w:r>
        <w:rPr>
          <w:sz w:val="24"/>
          <w:szCs w:val="24"/>
        </w:rPr>
        <w:t>4) Зона корневых волосков;</w:t>
        <w:tab/>
        <w:t>5) Зона проведения;</w:t>
        <w:tab/>
        <w:tab/>
        <w:tab/>
        <w:t>6) Нет правильного отв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знаки, характерные для представителей класса Брюхоног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ыхание легочное; б) развитие с метаморфозом; в) дыхание жаберное; г) развитие прямое; д) замкнутая кровеносная система; е) слаборазвитые органы чув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, б, в, г;</w:t>
        <w:tab/>
        <w:tab/>
        <w:tab/>
        <w:tab/>
        <w:tab/>
        <w:tab/>
        <w:tab/>
        <w:t>2) а, г, д, 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б, в, д, е;</w:t>
        <w:tab/>
        <w:tab/>
        <w:tab/>
        <w:tab/>
        <w:tab/>
        <w:tab/>
        <w:tab/>
        <w:t>4) а, в, г, д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животным и органами дыхания, ему присущи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дайте в виде соответствия А1Б2В1…</w:t>
      </w:r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35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аф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абр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мокр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ахе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н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гк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бражни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верхность тел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color w:val="000000"/>
          <w:sz w:val="24"/>
          <w:szCs w:val="24"/>
        </w:rPr>
        <w:t>Найдите соответствие между витаминами и авитаминозами, вызванными их недостатком. Ответ дайте в виде соответствия 1А2Б3В4Г5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9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итаминоз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етино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«Цинга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скорбиновая кисл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«Куриная слепота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иами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«Пеллагра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икотиновая кисл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«Полиневрит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альциферо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«Рахит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йдите соответствие между рефлексами (1, 2) и их свойствами (А, Б, В, Г, Д)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51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ны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рожденные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Приобретенн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езусловны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флекторная дуга замыкается в стволе головного мозг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существляются через временную связь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ндивидуальные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а и-РНК имеет следующую нуклеотидную последовательность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УГ УУГ ГУА УЦГ АУЦ УАУ ГУУ ГУГ ЦУУ АУЦ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пределите процентное содержание аденина в той цепи участка молекулы ДНК, на которой синтезирована данная и-РН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айдите соответствие между путями достижения биологического прогресса и их характерными признаками. Ответ дайте в виде соответствия 1АБВ2ГД3Е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98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огене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прощение строения организмов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Мелкие эволюционные изменения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ллогене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ышение уровня организа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охраняются при дальнейшей эволюции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агене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риспосабливают организмы к конкретным условиям существовани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озволяют выйти в другую адаптивную зон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 имеет вторую группу крови, отец – третью. У них родился ребенок, больной дальтонизмом, с первой группой крови. Родители не страдают данным заболеванием. Ген дальтонизма локализован в Х-хромосоме. Чему равна вероятность рождения (%) в данной семье здорового ребенка с первой группой крови? Ответ запишите цифрами в виде целого чис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  <w:r>
        <w:rPr>
          <w:b/>
          <w:caps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7"/>
        <w:gridCol w:w="1560"/>
        <w:gridCol w:w="708"/>
        <w:gridCol w:w="875"/>
        <w:gridCol w:w="968"/>
        <w:gridCol w:w="875"/>
        <w:gridCol w:w="1002"/>
        <w:gridCol w:w="957"/>
        <w:gridCol w:w="958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bCs/>
          <w:sz w:val="24"/>
          <w:szCs w:val="24"/>
        </w:rPr>
        <w:t>до 01 марта 2018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4:00Z</dcterms:created>
  <dc:creator>DNA7 X86</dc:creator>
  <dc:description/>
  <cp:keywords/>
  <dc:language>en-US</dc:language>
  <cp:lastModifiedBy>Dmitry Potapov</cp:lastModifiedBy>
  <cp:lastPrinted>2012-12-18T09:07:00Z</cp:lastPrinted>
  <dcterms:modified xsi:type="dcterms:W3CDTF">2018-01-20T09:55:00Z</dcterms:modified>
  <cp:revision>6</cp:revision>
  <dc:subject/>
  <dc:title/>
</cp:coreProperties>
</file>