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Работа </w:t>
      </w:r>
      <w:r>
        <w:rPr>
          <w:b/>
          <w:caps/>
          <w:sz w:val="24"/>
          <w:szCs w:val="24"/>
          <w:lang w:val="en-US"/>
        </w:rPr>
        <w:t>2</w:t>
      </w:r>
      <w:r>
        <w:rPr>
          <w:b/>
          <w:caps/>
          <w:sz w:val="24"/>
          <w:szCs w:val="24"/>
        </w:rPr>
        <w:t xml:space="preserve"> (ноябрь-декабрь 2017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е абитуриенты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Предлагаем Вам решить следующие задания. Ответы присылайте в виде заполненного бланка ответов (форма бланка представлена после вопросов)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представляет собой нуцеллус семенных растени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идоизмененный мегаспорангий.</w:t>
      </w:r>
    </w:p>
    <w:p>
      <w:pPr>
        <w:pStyle w:val="Normal"/>
        <w:jc w:val="both"/>
        <w:rPr/>
      </w:pPr>
      <w:r>
        <w:rPr>
          <w:sz w:val="24"/>
          <w:szCs w:val="24"/>
        </w:rPr>
        <w:t>2) Видоизмененный микроспорангий.</w:t>
      </w:r>
    </w:p>
    <w:p>
      <w:pPr>
        <w:pStyle w:val="Normal"/>
        <w:jc w:val="both"/>
        <w:rPr/>
      </w:pPr>
      <w:r>
        <w:rPr>
          <w:sz w:val="24"/>
          <w:szCs w:val="24"/>
        </w:rPr>
        <w:t>3) Покровы семязачатка.</w:t>
      </w:r>
    </w:p>
    <w:p>
      <w:pPr>
        <w:pStyle w:val="Normal"/>
        <w:jc w:val="both"/>
        <w:rPr/>
      </w:pPr>
      <w:r>
        <w:rPr>
          <w:sz w:val="24"/>
          <w:szCs w:val="24"/>
        </w:rPr>
        <w:t>4) Видоизмененный мужской гаметофит.</w:t>
      </w:r>
    </w:p>
    <w:p>
      <w:pPr>
        <w:pStyle w:val="Normal"/>
        <w:tabs>
          <w:tab w:val="clear" w:pos="708"/>
          <w:tab w:val="left" w:pos="2900" w:leader="none"/>
        </w:tabs>
        <w:jc w:val="both"/>
        <w:rPr/>
      </w:pPr>
      <w:r>
        <w:rPr>
          <w:sz w:val="24"/>
          <w:szCs w:val="24"/>
        </w:rPr>
        <w:t>5) Видоизмененный женский гаметофит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правильные утверждения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тело папоротников, хвощей, плаунов состоит из органов; б) для осуществления полового процесса у папоротников, хвощей и плаунов необходима вода; в) хвощ полевой является равноспоровым растением; г) заростки высших споровых растений представляют собой спорофиты; д) из зиготы у высших споровых растений вырастает гаметофит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4"/>
          <w:szCs w:val="24"/>
        </w:rPr>
      </w:pPr>
      <w:r>
        <w:rPr>
          <w:sz w:val="24"/>
          <w:szCs w:val="24"/>
        </w:rPr>
        <w:t>1) а, б, г;</w:t>
        <w:tab/>
        <w:tab/>
        <w:tab/>
        <w:t>2) а, б, в;</w:t>
        <w:tab/>
        <w:tab/>
        <w:tab/>
        <w:t>3) а, г, д;</w:t>
        <w:tab/>
        <w:tab/>
        <w:tab/>
        <w:t>4) в, г, д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0,5 балл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последовательность, верно отражающую расположение члеников конечности у насекомых.</w:t>
      </w:r>
    </w:p>
    <w:p>
      <w:pPr>
        <w:pStyle w:val="Normal"/>
        <w:jc w:val="both"/>
        <w:rPr/>
      </w:pPr>
      <w:r>
        <w:rPr>
          <w:sz w:val="24"/>
          <w:szCs w:val="24"/>
        </w:rPr>
        <w:t>1) Лапка – бедро – голень – тазик – вертлуг.</w:t>
        <w:tab/>
        <w:t>2) Тазик – вертлуг – бедро – голень – лапка.</w:t>
      </w:r>
    </w:p>
    <w:p>
      <w:pPr>
        <w:pStyle w:val="Normal"/>
        <w:jc w:val="both"/>
        <w:rPr/>
      </w:pPr>
      <w:r>
        <w:rPr>
          <w:sz w:val="24"/>
          <w:szCs w:val="24"/>
        </w:rPr>
        <w:t>3) Вертлуг – бедро – тазик – голень – лапка.</w:t>
        <w:tab/>
        <w:t>4) Лапка – голень – бедро – тазик – вертлуг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ьтрационный способ питания может быть общим для представителей следующих классов животных:</w:t>
      </w:r>
    </w:p>
    <w:p>
      <w:pPr>
        <w:pStyle w:val="Normal"/>
        <w:jc w:val="both"/>
        <w:rPr/>
      </w:pPr>
      <w:r>
        <w:rPr/>
        <w:t>1) ленточные черви; 2) двустворчатые моллюски; 3) пресмыкающиеся; 4) млекопитающие; 5) ракообразные.</w:t>
      </w:r>
    </w:p>
    <w:tbl>
      <w:tblPr>
        <w:tblW w:w="543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340"/>
      </w:tblGrid>
      <w:tr>
        <w:trPr/>
        <w:tc>
          <w:tcPr>
            <w:tcW w:w="3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1, 4, 5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2, 3, 5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1, 2, 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73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) 2, 4, 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2" w:leader="none"/>
        </w:tabs>
        <w:rPr/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лагодаря появлению какой структуры древние позвоночные смогли, не открывая ротового отверстия дышать атмосферным воздухом, находясь при этом в во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Хоаны;</w:t>
        <w:tab/>
        <w:tab/>
        <w:tab/>
        <w:tab/>
        <w:tab/>
        <w:tab/>
        <w:t>2) Наружные ноздри;</w:t>
      </w:r>
    </w:p>
    <w:p>
      <w:pPr>
        <w:pStyle w:val="Normal"/>
        <w:rPr/>
      </w:pPr>
      <w:r>
        <w:rPr>
          <w:sz w:val="24"/>
          <w:szCs w:val="24"/>
        </w:rPr>
        <w:t>3) Жабры;</w:t>
        <w:tab/>
        <w:tab/>
        <w:tab/>
        <w:tab/>
        <w:tab/>
        <w:tab/>
        <w:t>4) Легки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0,5 балл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6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нервация поперечно-полосатых мышц осуществляется мотонейронами, локализованными в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1) Передних рогах спинного мозга;</w:t>
        <w:tab/>
        <w:tab/>
        <w:t>2) Задних рогах спинного мозга;</w:t>
      </w:r>
    </w:p>
    <w:p>
      <w:pPr>
        <w:pStyle w:val="Normal"/>
        <w:rPr/>
      </w:pPr>
      <w:r>
        <w:rPr>
          <w:sz w:val="24"/>
          <w:szCs w:val="24"/>
        </w:rPr>
        <w:t>3) Промежуточном сером веществе;</w:t>
        <w:tab/>
        <w:tab/>
        <w:t>4) Спинальных ганглиях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Найдите соответствие между видами зубов здорового взрослого человека  и их количеством. Ответ дайте в виде соответствия 1А2Б3А4В. </w:t>
      </w:r>
    </w:p>
    <w:tbl>
      <w:tblPr>
        <w:tblW w:w="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317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убо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убов у человека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Incisiv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 4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Canin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. 8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Praemolare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 1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 Molare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 10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8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 молекуле РНК нуклеотиды, содержащие цитозин, составляют 10%, гуанин – 20%. Сколько процентов цитидиловых нуклеотидов содержится в участке молекулы двухцепочечной ДНК, на котором синтезировалась эта РНК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кционным центром в хлоропласте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тилакоид граны хлоропласта;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трома хлоропласта;</w:t>
      </w:r>
    </w:p>
    <w:p>
      <w:pPr>
        <w:pStyle w:val="Normal"/>
        <w:rPr/>
      </w:pPr>
      <w:r>
        <w:rPr>
          <w:sz w:val="24"/>
          <w:szCs w:val="24"/>
        </w:rPr>
        <w:t xml:space="preserve">3) фотосисте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;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молекула хлорофилла, использующая энергию света в фотохимических реакциях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 плодовой мухи дрозофилы ген В определяет серый цвет тела, а ген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– развитие длинных крыльев. Рецессивные аллели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определяют соответственно черный цвет тела и короткие крылья. Гены расположены в одной паре аутосом. При скрещивании дигетерозиготной самки (доминантные аллели находятся в одной хромосоме, а рецессивные – в другой) с гомозиготным рецессивным самцом получено 830 серых дрозофил с длинными крыльями, 170 серых с короткими крыльями, 170 черных с длинными крыльями и 830 черных с короткими крыльями. Каково расстояние между генами В и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(в морганидах)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2 балла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/>
      </w:pPr>
      <w:r>
        <w:rPr/>
        <w:t>Бланк ответов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1086"/>
        <w:gridCol w:w="24"/>
        <w:gridCol w:w="933"/>
        <w:gridCol w:w="957"/>
        <w:gridCol w:w="183"/>
        <w:gridCol w:w="774"/>
        <w:gridCol w:w="1347"/>
        <w:gridCol w:w="957"/>
        <w:gridCol w:w="957"/>
        <w:gridCol w:w="958"/>
      </w:tblGrid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 Отчество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и телефон для связ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E-mail (</w:t>
            </w:r>
            <w:r>
              <w:rPr/>
              <w:t>если есть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>
          <w:trHeight w:val="27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90" w:leader="none"/>
        </w:tabs>
        <w:rPr>
          <w:sz w:val="24"/>
          <w:szCs w:val="24"/>
        </w:rPr>
      </w:pPr>
      <w:r>
        <w:rPr>
          <w:sz w:val="24"/>
          <w:szCs w:val="24"/>
        </w:rPr>
        <w:t>При отправке бланка ответов обычной почтой, бланк можно вырезать и вписывать ответы прямо в него</w:t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веты необходимо прислать (по электронной или обычной почте) </w:t>
      </w:r>
    </w:p>
    <w:p>
      <w:pPr>
        <w:pStyle w:val="Normal"/>
        <w:tabs>
          <w:tab w:val="clear" w:pos="708"/>
          <w:tab w:val="left" w:pos="4090" w:leader="none"/>
        </w:tabs>
        <w:jc w:val="center"/>
        <w:rPr/>
      </w:pPr>
      <w:r>
        <w:rPr>
          <w:b/>
          <w:sz w:val="24"/>
          <w:szCs w:val="24"/>
        </w:rPr>
        <w:t>до 31 декабря 2017 года!</w:t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дачи!</w:t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46019  г. Гомель, ул. Советская, 104, биологический факультет, школа юного биолог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59:00Z</dcterms:created>
  <dc:creator>DNA7 X86</dc:creator>
  <dc:description/>
  <cp:keywords/>
  <dc:language>en-US</dc:language>
  <cp:lastModifiedBy>Dmitry Potapov</cp:lastModifiedBy>
  <cp:lastPrinted>2012-10-09T08:45:00Z</cp:lastPrinted>
  <dcterms:modified xsi:type="dcterms:W3CDTF">2017-11-15T07:25:00Z</dcterms:modified>
  <cp:revision>7</cp:revision>
  <dc:subject/>
  <dc:title/>
</cp:coreProperties>
</file>