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Работа 1 (сентябрь-октябрь 2017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важаемые абитуриенты!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вопросов)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и приведенного перечня отметьте совокупность признаков приспособления водорослей к планктонному образу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личие газовых вакуолей.</w:t>
        <w:tab/>
        <w:tab/>
        <w:tab/>
        <w:t>2) Наличие включений лип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личие когтевидных ризоидов.</w:t>
        <w:tab/>
        <w:tab/>
        <w:t>4) Наличие выростов талл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личие оогамного полового процесса.</w:t>
        <w:tab/>
        <w:t>6) Приплюснутая форма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Наличие муре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, 3, 4, 7.</w:t>
        <w:tab/>
        <w:t xml:space="preserve">      </w:t>
        <w:tab/>
        <w:t>2. 1, 2, 4, 6.</w:t>
        <w:tab/>
        <w:t xml:space="preserve">  </w:t>
        <w:tab/>
        <w:t xml:space="preserve">3. 2, 3, 4, 5.    </w:t>
        <w:tab/>
        <w:tab/>
        <w:t>4. 1, 2, 4, 7.</w:t>
        <w:tab/>
        <w:tab/>
        <w:t>5. 2, 4, 6, 7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вы видели соцветия: корзинка, початок, простой колос, – то легко ответите на вопрос, какая структура отсутствует у цветков, собранных в перечисленные соцвет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ветоножка.    </w:t>
        <w:tab/>
        <w:tab/>
        <w:t xml:space="preserve">2. Чашечка.        3. Венчик.      </w:t>
        <w:tab/>
        <w:t xml:space="preserve">4. Пестик.    </w:t>
        <w:tab/>
        <w:tab/>
        <w:t>5. Тычинк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е перечислены признаки, характерные для отдельных царств  живых организмов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кариоты</w:t>
        <w:tab/>
        <w:t>2. Эукариоты</w:t>
        <w:tab/>
        <w:tab/>
        <w:t>3. Многоклеточные</w:t>
        <w:tab/>
        <w:tab/>
        <w:t>4. Обычно одноклеточные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 Автотрофы</w:t>
        <w:tab/>
        <w:tab/>
        <w:t>6. Гетеротрофы</w:t>
        <w:tab/>
        <w:t>7. Автотрофы или гетеротрофы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меют клеточную стенку</w:t>
        <w:tab/>
        <w:tab/>
        <w:t>9. Клеточная стенка отсутствует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меют или не имеют клеточной стен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признаки характерны для царства Дробян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2, 4, 5, 8.</w:t>
        <w:tab/>
        <w:tab/>
        <w:t>2. 2, 3, 5, 7.</w:t>
        <w:tab/>
        <w:tab/>
        <w:t>3. 3, 6, 8.</w:t>
        <w:tab/>
        <w:tab/>
        <w:t>4. 1, 4, 7, 10.</w:t>
        <w:tab/>
        <w:tab/>
        <w:t>5. 1, 3, 6, 10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За правильный ответ – 1 бал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 отряде воробьинообразных больше 5 тысяч видов, это около 63 % всего видового разнообразия пернатых. Они населяют все ландшафты и страны мира, кроме некоторых островов и приполярных областей. Какие представители воробьинообразных включены в приведенный ниже список?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) Голуби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Columba</w:t>
      </w:r>
      <w:r>
        <w:rPr>
          <w:b/>
          <w:bCs/>
          <w:i/>
          <w:i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2) Бекасы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Gallinago</w:t>
      </w:r>
      <w:r>
        <w:rPr>
          <w:b/>
          <w:bCs/>
          <w:i/>
          <w:iCs/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 xml:space="preserve">3) Ласточки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Hirundo</w:t>
      </w:r>
      <w:r>
        <w:rPr>
          <w:b/>
          <w:bCs/>
          <w:i/>
          <w:i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4) Кукушки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Cuculus</w:t>
      </w:r>
      <w:r>
        <w:rPr>
          <w:b/>
          <w:bCs/>
          <w:i/>
          <w:i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      5) Скворцы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Sturnus</w:t>
      </w:r>
      <w:r>
        <w:rPr>
          <w:b/>
          <w:bCs/>
          <w:i/>
          <w:i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6) Дятлы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Dendrocopos</w:t>
      </w:r>
      <w:r>
        <w:rPr>
          <w:b/>
          <w:bCs/>
          <w:i/>
          <w:i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7) Врановые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Corvidae</w:t>
      </w:r>
      <w:r>
        <w:rPr>
          <w:b/>
          <w:bCs/>
          <w:i/>
          <w:i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8) Жаворонки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Alauda</w:t>
      </w:r>
      <w:r>
        <w:rPr>
          <w:b/>
          <w:bCs/>
          <w:i/>
          <w:i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 9) Чайки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Larus</w:t>
      </w:r>
      <w:r>
        <w:rPr>
          <w:b/>
          <w:bCs/>
          <w:i/>
          <w:i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 10) Кулики.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Haemotopus</w:t>
      </w:r>
      <w:r>
        <w:rPr>
          <w:b/>
          <w:bCs/>
          <w:i/>
          <w:i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. 11) Аисты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Ciconia</w:t>
      </w:r>
      <w:r>
        <w:rPr>
          <w:b/>
          <w:bCs/>
          <w:i/>
          <w:i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.  12) Иволги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Oriolus</w:t>
      </w:r>
      <w:r>
        <w:rPr>
          <w:b/>
          <w:bCs/>
          <w:i/>
          <w:iCs/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1, 3, 7, 8, 10, 12.</w:t>
        <w:tab/>
        <w:tab/>
        <w:t>2. 2, 4, 6, 7, 8, 11.</w:t>
        <w:tab/>
        <w:tab/>
        <w:t>3. 3, 5, 7, 8, 12.</w:t>
      </w:r>
    </w:p>
    <w:p>
      <w:pPr>
        <w:pStyle w:val="Normal"/>
        <w:jc w:val="both"/>
        <w:rPr/>
      </w:pPr>
      <w:r>
        <w:rPr>
          <w:sz w:val="24"/>
          <w:szCs w:val="24"/>
        </w:rPr>
        <w:t>4. 1, 3, 5, 7, 8, 10.</w:t>
        <w:tab/>
        <w:tab/>
        <w:t>5. 2, 4, 5, 6, 9, 11.</w:t>
        <w:tab/>
        <w:tab/>
        <w:t>6. 3, 5, 6, 7, 8, 10, 12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/>
      </w:pPr>
      <w:r>
        <w:rPr>
          <w:i/>
          <w:iCs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асыванию питательных веществ в тонком кишечнике предшествует гидролитическое расщепление высокомолекулярных соединений (полимеров) до низкомолекулярных  (мономеров) под действием пищеварительных ферментов. Подберите полимеру (а, б, в, г) фермент (1, 2, 3, 4…),  расщепляющий его в двенадцатиперстной кишк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– крахмал; б – белок; в – липид; г – ДН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– трипсин; 2 – нуклеаза; 3 – пепсин; 4 – амилаза; 5 – липаза;  6 – желчная кис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а4;  б3;  в6;  г2.  </w:t>
        <w:tab/>
        <w:tab/>
        <w:t xml:space="preserve">2.  а5;  б1;  в6;  г4.  </w:t>
        <w:tab/>
        <w:tab/>
        <w:t xml:space="preserve">3.  а4;  б1;  в5;  г2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а2;  б3;  в4;  г6.  </w:t>
        <w:tab/>
        <w:tab/>
        <w:t xml:space="preserve">5.  а4;  б3;  в5;  г2.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6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Выберите сочетание признаков, которое может  свидетельствовать о повышенной активности  симпатического отдела вегетативной нервной системы  у человека? 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–  зрачки расширены; 2 – зрачки сужены; 3 – потоотделение повышено; 4 – потоотделение понижено; 5 – частота пульса и дыхания повышена;  6 – сердцебиение и дыхание спокой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1, 3, 6.        </w:t>
        <w:tab/>
        <w:t xml:space="preserve">2.  1, 3, 5.       </w:t>
        <w:tab/>
        <w:t xml:space="preserve"> </w:t>
        <w:tab/>
        <w:t xml:space="preserve">3.  1, 4, 5.      </w:t>
        <w:tab/>
        <w:t xml:space="preserve"> </w:t>
        <w:tab/>
        <w:t xml:space="preserve">4.  2, 4, 5.     </w:t>
        <w:tab/>
        <w:tab/>
        <w:t>5.  2, 3, 6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тите данный список: 1 – дафния; 2 – сенокосец; 3 – мокрица; 4 – бокоплав Паласа;                5 – скорпион; 6 – лангуст; 7 – водяной скорпион; 8 – креветка; 9 – тарантул; 10 – червецы;            11 – головная вошь; 12 – блох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акие из перечисленных членистоногих </w:t>
      </w:r>
      <w:r>
        <w:rPr/>
        <w:t>относятся к ракообразным, паукообразным, насекомым? Выберите правильное сочетание.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49"/>
        <w:gridCol w:w="2496"/>
        <w:gridCol w:w="28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ообраз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укообраз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ком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6, 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0, 11, 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6, 8,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1, 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6, 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, 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6, 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 5, 9, 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 10, 11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иведенных примерах определите формы биотических связей организм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сноводная рыбка горчак откладывает икринки в мантийную полость двустворчатых моллюсков. Икринки, защищенные раковиной моллюска, развиваются, не нанося вред хозяину;</w:t>
      </w:r>
    </w:p>
    <w:p>
      <w:pPr>
        <w:pStyle w:val="Normal"/>
        <w:jc w:val="both"/>
        <w:rPr/>
      </w:pPr>
      <w:r>
        <w:rPr>
          <w:sz w:val="24"/>
          <w:szCs w:val="24"/>
        </w:rPr>
        <w:t>б) некоторые травы, например, погремки образуют гаустории, которыми внедряются в корни злаков, поглощая часть питательных веществ послед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сцы, следуя по тундре за белым медведем, доедают остатки его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 – хищничество, б – паразитизм, в – муту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 – межвидовая взаимопомощь, б – синойкия, в – комменс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 – синойкия, б – паразитизм, в – комменс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 – синойкия, б – хищничество, в – межвидовая взаимо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 – комменсализм, б – конкуренция, в – мутуализм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 лабораторных условиях был проведен эксперимент по слиянию двух животных клеток, находящихся в различных фазах клеточного цикла, что привело к образованию одной клетки с двумя ядрами. Эта система была использована для изучения регуляции клеточного цикла с участием системы так называемых контрольных точек. Какое из перечисленных ниже утверждений является правильным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Если произошло слияние клетки, находящейся в фазе M, с клеткой, находящейся в фазе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ядро в фазе M останавливает митоз.</w:t>
      </w:r>
    </w:p>
    <w:p>
      <w:pPr>
        <w:pStyle w:val="Normal"/>
        <w:jc w:val="both"/>
        <w:rPr/>
      </w:pPr>
      <w:r>
        <w:rPr>
          <w:sz w:val="24"/>
          <w:szCs w:val="24"/>
        </w:rPr>
        <w:t>2. Если произошло слияние клетки, находящейся в фазе M, с клеткой находящейся в фазе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то ядро в фазе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чнет процесс митоза.</w:t>
      </w:r>
    </w:p>
    <w:p>
      <w:pPr>
        <w:pStyle w:val="Normal"/>
        <w:jc w:val="both"/>
        <w:rPr/>
      </w:pPr>
      <w:r>
        <w:rPr>
          <w:sz w:val="24"/>
          <w:szCs w:val="24"/>
        </w:rPr>
        <w:t>3. Если произошло слияние клетки, находящейся в фазе G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 xml:space="preserve"> с клеткой находящейся в фазе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оба ядра начнут процесс митоза.</w:t>
      </w:r>
    </w:p>
    <w:p>
      <w:pPr>
        <w:pStyle w:val="Normal"/>
        <w:jc w:val="both"/>
        <w:rPr/>
      </w:pPr>
      <w:r>
        <w:rPr>
          <w:sz w:val="24"/>
          <w:szCs w:val="24"/>
        </w:rPr>
        <w:t>4. Если произошло слияние клетки, находящейся в фазе M, с клеткой находящейся в фазе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ядро в фазе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чнет синтез ДНК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правильный ответ – 1,5 балл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их субклеточных структурах: А) цитозоль, Б) митохондрии, В) эндоплазматическая сеть, Г) лизосомы, Д) плазматическая мембрана, локализованы перечисленные ниже ферменты важнейших биохимических процессов (стадий)?  Подберите соответствующие п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рменты синтеза фосфолип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рменты цикла Креб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ислые гидрол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рменты гликолиза.</w:t>
      </w:r>
    </w:p>
    <w:p>
      <w:pPr>
        <w:pStyle w:val="Normal"/>
        <w:jc w:val="both"/>
        <w:rPr/>
      </w:pPr>
      <w:r>
        <w:rPr>
          <w:sz w:val="24"/>
          <w:szCs w:val="24"/>
        </w:rPr>
        <w:t>5.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-АТРаза.  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 запишите в виде сочетания цифр и букв, без пропусков, соблюдая последовательность цифр столбца, например: 1А2Д3Б…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За правильный ответ – 1,5 балл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  <w:vertAlign w:val="superscript"/>
        </w:rPr>
        <w:t>Бланк ответов</w:t>
      </w:r>
      <w:r>
        <w:rPr/>
        <w:t>*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596"/>
        <w:gridCol w:w="992"/>
        <w:gridCol w:w="875"/>
        <w:gridCol w:w="968"/>
        <w:gridCol w:w="875"/>
        <w:gridCol w:w="1002"/>
        <w:gridCol w:w="957"/>
        <w:gridCol w:w="958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Сведения в шапке бланка ответов обязательно указывать </w:t>
      </w:r>
      <w:r>
        <w:rPr>
          <w:b/>
          <w:sz w:val="24"/>
          <w:szCs w:val="24"/>
        </w:rPr>
        <w:t>полность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зборчиво</w:t>
      </w:r>
      <w:r>
        <w:rPr>
          <w:sz w:val="24"/>
          <w:szCs w:val="24"/>
        </w:rPr>
        <w:t xml:space="preserve">; в противном случае бланки ответов рассматриваться </w:t>
      </w:r>
      <w:r>
        <w:rPr>
          <w:b/>
          <w:sz w:val="24"/>
          <w:szCs w:val="24"/>
        </w:rPr>
        <w:t>не будут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b/>
          <w:bCs/>
          <w:sz w:val="24"/>
          <w:szCs w:val="24"/>
        </w:rPr>
        <w:t>до 31 октября 2017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2:00Z</dcterms:created>
  <dc:creator>Potapov</dc:creator>
  <dc:description/>
  <cp:keywords/>
  <dc:language>en-US</dc:language>
  <cp:lastModifiedBy>Dmitry Potapov</cp:lastModifiedBy>
  <dcterms:modified xsi:type="dcterms:W3CDTF">2017-09-29T13:06:00Z</dcterms:modified>
  <cp:revision>2</cp:revision>
  <dc:subject/>
  <dc:title>РАБОТА 4 (МАРТ-АПРЕЛЬ 2012)</dc:title>
</cp:coreProperties>
</file>