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задач Контрольного задания №3 (2016-2017 у.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задачи 1.</w:t>
      </w:r>
      <w:r>
        <w:rPr>
          <w:rFonts w:cs="Times New Roman" w:ascii="Times New Roman" w:hAnsi="Times New Roman"/>
          <w:sz w:val="24"/>
          <w:szCs w:val="24"/>
        </w:rPr>
        <w:t xml:space="preserve"> В данный момент α Малой Медведицы, или Полярная звезда, располагается менее чем в 1° от северного полюса мира. Собственное движение Полярной очень мало и на решение задачи не влияет. Единственное явление, значимо меняющее положение Полярной звезды относительно полюса мира – это прецессия земной оси. В результате явления прецессии Северный Полюс Мира движется среди звезд по малому кругу на расстоянии ε=23,4° от полюса эклиптики с периодом, примерно равным 26000 лет. Плавание финикийцев состоялось 2600 лет назад, что составляет 1/10 от периода прецессии. За это время полюс мира переместился на 36° по эклиптической долготе. Данная величина измеряется вдоль эклиптики, а полюс мира находится на угловом расстоянии 90°–ε = 66,6° от неё. Поэтому длина дуги малого круга, по которой за 2600 лет переместился полюс мира, равна: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478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тояние на сфере измеряется вдоль дуг больших кругов, а мы нашли длину малого круга. Но, поскольку искомая величина, как и сама дуга, невелика, различие между длиной дуг большого и малого кругов мало, и наше приближение верно. Воспользовавшись формулами сферической тригонометрии, мы можем уточнить наше значение лишь на доли градуса. Тот факт, что положение Полярной звезды не совпадает с полюсом мира, а находится на некотором расстоянии от него, также особо не влияет на решение задачи, поскольку это расстояние в 10 с лишним раз меньше найденной велич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задачи 2. </w:t>
      </w:r>
      <w:r>
        <w:rPr>
          <w:rFonts w:cs="Times New Roman" w:ascii="Times New Roman" w:hAnsi="Times New Roman"/>
          <w:sz w:val="24"/>
          <w:szCs w:val="24"/>
        </w:rPr>
        <w:t xml:space="preserve">В условии задачи не сказано, является планета внутренней или внешней. Поэтому запишем выражение для синодического периода планеты S в общем виде: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7048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Здесь T и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рбитальные периоды планеты и Земли. По условию задачи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11334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юда мы получаем уравнения</w:t>
      </w:r>
      <w:r>
        <w:rPr>
          <w:rFonts w:cs="Times New Roman" w:ascii="Times New Roman" w:hAnsi="Times New Roman"/>
          <w:i/>
          <w:sz w:val="24"/>
          <w:szCs w:val="24"/>
        </w:rPr>
        <w:t>: 1) 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T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+ 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0; T&gt;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; 2) 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T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– 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0; T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Первое из этих уравнений не имеет положительных корней, из чего можно сразу сделать вывод, что эта планета не может быть внешней. Для второго уравнения имеем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74307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чего делаем вывод, что это – планета Венера. Т. к. у Меркурия это значение примерно 88 суто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задачи 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сота светила в нижней кульминации определим по формул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90° + φ.Откуда получаем φ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δ +    + 90°. Н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90°, значи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90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,  тогда φ =180° – z– δ = 41° 43′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определения положения Солнца воспользуемся формул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90° – φ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>= 61° 43′ (т. к. склонение Солнца в этот день + 23° 26′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звёзд, кульминирующих к северу от зенит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90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φ, отку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90° 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+ φ = 51° 29′ (звезда Этамин, гамма Дракона, ярчайшая звезда созвезд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задачи 4. </w:t>
      </w:r>
      <w:r>
        <w:rPr>
          <w:rFonts w:cs="Times New Roman" w:ascii="Times New Roman" w:hAnsi="Times New Roman"/>
          <w:sz w:val="24"/>
          <w:szCs w:val="24"/>
        </w:rPr>
        <w:t xml:space="preserve">Расстояния от Солнца до астероида в перигелии и афелии, используя данные условия задачи таков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1 а. е.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1, 5236 а. 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 эксцентриситет орбиты астероида 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248602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531431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третьего упрощённого закона Кеплера Т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чаем период его обращения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68541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говые скорости Земли, Марса и астероида соответственно:</w:t>
      </w:r>
    </w:p>
    <w:p>
      <w:pPr>
        <w:pStyle w:val="Normal"/>
        <w:rPr/>
      </w:pP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296164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224790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1725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ости астероида в перигелии и афели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8350" cy="657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1752600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носительные скорости астероида, Земли и Марс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астероид догоняет Землю: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80022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астероид встречает Землю: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88595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Марс догоняет астероид: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98120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Марс встречает астероид: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895475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на задание 5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301815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На карте отмечены созвездия: слева Персей, по центру Кассиопея, справа сверху Цефей, снизу наблюдаются фрагменты созвездий Треугольника, Андромеды и Ящерицы, справа снизу фрагмент созвездия Лебед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Названия ярких звёзд отмечены на карте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Созвездия объединены мифом о Персе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) На карте нанесены следующие объекты Каталога Мессье: М34 – РЗС в Персее, М31 – галактика в Андромеде, М103 и М52 – РЗС в Кассиопее, М39 – РСЗ в Лебеде (РСЗ – рассеянное звёздное скопл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талог Мессье </w:t>
      </w:r>
      <w:r>
        <w:rPr>
          <w:rFonts w:eastAsia="Times New Roman" w:cs="Times New Roman" w:ascii="Times New Roman" w:hAnsi="Times New Roman"/>
          <w:sz w:val="24"/>
          <w:szCs w:val="24"/>
        </w:rPr>
        <w:t> — список из 110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астрономических объект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ен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французски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астроном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Шарлем Мессь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и впервые изданный в 1774 году. Мессье был охотником за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комет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и поставил цель составить каталог неподвижных туманностей и звёздных скоплений, которые можно было спутать с кометами. Таким образом, в каталог попали разнородные астрономические объекты: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галакти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шаровые скоп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эмиссионные туманн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рассеянные скоп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планетарные туманн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стинная природа этих объектов во времена Мессье ещё не была известна. Мессье в своём каталоге описывал их просто как туманности (со звёздами или без них) или скопления звёзд. Первое издание включало объекты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M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M 4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окончательном виде каталог был создан в 1781 году и опубликован в 1784 году. Каталог содержал 102 объекта; позже он дополнялся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Гершел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которыми объектами, которые наблюдались Мессье, но по тем или иным причинам не попали в последнее издание каталога. Для многих из этих объектов присвоенный Мессье номер до сих пор остаётся основным название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кольку Мессье жил во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Фран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торая находится в Северном полушарии, в каталог включены только объекты севернее 35° южной широты. Такие крупные образования, как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Магеллановы Обла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стались за рамками спис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тя ещё при жизни Мессье начали составляться более полные каталоги туманных объектов — в частности, на основе наблюдений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Уильяма Гершел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был создан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Новый общий каталог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вший 7840 объектов, — труд Мессье не забыт и в настоящее время, так как объекты из его каталога доступны для наблюдения с использованием биноклей и любительских телескоп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но с объектов Мессье многие астрономы-любители начинают знакомство с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объектами глубокого космос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Под первым номером в этом каталоге находится Крабовидная Туманность в Тельц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s://ru.wikipedia.org/wiki/&#1040;&#1089;&#1090;&#1088;&#1086;&#1085;&#1086;&#1084;&#1080;&#1095;&#1077;&#1089;&#1082;&#1080;&#1081;_&#1086;&#1073;&#1098;&#1077;&#1082;&#1090;" TargetMode="External"/><Relationship Id="rId20" Type="http://schemas.openxmlformats.org/officeDocument/2006/relationships/hyperlink" Target="https://ru.wikipedia.org/wiki/&#1060;&#1088;&#1072;&#1085;&#1094;&#1080;&#1103;" TargetMode="External"/><Relationship Id="rId21" Type="http://schemas.openxmlformats.org/officeDocument/2006/relationships/hyperlink" Target="https://ru.wikipedia.org/wiki/&#1040;&#1089;&#1090;&#1088;&#1086;&#1085;&#1086;&#1084;" TargetMode="External"/><Relationship Id="rId22" Type="http://schemas.openxmlformats.org/officeDocument/2006/relationships/hyperlink" Target="https://ru.wikipedia.org/wiki/&#1052;&#1077;&#1089;&#1089;&#1100;&#1077;,_&#1064;&#1072;&#1088;&#1083;&#1100;" TargetMode="External"/><Relationship Id="rId23" Type="http://schemas.openxmlformats.org/officeDocument/2006/relationships/hyperlink" Target="https://ru.wikipedia.org/wiki/&#1050;&#1086;&#1084;&#1077;&#1090;&#1072;" TargetMode="External"/><Relationship Id="rId24" Type="http://schemas.openxmlformats.org/officeDocument/2006/relationships/hyperlink" Target="https://ru.wikipedia.org/wiki/&#1043;&#1072;&#1083;&#1072;&#1082;&#1090;&#1080;&#1082;&#1072;" TargetMode="External"/><Relationship Id="rId25" Type="http://schemas.openxmlformats.org/officeDocument/2006/relationships/hyperlink" Target="https://ru.wikipedia.org/wiki/&#1064;&#1072;&#1088;&#1086;&#1074;&#1086;&#1077;_&#1089;&#1082;&#1086;&#1087;&#1083;&#1077;&#1085;&#1080;&#1077;" TargetMode="External"/><Relationship Id="rId26" Type="http://schemas.openxmlformats.org/officeDocument/2006/relationships/hyperlink" Target="https://ru.wikipedia.org/wiki/&#1069;&#1084;&#1080;&#1089;&#1089;&#1080;&#1086;&#1085;&#1085;&#1072;&#1103;_&#1090;&#1091;&#1084;&#1072;&#1085;&#1085;&#1086;&#1089;&#1090;&#1100;" TargetMode="External"/><Relationship Id="rId27" Type="http://schemas.openxmlformats.org/officeDocument/2006/relationships/hyperlink" Target="https://ru.wikipedia.org/wiki/&#1056;&#1072;&#1089;&#1089;&#1077;&#1103;&#1085;&#1085;&#1086;&#1077;_&#1089;&#1082;&#1086;&#1087;&#1083;&#1077;&#1085;&#1080;&#1077;" TargetMode="External"/><Relationship Id="rId28" Type="http://schemas.openxmlformats.org/officeDocument/2006/relationships/hyperlink" Target="https://ru.wikipedia.org/wiki/&#1055;&#1083;&#1072;&#1085;&#1077;&#1090;&#1072;&#1088;&#1085;&#1072;&#1103;_&#1090;&#1091;&#1084;&#1072;&#1085;&#1085;&#1086;&#1089;&#1090;&#1100;" TargetMode="External"/><Relationship Id="rId29" Type="http://schemas.openxmlformats.org/officeDocument/2006/relationships/hyperlink" Target="https://ru.wikipedia.org/wiki/&#1050;&#1088;&#1072;&#1073;&#1086;&#1074;&#1080;&#1076;&#1085;&#1072;&#1103;_&#1090;&#1091;&#1084;&#1072;&#1085;&#1085;&#1086;&#1089;&#1090;&#1100;" TargetMode="External"/><Relationship Id="rId30" Type="http://schemas.openxmlformats.org/officeDocument/2006/relationships/hyperlink" Target="https://ru.wikipedia.org/wiki/Messier_45" TargetMode="External"/><Relationship Id="rId31" Type="http://schemas.openxmlformats.org/officeDocument/2006/relationships/hyperlink" Target="https://ru.wikipedia.org/wiki/&#1043;&#1077;&#1088;&#1096;&#1077;&#1083;&#1100;,_&#1059;&#1080;&#1083;&#1100;&#1103;&#1084;" TargetMode="External"/><Relationship Id="rId32" Type="http://schemas.openxmlformats.org/officeDocument/2006/relationships/hyperlink" Target="https://ru.wikipedia.org/wiki/&#1060;&#1088;&#1072;&#1085;&#1094;&#1080;&#1103;" TargetMode="External"/><Relationship Id="rId33" Type="http://schemas.openxmlformats.org/officeDocument/2006/relationships/hyperlink" Target="https://ru.wikipedia.org/wiki/&#1052;&#1072;&#1075;&#1077;&#1083;&#1083;&#1072;&#1085;&#1086;&#1074;&#1099;_&#1086;&#1073;&#1083;&#1072;&#1082;&#1072;" TargetMode="External"/><Relationship Id="rId34" Type="http://schemas.openxmlformats.org/officeDocument/2006/relationships/hyperlink" Target="https://ru.wikipedia.org/wiki/&#1043;&#1077;&#1088;&#1096;&#1077;&#1083;&#1100;,_&#1059;&#1080;&#1083;&#1100;&#1103;&#1084;" TargetMode="External"/><Relationship Id="rId35" Type="http://schemas.openxmlformats.org/officeDocument/2006/relationships/hyperlink" Target="https://ru.wikipedia.org/wiki/&#1053;&#1086;&#1074;&#1099;&#1081;_&#1086;&#1073;&#1097;&#1080;&#1081;_&#1082;&#1072;&#1090;&#1072;&#1083;&#1086;&#1075;" TargetMode="External"/><Relationship Id="rId36" Type="http://schemas.openxmlformats.org/officeDocument/2006/relationships/hyperlink" Target="https://ru.wikipedia.org/wiki/&#1054;&#1073;&#1098;&#1077;&#1082;&#1090;_&#1075;&#1083;&#1091;&#1073;&#1086;&#1082;&#1086;&#1075;&#1086;_&#1082;&#1086;&#1089;&#1084;&#1086;&#1089;&#1072;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2:00Z</dcterms:created>
  <dc:creator>GT</dc:creator>
  <dc:description/>
  <cp:keywords/>
  <dc:language>en-US</dc:language>
  <cp:lastModifiedBy>tjumenkov</cp:lastModifiedBy>
  <dcterms:modified xsi:type="dcterms:W3CDTF">2017-03-30T10:49:00Z</dcterms:modified>
  <cp:revision>3</cp:revision>
  <dc:subject/>
  <dc:title/>
</cp:coreProperties>
</file>