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Учебный год 2015-1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lang w:val="en-US"/>
        </w:rPr>
        <w:t xml:space="preserve">                          </w:t>
      </w: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Контрольное задание №</w:t>
      </w:r>
      <w:r>
        <w:rPr>
          <w:b/>
          <w:u w:val="single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 1.</w:t>
      </w:r>
      <w:r>
        <w:rPr>
          <w:sz w:val="24"/>
          <w:szCs w:val="24"/>
        </w:rPr>
        <w:t xml:space="preserve"> Укажите, в каких созвездиях находятся первые десять звёзд,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           ----                                        Поллукс          ----                                                                                          Ригель           ----                                        Кохаб              ----                                                                                                   Альбирео      ----                                        Регул               ----                                                                                             Вега               ----                                        Денебола        ----                                                                                                 Капелла        ----                                         Денеб              ----                             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зовите собственные имена второй десятки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α – Возничего                          ----                                                                                                              α – Северной Короны             ----                                                                                                            α – Лиры                                  ----                                                                                                              α – Орла                                   ----                                                                                                            α – Лебедя                               ----                                                                                                              α – Волопаса                           ----                                                                                                             α – Ориона                              ----                                                                                                              α – Льва                                   ----                                                                                                            α – Близнецов                         ----                                                                                                               α – Малого Пса                       ----                                    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 2. </w:t>
      </w:r>
      <w:r>
        <w:rPr>
          <w:sz w:val="24"/>
          <w:szCs w:val="24"/>
        </w:rPr>
        <w:t>Определите склонение δ и прямое восхождение α полюсов эклиптики на небесной сфере Марса, на которой угол наклона плоскости эклиптики к плоскости небесного экватора равен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12', а ее период вращения составляет 24 часа 40 минут.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 3.</w:t>
      </w:r>
      <w:r>
        <w:rPr>
          <w:sz w:val="24"/>
          <w:szCs w:val="24"/>
        </w:rPr>
        <w:t xml:space="preserve"> Через 12 часов после прохождения через зенит звезда находилась на высоте 7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4'. Определить широту места наблюдения и склонение звезды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 4.</w:t>
      </w:r>
      <w:r>
        <w:rPr>
          <w:sz w:val="24"/>
          <w:szCs w:val="24"/>
        </w:rPr>
        <w:t xml:space="preserve"> Можно ли в городке Мартон (Новая Зеландия) с широтой φ =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ю.ш. наблюдать звезды: Алькиба (α Ворона, δ = -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, Пикок (α Павлина, δ = - 5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и шаровое звездное скопление М 15 (Пегас, δ = 1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5. </w:t>
      </w:r>
      <w:r>
        <w:rPr>
          <w:sz w:val="24"/>
          <w:szCs w:val="24"/>
        </w:rPr>
        <w:t>Чему равно отношение расстояния между Юпитером и Землей в конфигурации элонгация (наблюдатель на Юпитере) к расстоянию между ними же в конфигурации квадратура (наблюдатель на Земле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 6.</w:t>
      </w:r>
      <w:r>
        <w:rPr>
          <w:sz w:val="24"/>
          <w:szCs w:val="24"/>
        </w:rPr>
        <w:t xml:space="preserve"> Как связаны сидерические периоды верхней и нижней планет? Известно, что:                                                                                                                синодический период верхней планеты равен половине ее сидерического периода, а синодический период нижней плане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двум ее сидерическим периодам.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Задание № 1 оценивается из 10 баллов, остальные – из 6 баллов. Ответы принимаются до 1 января 2016 года.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icode1">
    <w:name w:val="unicode1"/>
    <w:basedOn w:val="Style14"/>
    <w:qFormat/>
    <w:rPr>
      <w:rFonts w:ascii="Arial Unicode MS" w:hAnsi="Arial Unicode MS" w:eastAsia="Arial Unicode MS" w:cs="Arial Unicode M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2:00Z</dcterms:created>
  <dc:creator>GT</dc:creator>
  <dc:description/>
  <cp:keywords/>
  <dc:language>en-US</dc:language>
  <cp:lastModifiedBy>tjumenkov</cp:lastModifiedBy>
  <dcterms:modified xsi:type="dcterms:W3CDTF">2015-11-04T07:12:00Z</dcterms:modified>
  <cp:revision>39</cp:revision>
  <dc:subject/>
  <dc:title/>
</cp:coreProperties>
</file>