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специальностей второй ступени высшего образования (магистратуры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торым ведется подготовка магистров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5040"/>
        <w:gridCol w:w="306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адемическая степень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-  </w:t>
            </w:r>
            <w:r>
              <w:rPr>
                <w:b/>
                <w:sz w:val="28"/>
                <w:szCs w:val="28"/>
              </w:rPr>
              <w:t>А – Педагогика. Профессиональное образ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8 80 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</w:t>
            </w:r>
          </w:p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педагогических на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8 80 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едагогика, история педагогики и 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педагогических наук 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-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– Гуманитарные нау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1-21 80 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ерманские языки (английский) </w:t>
            </w:r>
          </w:p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немецк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</w:t>
            </w:r>
          </w:p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филологических на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1 80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</w:t>
            </w:r>
          </w:p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филологических на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1 80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</w:t>
            </w:r>
          </w:p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филологических на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1 80 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</w:t>
            </w:r>
          </w:p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исторических на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1 80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</w:t>
            </w:r>
          </w:p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исторических наук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  <w:r>
              <w:rPr>
                <w:b/>
                <w:sz w:val="28"/>
                <w:szCs w:val="28"/>
              </w:rPr>
              <w:t xml:space="preserve"> - 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 – Коммуникации. Право. Экономика. Управление. Экономика и организация произ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3 80 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агистр (по отраслям наук): психологических, </w:t>
            </w:r>
          </w:p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 80 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</w:t>
            </w:r>
          </w:p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юридических на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 80 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</w:t>
            </w:r>
          </w:p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экономических на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 80 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Финансы, денежное обращение и кред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</w:t>
            </w:r>
          </w:p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экономических на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 80 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Экономика и управление народным хозяй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</w:t>
            </w:r>
          </w:p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экономических на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 80 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ёт, стат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</w:t>
            </w:r>
          </w:p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экономических наук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  <w:r>
              <w:rPr>
                <w:b/>
                <w:sz w:val="28"/>
                <w:szCs w:val="28"/>
              </w:rPr>
              <w:t xml:space="preserve"> -  </w:t>
            </w:r>
            <w:r>
              <w:rPr>
                <w:b/>
                <w:bCs/>
                <w:sz w:val="28"/>
                <w:szCs w:val="28"/>
                <w:lang w:val="en-US"/>
              </w:rPr>
              <w:t>G</w:t>
            </w:r>
            <w:r>
              <w:rPr>
                <w:b/>
                <w:bCs/>
                <w:sz w:val="28"/>
                <w:szCs w:val="28"/>
              </w:rPr>
              <w:t xml:space="preserve"> – Естественные нау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80 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 </w:t>
            </w:r>
          </w:p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биологических на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80 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Магистр физико-математических на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80 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Магистр (по отраслям наук): физико-математических, технически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80 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Магистр физико-математических наук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  <w:r>
              <w:rPr>
                <w:b/>
                <w:sz w:val="28"/>
                <w:szCs w:val="28"/>
              </w:rPr>
              <w:t xml:space="preserve"> -  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 xml:space="preserve"> - Экологические  нау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3 80 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эк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(по отраслям наук):  геолого-минералогических, географических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  <w:r>
              <w:rPr>
                <w:b/>
                <w:sz w:val="28"/>
                <w:szCs w:val="28"/>
              </w:rPr>
              <w:t xml:space="preserve"> - 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– Техника и технолог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1 80 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региональная ге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Магистр геолого-минералогических наук</w:t>
            </w:r>
          </w:p>
        </w:tc>
      </w:tr>
    </w:tbl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ggu</dc:creator>
  <dc:description/>
  <cp:keywords/>
  <dc:language>en-US</dc:language>
  <cp:lastModifiedBy>vgavrilenko</cp:lastModifiedBy>
  <cp:lastPrinted>2011-10-04T09:21:00Z</cp:lastPrinted>
  <dcterms:modified xsi:type="dcterms:W3CDTF">2012-01-31T12:02:00Z</dcterms:modified>
  <cp:revision>4</cp:revision>
  <dc:subject/>
  <dc:title>Перечень специальностей </dc:title>
</cp:coreProperties>
</file>