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3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туденческого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«Гомельский государственный университет  имени Франциска Скор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 декабря 2013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Й 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ЧЕСКОГО СОВЕТА УНИВЕРСИТЕТ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 по учебной и научно-исследовательской работе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– Белец Максим (И-31, исторический), +375 29 838 17 09 (+375 29 175 23 87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56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ушакова Паулина (ГУ-31, экономический факультет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56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роби Карина (Лх-42, биологический факультет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56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хожий Дмитрий (ГЭ-42, геолого-географический факультет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56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рмоленко Екатерина (Н-44, факультет иностранных языков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56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усева Алена (ПС-23, факультет психологии и педагогики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56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ренькова Татьяна (БФ-41, филологический факультет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56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орисова Юлия (Ф-42, физический факультет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5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енко Антон (ИМ-44, исторический факультет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5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чковская Яна (Г-41, геолого-географический факультет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 по культурно-массовой и спортивной работе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– Тесновец Алексей (А-42, факультет иностранных языков), +375 29 231 70 45 (+375 29 392 84 93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ыцевич Екатерина (РФ-31, филологический факультет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скерко Александр (АС-37, физический факультет)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рель Наталья (ПС-41, факультет психологии и педагогики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харенко Даниил (И-44, исторический факультет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унтус Вадим (Фк-31, факультет физической культуры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иненков Александр (Фк-32, факультет физической культуры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кевич Иван (Ф-36у, физический факультет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арботкина Оксана (РФ-42, филологический факультет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пкин Глеб (Ф-36у, физический факультет)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информационной работе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– Ковалевич Лилия (П-34, юридический факультет), +375 44 586 25 59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ласенко Владислав (АС-47, физический факультет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цов Максим (ПМ-41, математический факультет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ётов Виталий (БФ-21, филологический факультет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ова Наталья (Би-32, биологический факультет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 Александр (геолого-географический факультет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ощенко Алексей (ИМ-44, исторический факультет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кина Оксана (ПМ-31, математический факультет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ая комисс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 –</w:t>
      </w:r>
      <w:r>
        <w:rPr>
          <w:rFonts w:cs="Times New Roman" w:ascii="Times New Roman" w:hAnsi="Times New Roman"/>
          <w:sz w:val="28"/>
          <w:szCs w:val="28"/>
        </w:rPr>
        <w:t xml:space="preserve"> Ранько Евгений (П-32, юридический факультет), +375 29 311 53 96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лоножко Янина (П-51, юридический факультет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урженко Николай (П-53, юридический факультет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иляк Дарья (М-42, математический факультет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Лапицкая Анастасия (А-43, факультет иностранных языков)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                                          А.Новиков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18:00Z</dcterms:created>
  <dc:creator>eMachines</dc:creator>
  <dc:description/>
  <dc:language>en-US</dc:language>
  <cp:lastModifiedBy>Dmitry Tarasov</cp:lastModifiedBy>
  <cp:lastPrinted>2013-12-13T08:16:00Z</cp:lastPrinted>
  <dcterms:modified xsi:type="dcterms:W3CDTF">2013-12-13T05:18:00Z</dcterms:modified>
  <cp:revision>2</cp:revision>
  <dc:subject/>
  <dc:title/>
</cp:coreProperties>
</file>