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3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туденческого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«Гомельский государственный университет  имени Франциска Скор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 декабря 2013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ческого совета университета на 2013-2014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,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о Доски почета студентов университета и согласование с ректора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марта 2014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 члены комиссии по учебной и научно-исследовательск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-правовой группы, организация встре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й для студентов-выпускников и молодых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1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и члены правовой комиссии (совместно с «Юридической клиникой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университетской акции «Великая Отечественная война в истории моей семьи, факультета, университ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 члены комиссии по учебной и научно-исследовательской работе, председатели Студенческих Советов факультетов (совместно с ОМИС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ориентационной работы в школ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факультетов в шко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 члены комиссии по учебной и научно-исследовательской работе, председатели Студенческих Советов факульт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ревнований по компьютерным и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 февраля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9 мая 2014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 члены комиссии по культурно-массовой и спортив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университетского конкурса «Мисс Ве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 члены комиссии по культурно-массовой и спортивной работе (совместно с ПО ОО «БРСМ», культоргами факультетов и студенческим клуб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чты Студенческого Совета универс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 члены комиссии по информац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странички в социальной сети «Вконтакте» и размещение информации о деятельности Студенческих Со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 Студенческого Совета университета, Председатель и члены комиссии по информац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волонтерскими формированиями универс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и члены комиссии по культурно-массовой и спортивной работе, члены Студенческого Совета университ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просов деятельности Студенческих Советов на страницах региональных и республиканских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 члены комиссии по информац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соревнований между Студенческими Советами факульт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14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 члены комиссии по культурно-массовой и спортив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руглого стола «Студенческое самоуправление: проблемы и перспективы разви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4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 председателя Студенческого Совета университета, Студенческие советы факульт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бренда (логотипа) Студенческого Совета универс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туденческого Совета университ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                                          А.Нов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18:00Z</dcterms:created>
  <dc:creator>www</dc:creator>
  <dc:description/>
  <dc:language>en-US</dc:language>
  <cp:lastModifiedBy>Dmitry Tarasov</cp:lastModifiedBy>
  <cp:lastPrinted>2013-12-13T08:15:00Z</cp:lastPrinted>
  <dcterms:modified xsi:type="dcterms:W3CDTF">2013-12-13T05:18:00Z</dcterms:modified>
  <cp:revision>2</cp:revision>
  <dc:subject/>
  <dc:title/>
</cp:coreProperties>
</file>