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ннотированный перечень научно-методической литературы, педагогического опыта и детского творчеств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Гражданско-патриотическое воспитание: опыт и перспективы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82"/>
        <w:gridCol w:w="2010"/>
        <w:gridCol w:w="1535"/>
        <w:gridCol w:w="1399"/>
        <w:gridCol w:w="1419"/>
        <w:gridCol w:w="1579"/>
        <w:gridCol w:w="1254"/>
        <w:gridCol w:w="1128"/>
        <w:gridCol w:w="81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милия, имя, отчество, должность автора/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кой категории предназначена</w:t>
            </w:r>
            <w:r>
              <w:rPr>
                <w:lang w:val="ru-RU"/>
              </w:rPr>
              <w:t xml:space="preserve">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</w:t>
            </w:r>
            <w:r>
              <w:rPr>
                <w:lang w:val="ru-RU"/>
              </w:rPr>
              <w:t>-</w:t>
            </w:r>
            <w:r>
              <w:rPr/>
              <w:t>ния образова</w:t>
            </w:r>
            <w:r>
              <w:rPr>
                <w:lang w:val="ru-RU"/>
              </w:rPr>
              <w:t>-</w:t>
            </w:r>
            <w:r>
              <w:rPr/>
              <w:t>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с к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>, сай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Гражданско-патриотическое воспитание – важный фактор реализации комплексного подхода в воспитании молодеж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студенческие проекты, опыт работы, презентации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Государство глазами молодых»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>атериал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бластного конкур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туденческой молодеж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пкевич Ольга Васильевна, методист управления воспитательной работы с молодежь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й целью конкурса явилось раскрытие творческой индивидуальности и развитие социальной активности молодежи, воспитание чувства патриотизма, любви к Родине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 xml:space="preserve"> конкурсных</w:t>
            </w:r>
            <w:r>
              <w:rPr>
                <w:sz w:val="20"/>
                <w:szCs w:val="20"/>
              </w:rPr>
              <w:t xml:space="preserve"> материалах студенты представили свое видение на существующие проблемы и пути дальнейшего развития нашей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среди студенческой молоде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всем заинтересованным ли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А4, электронный </w:t>
            </w:r>
            <w:r>
              <w:rPr>
                <w:sz w:val="20"/>
                <w:szCs w:val="20"/>
                <w:lang w:val="ru-RU"/>
              </w:rPr>
              <w:t>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0 73 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Пожелай стране…»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</w:rPr>
              <w:t>атериал</w:t>
            </w:r>
            <w:r>
              <w:rPr>
                <w:sz w:val="20"/>
                <w:szCs w:val="20"/>
                <w:lang w:val="ru-RU"/>
              </w:rPr>
              <w:t xml:space="preserve">ы </w:t>
            </w:r>
            <w:r>
              <w:rPr>
                <w:sz w:val="20"/>
                <w:szCs w:val="20"/>
              </w:rPr>
              <w:t>областной молодежной ак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тапкевич Ольга Васильевна, методист управления воспитательной работы с молодежь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целью формирования активной жизненной позиции, привлечения молодежи к участию в общественно-политической жизни был проведен конкурс эссе «Пожелай стране». </w:t>
            </w:r>
            <w:r>
              <w:rPr>
                <w:sz w:val="20"/>
                <w:szCs w:val="20"/>
              </w:rPr>
              <w:t xml:space="preserve">В сборнике представлены эссе студентов в прозе и стихах, в которых показана их жизненная позиция, даны искренние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желани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а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гражданского и национального самосознания</w:t>
            </w:r>
            <w:r>
              <w:rPr>
                <w:sz w:val="20"/>
                <w:szCs w:val="20"/>
                <w:lang w:val="ru-RU"/>
              </w:rPr>
              <w:t>, п</w:t>
            </w:r>
            <w:r>
              <w:rPr>
                <w:sz w:val="20"/>
                <w:szCs w:val="20"/>
              </w:rPr>
              <w:t>ривлечение молодежи к участию в общественно-политических акц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всем заинтересованным ли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0 73 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уденческий  проект «Правовая культура – молодым!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рев Александр Александрович, научный руководитель клиники «Живое право», ассистент кафедры уголовного права и процесса юридического факультета, Шустова Кристина Михайловна, руководитель клиники «Живое прав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новной целью проекта является формирование гражданской зрелости и правовой культуры. В рамках проекта осуществляется: подготовка студентов – будущих юристов , пропаганда правового поведения для отдельных групп молодежи, правовая помощь осуждённым после приговора, развитие научно-правовой мыс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нравственно-правовой культуры и патриотическое вос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едагогическим работн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0 73 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й веб-проект кафедры автоматизированные системы обработки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уев Андрей Валерьевич, доцент кафедры АСОИ, Кулинченко Владимир Николаевич, старший преподаватель кафедры АСОИ, Кучеров Александр Иванович, старший преподаватель кафедры АСО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проекте показаны возможности использования в воспитательном процессе Интернета, сайт-порталов, обозначены сферы применения, в том числе проведение информационных часов, кураторских встреч, материалы в помощь заочникам. Значимыми частями сайта являются разделы «Нормативная база» и «Заочника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тизация преподавателей и студентов, развитие познавательной деятель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педагогическим работн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(02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ческий проект  «Диалоги о здоровь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ецкая Людмила Николаевна, старший преподаватель кафедры педагогики факультета педагогики и псих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представлены материалы для организаций практических занятий со студентами и школьниками по по духовно-нравственному становлению, развитию социально-ориентированного и здоровьесберегающего образа жизни молодежи. Реализация проекта позволяет включить студентов в практическую деятельность по созданию учебных и научно-популярных видеофильмов и слайд-шоу для проведения воспитательных мероприят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едагогических компетенций студентов педагогических специальностей, пропаганда среди молодежи здорового образа жиз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классным руководителям, воспитателям общежи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уденческий проект «Студент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» (из опыта работы факультета иностранных язы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приянчик Татьяна Валерьевна, ассистент кафедры педагогики, руководитель проекта, Остапкевич Ольга Васильевна, методист управления воспитательной работы с молодежью, Богатко Елена Владимировна, преподаватель кафедры немецкого я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 целью развития гражданской культуры, формирования самосознания и повышения отвественности молодежи, активного привлечения молодежи к общественно-политической жизни, реализуется проект студенческого самоуправления. Данный проект содействует подготовке специалистов с высоким уровнем коммуникативной компетентности, позволяет повысить уровень организаторской компетентности, расширить круг актива, развить отношение сотрудничества студентов, преподавателей, администрации и защищать интересы и права студ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уровня организаторской компетенстности, социализация студентов, развитие профессионально-личностных качеств будущих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сотрудн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А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эрыялы па праекту студэнтцкага гуртка «Вандро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славауна, </w:t>
            </w:r>
            <w:r>
              <w:rPr>
                <w:sz w:val="20"/>
                <w:szCs w:val="20"/>
              </w:rPr>
              <w:t xml:space="preserve">доктар філалагічных навук, прафесар, </w:t>
            </w:r>
            <w:r>
              <w:rPr>
                <w:sz w:val="20"/>
                <w:szCs w:val="20"/>
                <w:lang w:val="ru-RU"/>
              </w:rPr>
              <w:t>загадчык кафедры беларускай культуры и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чнага факультэ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алка Петр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хайл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,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ра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 гуртка, студэнт 4-га курса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алал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нага факультэ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 матэрыялах да праекту прадстаўлена фармираванне </w:t>
            </w:r>
            <w:r>
              <w:rPr>
                <w:sz w:val="20"/>
                <w:szCs w:val="20"/>
              </w:rPr>
              <w:t xml:space="preserve">ў </w:t>
            </w:r>
            <w:r>
              <w:rPr>
                <w:sz w:val="20"/>
                <w:szCs w:val="20"/>
                <w:lang w:val="ru-RU"/>
              </w:rPr>
              <w:t>працэсе вывучэння традыцыйнай культуры беларусаў 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стэма выхаваўч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навукова-даследчай работы гуртка «Вандроў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к» па стварэнню неабходных умоў д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тэлектуальнаг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асобаснага росту студэнтаў, а таксама для выхавання цэласнай асобы, як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кнецца да мак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альнай рэ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за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в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х магчымасцей, адкрытай для ўспрымання новага вопыту, здольнай на ўсвядомлен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адказны выбар у разнастайных жыццевых 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уацы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тэлектуаль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асобасны рост студэнтаў, выхаванне цэласнай асоб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энтам, педагагічным супрацоўні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ат А4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ы носьбіт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0"/>
                <w:szCs w:val="20"/>
                <w:lang w:val="ru-RU"/>
              </w:rPr>
              <w:t xml:space="preserve">Методическая разработка «Студенческая газета как средство самовыражения»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ик Галина Викторовн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редактор студенческой газет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студентка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курса</w:t>
            </w:r>
            <w:r>
              <w:rPr>
                <w:sz w:val="20"/>
                <w:szCs w:val="20"/>
                <w:lang w:val="ru-RU"/>
              </w:rPr>
              <w:t xml:space="preserve"> факультета психологии и педагог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Создание студенческой газеты позволяет его участникам приобретать опыт общественной деятельности, понимание сложности социально-политических процессов. Реализация данного проекта позволяет активизировать общественную деятельность студентов. Студенческая газета  «Ну, НИЧЕГО СЕБЕ, ГАЗЕТА!» объединяет интересы учащейся  молодежи в развитии журналистики, информационной и политической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ологическое воспитание, направленное на формирование целостной, политически грамотной, сознательно участвующей в социальной жизни об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, преподавателям, с</w:t>
            </w:r>
            <w:r>
              <w:rPr>
                <w:sz w:val="20"/>
                <w:szCs w:val="20"/>
              </w:rPr>
              <w:t>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 опыта работы студенческого научного общества любителей истории и археологии «Хранители древнего наследия» (ТАмГА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шников Олег Анатольевич, руководитель общества, доцент кафедры истории славян и специальных истори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ставлены практические материалы по привлечению студентов к научной деятельности,  развитие их интересов к истории  родного края и Беларуси. Участие студентов в работе данного общества способствует развитию уважения к историко-культурному наследию белорусского народа. Проведение археологических экспедиций, организация и реставрация памятников истории осуществляется в каникулярное вре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ко-патриотическое воспитание, изучение древней истории Беларус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 исторического факультета, учащимся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лаборатории «Сетевые технологии и мультимедиа»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Стимул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руев Андрей Валерьевич, руководитель лаборатории, кандидат технических наук, доцент кафедры АСО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ставлен опыт работы кафедры по организации учебно-воспитательной работы со студентами.  Предложены результаты разработок и внедрений сетевых, мультимедийных технологий, оыт сотрудничества с другими ВУЗами и организациями. Участие студентов в работе общества способствует повышению воспитательного потенциала учебных дисциплин, пониманию труда как личностной и социальной ценности, социальной значимости будущей профессиона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творческого подхода, формирование информационной культуры, повышение уровня социальной значимости будущей профе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преподават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руководителям технических клубов и круж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 опыта работы СНИЛ «Флора и растительность» «Мир вокруг нас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имофеев Сергей Федорович, научный руководитель проекта, Дайнеко Николай Михайлович, кандидат биологических наук, доцент, заведующий кафедрой ботаники и физиологии раст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ставлен опыт организационно-методической, просветительской и общественной работы кафедры со студентами. Основная цель лаборатории – привлечение студенческой молодежи к разработке и внедрению работ в области рационального использования и охраны флоры и растительности Белорусского Полесья. Широкие формы сотрудничества лаборатории с предприятиями Гомельского региона позволяют обогатить учебный процесс кафедры ботаники и физиологии растений практическим опы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кологической культуры, приобщение к  ценностным  ориентациям экологического характе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ологического факультета, учащимся факультативных занятий по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студенческой научно-исследовательской лаборатории «Альян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тальская Галина Викторовна, руководитель лаборатории, кандидат педагогических наук, доцент, заведующая кафедрой социальной и педагогической псих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бщен опыт работы кафедры по актуализации нравственного потенциала личности, по формированию позитивного взаимодействия между преподавтелями и тудентами. Основной целью реализумеых проектов кафедры является расширение представлений о системе нравственных ценностей. Реализация нравственного потенциала личности в жизненных ситуациях. Педствален опыт по развитию социально-психологической активности студентов, повышению их готовности к эффективной профессиональной деятельности. В настоящее время выделились два основных направления: научно-исследовательское, прикладное (практическое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спитание культуры самопознания и саморегуляции личности направленное на формирование психолог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 xml:space="preserve"> специальност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сихология, </w:t>
            </w:r>
            <w:r>
              <w:rPr>
                <w:sz w:val="20"/>
                <w:szCs w:val="20"/>
                <w:lang w:val="ru-RU"/>
              </w:rPr>
              <w:t>социальная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ганизаторам воспитательного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методическое пособие «Самоуправление как средство развития коммуникативной компетентности учащейся и студенческой молодёж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приянчик Татьяна Валерьевна, преподаватель кафедры теории и методики английского я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анном пособии раскрыты основные теоретические аспекты организации школьного и студенческого самоуправления, даны практические рекомендации по его наиболее эффективному внедр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коммуникативной компетентности опыта обществен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ам, кураторам, классным руководителям и сотрудникам воспитательного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уприянчик, Т.В.  Самоуправление как средство развития коммуникативной компетентности учащейся и студенческой молодёжи : уч.-мет. пос. / Т.В. Куприянчик. – Гомель : Гомельский областной институт развития образования, 2010. – 72 с. Электронный носит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: </w:t>
            </w:r>
            <w:r>
              <w:rPr>
                <w:sz w:val="20"/>
                <w:szCs w:val="20"/>
              </w:rPr>
              <w:t>«Безопасность жизнедеятельности в чрезвычайных ситуациях и охрана здоровья подрастающего поко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внева Анжела Николаевна, ассистент кафедры социальной и педагогической психологии факультета психологии и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й целью проекта является формирование и развитие</w:t>
            </w:r>
            <w:r>
              <w:rPr>
                <w:sz w:val="20"/>
                <w:szCs w:val="20"/>
                <w:lang w:val="ru-RU"/>
              </w:rPr>
              <w:t xml:space="preserve"> гражданской отвественности, </w:t>
            </w:r>
            <w:r>
              <w:rPr>
                <w:sz w:val="20"/>
                <w:szCs w:val="20"/>
              </w:rPr>
              <w:t>культуры поведения личности в чрезвычайных ситуациях, направленной на обеспечение собственной безопасности, безопасности общества и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</w:t>
            </w:r>
            <w:r>
              <w:rPr>
                <w:sz w:val="20"/>
                <w:szCs w:val="20"/>
                <w:lang w:val="ru-RU"/>
              </w:rPr>
              <w:t xml:space="preserve"> профессиональных качеств молодежи, </w:t>
            </w:r>
            <w:r>
              <w:rPr>
                <w:sz w:val="20"/>
                <w:szCs w:val="20"/>
              </w:rPr>
              <w:t>их эрудированности и компетент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учащимся школ</w:t>
            </w:r>
            <w:r>
              <w:rPr>
                <w:sz w:val="20"/>
                <w:szCs w:val="20"/>
                <w:lang w:val="ru-RU"/>
              </w:rPr>
              <w:t>, педагог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ини-проект </w:t>
            </w:r>
            <w:r>
              <w:rPr>
                <w:sz w:val="20"/>
                <w:szCs w:val="20"/>
                <w:shd w:fill="FFFFFF" w:val="clear"/>
              </w:rPr>
              <w:t>«Я теперь студент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ина Юлия Александровна, </w:t>
            </w:r>
            <w:r>
              <w:rPr>
                <w:sz w:val="20"/>
                <w:szCs w:val="20"/>
                <w:lang w:val="ru-RU"/>
              </w:rPr>
              <w:t xml:space="preserve">магистрант, </w:t>
            </w:r>
            <w:r>
              <w:rPr>
                <w:sz w:val="20"/>
                <w:szCs w:val="20"/>
              </w:rPr>
              <w:t>педагог-психолог управления воспитательной работы с молодежь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Торикова Екатерина Викторовна, студентка 4 курса факультета психологии и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влечение студентов-первокурсников в социальную и общественно значимую деятельность с учетом их индивидуальных особенностей позволяет формировать активную гражданскую позицию. В материалах представлен опыт реализации мини-проекта «Я теперь студент!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й проект включает  теоретическое исследование и практическую деятельность, которая осуществляется через разработку и реализацию  студентами 4 курса  цикла заняти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циализация личности, повышение психологической культуры, развитие лидерских каче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едагогам-психологам, кураторам студенческих гру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замен на милосердие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з опыта работы волонтерского общества «Друг детей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 xml:space="preserve">амара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ет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руководитель общества, </w:t>
            </w:r>
            <w:r>
              <w:rPr>
                <w:sz w:val="20"/>
                <w:szCs w:val="20"/>
              </w:rPr>
              <w:t>кандидат философских наук, доцент кафедры филосо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 опыт социально-значимой деятельности волонтерского обще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Друг детей»</w:t>
            </w:r>
            <w:r>
              <w:rPr>
                <w:sz w:val="20"/>
                <w:szCs w:val="20"/>
                <w:lang w:val="ru-RU"/>
              </w:rPr>
              <w:t>, которое</w:t>
            </w:r>
            <w:r>
              <w:rPr>
                <w:sz w:val="20"/>
                <w:szCs w:val="20"/>
              </w:rPr>
              <w:t xml:space="preserve"> создано при кафедре философии исторического факультета в 1999 году. Его деятельность направлена на оказание безвозмездной помощи детям-инвалидам, сиротам, ветеранам </w:t>
            </w:r>
            <w:r>
              <w:rPr>
                <w:sz w:val="20"/>
                <w:szCs w:val="20"/>
                <w:lang w:val="ru-RU"/>
              </w:rPr>
              <w:t>ВОВ</w:t>
            </w:r>
            <w:r>
              <w:rPr>
                <w:sz w:val="20"/>
                <w:szCs w:val="20"/>
              </w:rPr>
              <w:t xml:space="preserve"> и тру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ятельность отряда осуществляется через организацию проектов, акций, благотворительных мероприятий. Основными являются проекты: «Мы служим детям», «Чтобы жизнь была в радость»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 xml:space="preserve">ражданско-нравственное самосовершенствование  личн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реподавателям, кураторам гру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 надо плакать… Это не я плачу, это моя душа плачет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ссе волонте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 xml:space="preserve">амара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ет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руководитель общества, </w:t>
            </w:r>
            <w:r>
              <w:rPr>
                <w:sz w:val="20"/>
                <w:szCs w:val="20"/>
              </w:rPr>
              <w:t>кандидат философских наук, доцент кафедры филосо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ие волонтерском движении развивает гражданские качества студент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олонтеры общества “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руг детей” принял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непосредственное участие в подготовке к изданию книги памяти “Украденое детство. Война глазами малолетних узников”. Книга родилась в рамках проекта, реализуемого ГООО “Социальные проекты”. В создании книги огромную роль сыграло творческо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вовлечение студенческой молодежи по сбору воспоминаний. В данной работе помещены впечатления волонтеров о своей работе. Участие в реализации данного проекта позволило студентам прочувствовать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тмосферу военного времени, понять, что уроки войны должны учить сегодняшнее поколение ценить 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 воспитание, развитие патриотического и национального самос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едагогическим работникам учреждений образования, работникам обществен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«Галерея памяти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 факультета иностранных язы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уравлева Вера Владимировна, студентка факультета иностранных язы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основу проекта «Галерея памяти» положены воспоминания студентов, сотрудников, преподавателей факультета иностранных языков о своих родственниках – участниках Великой Отечественной войны. Рассмотрена хронология событий, сражений, рассказах ветеранов и небольшие истории из их жизни в военные годы, а также ордена и медали, названия которых были упомянуты преподавателями и студент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 и идейно-нравственное вос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Формирование правовой культуры личности: инструктивно-методические материалы «Право и т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рель И</w:t>
            </w:r>
            <w:r>
              <w:rPr>
                <w:sz w:val="20"/>
                <w:szCs w:val="20"/>
                <w:lang w:val="ru-RU"/>
              </w:rPr>
              <w:t xml:space="preserve">горь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ладимиро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ассистент кафедры уголовного права и процесса, </w:t>
            </w:r>
            <w:r>
              <w:rPr>
                <w:sz w:val="20"/>
                <w:szCs w:val="20"/>
              </w:rPr>
              <w:t>Халмовская Ю</w:t>
            </w:r>
            <w:r>
              <w:rPr>
                <w:sz w:val="20"/>
                <w:szCs w:val="20"/>
                <w:lang w:val="ru-RU"/>
              </w:rPr>
              <w:t xml:space="preserve">лия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ерь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ссистент кафедры гражданско-правовых дисциплин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питание гражданина-патриота на современном этапе невозможно без правовых знаний. Приобретение первоначальных знаний о правовых законах государства осуществляется студентами юридического факультета через цикл занятий, организованных в школах города Гоме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8"/>
              </w:rPr>
              <w:t>Представлено 8 занятий, по различным темам, в т.ч. «Зачем нужно право?», «Преступление и наказание», «Милиция и ты» и др.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</w:rPr>
              <w:t>В материалах обозначены цели, разработан план и ход занятий, предложены различные интерактивные формы проведения. По каждой теме подобран информационно-аналитический материал, разработан раздаточный материал для участников, имеется дополнительный материал для обсуждения. Организация данных занятий осуществляется с 2008 года членами «Юридической клиники» в рамках реализации программы по формированию правовой культуры учащихся школ Гомель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  <w:lang w:val="ru-RU"/>
              </w:rPr>
              <w:t>Ф</w:t>
            </w:r>
            <w:r>
              <w:rPr>
                <w:sz w:val="20"/>
                <w:szCs w:val="28"/>
              </w:rPr>
              <w:t>ормирование гражданско-правовой культуры, развитие гражданского само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учителям, классным руководи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равовой турн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 опыта работы клиники «Живое прав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устова Кристина Михайловна, руководитель образовательной Клиники «Живое право», магистрант, преподаватель кафедры гражданско-правовы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Содержание воспитательной работы клиники «Живое право» по формированию правовой культуры личности направлено на усвоение знаний о праве, об основах законодательства Республики Беларусь.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lang w:val="ru-RU"/>
              </w:rPr>
              <w:t>В материалах представлен опыт работы по правовому просвещению среди учащихся через организацию и проведение городского конкурса учебных судов среди школьников «Правовой турнир». В конкурсе принимают участие команды школ г.Гомеля. Программа, положение, конкурсные задания, формат проведения, консультации и подготовка команд обеспечиваются членами клиники «Живое право».</w:t>
            </w:r>
          </w:p>
          <w:p>
            <w:pPr>
              <w:pStyle w:val="Normal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ab/>
              <w:t>Участие в конкурсе позволяет учащимся школ проверить свой уровень правового просвещения, познакомиться с жизнью студентов-юрис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ажданско-правовое воспитание, формирование правовой культуры у школьников средних общеобразовательных школ города Гом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Уроки права - самым маленьким» программа по правовому псвещению шко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устова Кристина Михайловна, руководитель образовательной Клиники «Живое право», магистрант, преподаватель кафедры гражданско-правовых дисциплин Ковалев Александр Владимирович, куратор образовательной Клиники «Живое право», студент 5 курса юрид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жданско-правовой культуры личности является одним из направлений работы СНУЛ «Юридическая клиника». В материалах представлен опыт работы по правовому просвещению школьников через создание и реализацию комплексной программы. Основной целью программы является формирование правовой культуры личности, направленное на усвоение систематизированных знаний о праве и основах законодательства Республики Белару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равовой культуры, гажданское становление лич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удентам, кураторам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лонтёрск</w:t>
            </w:r>
            <w:r>
              <w:rPr>
                <w:sz w:val="20"/>
                <w:szCs w:val="20"/>
                <w:lang w:val="ru-RU"/>
              </w:rPr>
              <w:t>ий</w:t>
            </w:r>
            <w:r>
              <w:rPr>
                <w:sz w:val="20"/>
                <w:szCs w:val="20"/>
              </w:rPr>
              <w:t xml:space="preserve"> отряд «Шаг вперёд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 опыта работы клиники «Живое право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валев Александр Владимирович, руководитель волонтёрского отряда «Шаг вперёд», куратор образовательной Клиники «Живое право», студент 5 курса юрид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борнике представлен опыт работы волонтерского отряда, студентов по формированию правовой культуры личности, законопослушного поведения подростков. Особый интерес представляют материалы по опыту проведения двухдневной акции «Шаг вперед», приуроченной к Всемирному дню ребенка (20 ноября 2010 года), которая была организована для воспитанников детского дома г.Гомеля. Работа отряда позволяет: привлечь внимание общественности к проблеме сиротства, улучшить эмоциональное состояние и развить коммуникацию воспитанников детского дома, пропагандировать активную жизненную позиц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ражданско-правовое воспитание, формирование </w:t>
            </w:r>
            <w:r>
              <w:rPr>
                <w:sz w:val="20"/>
                <w:szCs w:val="20"/>
                <w:lang w:val="ru-RU"/>
              </w:rPr>
              <w:t>законопослушного поведения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нтёрам, студентам, кураторам, преподавателя</w:t>
            </w:r>
            <w:r>
              <w:rPr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98" w:leader="none"/>
                <w:tab w:val="left" w:pos="6840" w:leader="none"/>
              </w:tabs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Конкурсы технического творчества как социально значимая деятельность учащейся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ковцов Игорь Николаевич, старший преподаватель кафедры общей физики, Овчинникова Валентина Юрьевна, аспирант кафедры общей физ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ияха Александр Сергеевич, преподаватель-стажер кафедры общей физики физ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98" w:leader="none"/>
                <w:tab w:val="left" w:pos="68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твенности современной молодежи преподавателями и студентами физического факультета осуществляется через участие в общественно-полезных и социально значимых мероприятиях. Более 10 лет на базе кафедры общей физики реализуется совместный проект с управлением образования облисполкома по организации и проведению конкурсов научно-технического творчества учащихся. Конкурс проводится на базе университета ежегодно в январе и носит новаторский характер. Интересная структура конкурса, который проходит в двух номинациях, привлекает большое количество участников. По своей сути, он представляет областную техническую олимпиаду школьников.</w:t>
            </w:r>
          </w:p>
          <w:p>
            <w:pPr>
              <w:pStyle w:val="Style19"/>
              <w:tabs>
                <w:tab w:val="clear" w:pos="708"/>
                <w:tab w:val="left" w:pos="3598" w:leader="none"/>
                <w:tab w:val="left" w:pos="68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борнике представлены положение, программа проведения, задачи теоретического тура, предлагаются отдельные схемы решения. Имеются формы протоколов по этапам и итоговый с обозначениями участников и победителей по всем номинациям. Материалы имеют практическую значимость для организаторов конкурсов техническ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ых и одаренных учащихся, развитие исследовательской деятельности в техническом творчестве среди учащихся школ и студентов технических дисципл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кружков, педагогическим работникам учреждений внешкольного обучения и воспитания, общеобразовательных школ, лицеев и гимназ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Литературно-хедожественый конкурс </w:t>
            </w:r>
            <w:r>
              <w:rPr>
                <w:sz w:val="20"/>
                <w:szCs w:val="20"/>
              </w:rPr>
              <w:t>«С чего начинается Родина?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довская Елена Дмитриевн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старш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еподавате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кафедры теории и практики английского язы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Мокроусова Светлана Никитична, старш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еподавате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кафедры теории и практики английского я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</w:t>
            </w:r>
            <w:r>
              <w:rPr>
                <w:sz w:val="20"/>
                <w:szCs w:val="20"/>
                <w:lang w:val="ru-RU"/>
              </w:rPr>
              <w:t>о-</w:t>
            </w:r>
            <w:r>
              <w:rPr>
                <w:sz w:val="20"/>
                <w:szCs w:val="20"/>
              </w:rPr>
              <w:t>художественный конкурс проводился на факультете в рамках Студенческой недели-2010 и Дней факультета-2010 с целью утверждения патриотизма в качестве одной из важнейших ценностей в сознании и чувствах молодежи, а также для развития студенческой активности и творчества в аспекте гражданско-патриотического воспитания будущего педаг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нравственно-эстетическое воспит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атор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п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, с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, студ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Великой Победе посвящается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з опыта работы факультета иностранных язык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Елена Дмитриевн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старш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еподавате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кафедры теории и практики английского я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едставлены сценарии внеклассных мероприятий, посвященных Дню Победы, разработанные студентами факультета иностранных языков в рамках прохождения педагогической практики. В сборнике </w:t>
            </w:r>
            <w:r>
              <w:rPr>
                <w:sz w:val="20"/>
                <w:szCs w:val="20"/>
                <w:lang w:val="ru-RU"/>
              </w:rPr>
              <w:t>представлены внеклассные материалы различных форм проведения,</w:t>
            </w:r>
            <w:r>
              <w:rPr>
                <w:sz w:val="20"/>
                <w:szCs w:val="20"/>
              </w:rPr>
              <w:t xml:space="preserve"> в том числе: класс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час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тематический вечер и урок мира</w:t>
            </w:r>
            <w:r>
              <w:rPr>
                <w:sz w:val="20"/>
                <w:szCs w:val="20"/>
                <w:lang w:val="ru-RU"/>
              </w:rPr>
              <w:t>для учащихся 5-8 клас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анско-патриотическое воспитание, ф</w:t>
            </w:r>
            <w:r>
              <w:rPr>
                <w:sz w:val="20"/>
                <w:szCs w:val="20"/>
              </w:rPr>
              <w:t>ормирование педагогической компетенции студентов педагогических специаль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>педагогических вузов, п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, с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энцкая вучэбна-асветніцкая гісторыка-краязнаўчая суполка «Ваколі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эрыялы з вопыту работ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чукоў Віктар Пятровіч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ыдат гістарычных навук, дацэнт, загадчык кафедры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стаўлены матэрыялы з вопыта работы: Палажэнне; кароткае апісанне арганізаваных праектаў «Гісторыя маёй сям’і – гісторыя маёй краіны», «Ратаванне», «Архітэктурнае аблічча Гомеля ўчора і сёння”, «Гісторыя гомельскіх фотаатэлье», «Невядомая Гомельшчына»; творчая характарыстыка работы суполкі; палявыя экспедыцы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знаўства, грамадска-патрыятычнае выхаван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энтам, настаўнікам, выкладчыкам і ўсім, хто цікавіцца гісторы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ru-RU"/>
              </w:rPr>
              <w:t>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круглого стола «Волонтерское движение в университет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пкевич Ольга Васильевна, методист управления воспитательной работы с молодежью, Милехина Светлана Леонидовна, заместитель начальника управления воспитательной работы с молодежь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витие гражданской позиции, формирование толерантного отношения к лицам с ограниченными возможностями осуществлялось в рамках встречи руководителей волонтерского движения. Вовлечение студентов в волонтерское движение пробуждает в них милосердие, сострадание и выражение доброты по отношению к нуждающимся, учит самостоятельности, создает условия для творческой реализации своих возможностей, воспитывает духовно-нравственные каче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гражданской позиции, социально активной и гуманной личности среди студенческой молоде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4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помощь будущему педагог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Сценарии внеклассных мероприят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рмакова Людмила Дмитриевна, кандидат педагогических наук, доцент кафедры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спитание гражданской культуры, отношение к политическим событиям в Республике Беларусь у учащихся школ</w:t>
            </w:r>
            <w:r>
              <w:rPr>
                <w:sz w:val="20"/>
                <w:szCs w:val="20"/>
              </w:rPr>
              <w:t xml:space="preserve"> представлены 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</w:rPr>
              <w:t xml:space="preserve"> материалах сценари</w:t>
            </w:r>
            <w:r>
              <w:rPr>
                <w:sz w:val="20"/>
                <w:szCs w:val="20"/>
                <w:lang w:val="ru-RU"/>
              </w:rPr>
              <w:t xml:space="preserve">ев </w:t>
            </w:r>
            <w:r>
              <w:rPr>
                <w:sz w:val="20"/>
                <w:szCs w:val="20"/>
              </w:rPr>
              <w:t xml:space="preserve">внеклассных мероприятий студентов исторического факультета по итогам прохождения педагогической практики. Темы обсуждений выбраны с учетом современной обстановки, определены цели и задачи, подобран информационный материал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лагаемые сценарные разработки  окажут помощь студентам педагогических специальностей при подготовке внекласс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ru-RU"/>
              </w:rPr>
              <w:t>ражданское воспитание, ф</w:t>
            </w:r>
            <w:r>
              <w:rPr>
                <w:sz w:val="20"/>
                <w:szCs w:val="20"/>
              </w:rPr>
              <w:t>ормирование профессионально-личностного становления будущего педаг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 педагогических специальностей, классным руководителям, педагогам-организ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статей </w:t>
            </w:r>
            <w:r>
              <w:rPr>
                <w:sz w:val="20"/>
                <w:szCs w:val="20"/>
              </w:rPr>
              <w:t>«Волонтерство как инновационный подход к организации воспитательной работы в ВУЗе</w:t>
            </w:r>
            <w:r>
              <w:rPr>
                <w:sz w:val="20"/>
                <w:szCs w:val="20"/>
                <w:lang w:val="ru-RU"/>
              </w:rPr>
              <w:t xml:space="preserve">» «Библиотека куратора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ранина Т</w:t>
            </w:r>
            <w:r>
              <w:rPr>
                <w:sz w:val="20"/>
                <w:szCs w:val="20"/>
                <w:lang w:val="ru-RU"/>
              </w:rPr>
              <w:t xml:space="preserve">амара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ет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руководитель общества, </w:t>
            </w:r>
            <w:r>
              <w:rPr>
                <w:sz w:val="20"/>
                <w:szCs w:val="20"/>
              </w:rPr>
              <w:t>кандидат философских наук, доцент кафедры филосо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борнике представлены публикации руководителя волонтерского общества “Друг детей” Гараниной Т.П.</w:t>
            </w:r>
            <w:r>
              <w:rPr>
                <w:sz w:val="20"/>
                <w:szCs w:val="20"/>
                <w:lang w:val="ru-RU"/>
              </w:rPr>
              <w:t xml:space="preserve">, которая </w:t>
            </w:r>
            <w:r>
              <w:rPr>
                <w:sz w:val="20"/>
                <w:szCs w:val="20"/>
              </w:rPr>
              <w:t>является руководителем общества с 1999 года, под ее руководством реализуются благотворительные проекты “Мы служим детям” и “Чтобы жизнь была в радость”, организовано и проведено более 20 благотворительных елок</w:t>
            </w:r>
            <w:r>
              <w:rPr>
                <w:sz w:val="20"/>
                <w:szCs w:val="20"/>
                <w:lang w:val="ru-RU"/>
              </w:rPr>
              <w:t>, а также акций, встреч и други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спитание нравственной культуры, пробщение обучающихся к общечеловеческим и национальным моральным ценност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реподавателям, кураторам гру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5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Воспитание гражданина через нравственное самосовершенствован</w:t>
            </w:r>
            <w:r>
              <w:rPr>
                <w:sz w:val="20"/>
                <w:szCs w:val="20"/>
                <w:lang w:val="ru-RU"/>
              </w:rPr>
              <w:t>ие»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ленко Валентина Парфеновна, кандидат педагогических наук, доцент кафедры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гражданских и нравственных качеств современного молодого человека, развитие профессиональных умений будущих специалистов, воспитание осознанного и бережного отношения к экологической культуре раскрывается в представленном сборни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материалы могут быть использованы для подготовки и проведения кураторских и информацион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нравственное и профессиональное воспит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реподавателя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5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 «</w:t>
            </w:r>
            <w:r>
              <w:rPr>
                <w:sz w:val="20"/>
                <w:szCs w:val="20"/>
              </w:rPr>
              <w:t>Гражданско-патриотическое воспитание учащейся молодежи</w:t>
            </w:r>
            <w:r>
              <w:rPr>
                <w:sz w:val="20"/>
                <w:szCs w:val="20"/>
                <w:lang w:val="ru-RU"/>
              </w:rPr>
              <w:t>»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рмакова Людмила Дмитриевна, кандидат педагогических наук, доцент кафедры педагогики, Зайцева Ирина Трофимовна, старший преподаватель кафедры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сборнике включены статьи по формированию гражданско-патриотических качеств личности и активной гражданской позиции учащейся молодежи. Данные материалы могут быть использованы при проведении кураторских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 и идейно-нравственное вос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5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ическая разработка </w:t>
            </w:r>
            <w:r>
              <w:rPr>
                <w:sz w:val="20"/>
                <w:szCs w:val="20"/>
              </w:rPr>
              <w:t xml:space="preserve">«Студенческое самоуправление» 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приянчик Т</w:t>
            </w:r>
            <w:r>
              <w:rPr>
                <w:sz w:val="20"/>
                <w:szCs w:val="20"/>
                <w:lang w:val="ru-RU"/>
              </w:rPr>
              <w:t xml:space="preserve">атья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лерьевна</w:t>
            </w:r>
            <w:r>
              <w:rPr>
                <w:sz w:val="20"/>
                <w:szCs w:val="20"/>
              </w:rPr>
              <w:t>, преподаватель кафедры теории и  методики английского языка, Остапкевич О</w:t>
            </w:r>
            <w:r>
              <w:rPr>
                <w:sz w:val="20"/>
                <w:szCs w:val="20"/>
                <w:lang w:val="ru-RU"/>
              </w:rPr>
              <w:t xml:space="preserve">льг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асильевна</w:t>
            </w:r>
            <w:r>
              <w:rPr>
                <w:sz w:val="20"/>
                <w:szCs w:val="20"/>
              </w:rPr>
              <w:t>, методист управления воспитательной работы с молодежь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результатам занятий школы молодого куратора в сборнике  представлены практические материалы и рекомендации по организации студенческого самоуправления в академической группе</w:t>
            </w:r>
            <w:r>
              <w:rPr>
                <w:sz w:val="20"/>
                <w:szCs w:val="20"/>
                <w:lang w:val="ru-RU"/>
              </w:rPr>
              <w:t>, диагностический матери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  <w:lang w:val="ru-RU"/>
              </w:rPr>
              <w:t>коммуникативной и организаторской деятеьлности студ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рмат А5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ые матриалы </w:t>
            </w:r>
            <w:r>
              <w:rPr>
                <w:sz w:val="20"/>
                <w:szCs w:val="20"/>
              </w:rPr>
              <w:t>«Строительство АЭС в Беларуси: экономическая целесообразность, безопасность, воздействие на окружающую среду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панович-Кайдалов Николай Владимирович, кандидат психологических наук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доцент кафедры социальной и педагогической псих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лагаются </w:t>
            </w:r>
            <w:r>
              <w:rPr>
                <w:sz w:val="20"/>
                <w:szCs w:val="20"/>
              </w:rPr>
              <w:t>информационные материалы для кураторских и тематических информационных часов. Данные информационные материалы могут послужить основой для обсуждения вопросов по развитию атомной энергетики и строительства АЭС в Беларуси</w:t>
            </w:r>
            <w:r>
              <w:rPr>
                <w:sz w:val="20"/>
                <w:szCs w:val="20"/>
                <w:lang w:val="ru-RU"/>
              </w:rPr>
              <w:t>. Обсуждение данных материалов позволит систематизировать знания об экологических проблемах индустриаль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научно-познавательного интереса учащихся, пропаганда социально-экономических достижений нашего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курато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А5, электронный </w:t>
            </w:r>
            <w:r>
              <w:rPr>
                <w:sz w:val="20"/>
                <w:szCs w:val="20"/>
                <w:lang w:val="ru-RU"/>
              </w:rPr>
              <w:t>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аучных работ «Наша Вако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чуков Виктор Петрович, кандидат исторических наук, заведующий кафедрой истории Беларус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борнике представлены научные работы преподавателей, магистрантов и студентов исторического факультета. Главным стимулом издания сборника послужил интерес членов студенческого общества «Вако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а» к истории своего края, желанием внести свой вклад в развитие краеведческих исследований Гомельщины. В статьях отражены материалы по итогам историко-краеведческих исследований, проведенных в различных регионах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</w:t>
            </w:r>
            <w:r>
              <w:rPr>
                <w:sz w:val="20"/>
                <w:szCs w:val="20"/>
              </w:rPr>
              <w:t>уважения к историко-культурному наследию белорусского народа, развитие научно-исследовательск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, студентам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Ваколіца : сб. навук. раб. / М-ва адукацыі РБ, Гом. дзярж. ў-нт імя Ф.Скарыны ; гал. рэд. В.П. Пічукоў. – Гомель, 2010. – 74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ник положени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управления воспитательной работы с молодёжь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лехина Светлана Леонидовна, зам. начальника, Остапкевич Ольга Васильевна, методи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представлены положения конкурсов, выставок по организации идеологической и воспиательной работы в университете. Разработка данных положений и их реализация на факультетах позволяет совершенствовать систему воспитательн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вершенствование системы идеологической и воспитатель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ам воспитательных стркутур, кураторам и воспит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 А5, 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</w:t>
            </w:r>
            <w:r>
              <w:rPr>
                <w:sz w:val="20"/>
                <w:szCs w:val="20"/>
              </w:rPr>
              <w:t>«Праздник мальчишек и девч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нок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з опыта организации 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-го открытого конкурс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ковцов Игорь Николаевич, старший преподаватель кафедры общей физики, Овчинникова Валентина Юрьевна, аспирант кафедры общей физик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бияха Александр Сергеевич, преподаватель-стажер кафедры общей физики физ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ставлена презентация областного конкурса технического творчества. Конкурс такого уровня проводится только в Гомельском регионе. В традиционном областном конкурсе приняло участие…. учащихся школ области. Состоялось торжественное открытие. Конкурс проводится по 2 турам: теоретический и научно-практический. Наибольший интерес у участников вызывает участие в практической части, где демонстрируются модели, проводятся защита научных исследований, обсуждаются итоги научных эксперим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социально-значимой деятельности обучающихся, привлечение талантливой молодежи к исследовательской рабо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руководи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 xml:space="preserve"> кружков, педагогически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учреждений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ые материалы </w:t>
            </w:r>
            <w:r>
              <w:rPr>
                <w:sz w:val="20"/>
                <w:szCs w:val="20"/>
              </w:rPr>
              <w:t>«Развитие духовно-нравственной личности современного студента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ецкая Людмила Николаевна,</w:t>
            </w:r>
            <w:r>
              <w:rPr>
                <w:sz w:val="20"/>
                <w:szCs w:val="20"/>
                <w:lang w:val="ru-RU"/>
              </w:rPr>
              <w:t xml:space="preserve"> магистрант, </w:t>
            </w:r>
            <w:r>
              <w:rPr>
                <w:sz w:val="20"/>
                <w:szCs w:val="20"/>
              </w:rPr>
              <w:t>старший преподаватель кафедры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 презентации представлены </w:t>
            </w:r>
            <w:r>
              <w:rPr>
                <w:sz w:val="20"/>
                <w:szCs w:val="20"/>
                <w:lang w:val="ru-RU"/>
              </w:rPr>
              <w:t>видео</w:t>
            </w:r>
            <w:r>
              <w:rPr>
                <w:sz w:val="20"/>
                <w:szCs w:val="20"/>
              </w:rPr>
              <w:t xml:space="preserve">материалы и слайд-шоу для организации эффективной воспитательной работы среди учащихся по развитию и формированию </w:t>
            </w:r>
            <w:r>
              <w:rPr>
                <w:sz w:val="20"/>
                <w:szCs w:val="20"/>
                <w:lang w:val="ru-RU"/>
              </w:rPr>
              <w:t>гражданско-нравственных качеств личности. В презентации обсуждаются темы гражданской отвественности, патриотизма и нравственного воспитания. Данные матриалы позволят организовать активное обсуждение предложенных тем в рамках воспитатель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уховно-нравственное, патриотическое воспитание, формирование педагогических компетенций студентов педагогических специаль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куратор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п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, с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Невядомая Гомельшчына. Фільм першы: Хальч”</w:t>
            </w:r>
            <w:r>
              <w:rPr>
                <w:sz w:val="20"/>
                <w:lang w:val="ru-RU"/>
              </w:rPr>
              <w:t xml:space="preserve"> а</w:t>
            </w:r>
            <w:r>
              <w:rPr>
                <w:sz w:val="20"/>
              </w:rPr>
              <w:t>матар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історыка-дакументальн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фі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серыі фільмаў на краязнаўчую тэмат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іхедзька Валянцін Аляксеевіч, кандыдат гістрачных навук, намеснік дэкана по навуцэ, Чаропка Станіслаў Аляксандравіч, кандыдат гістрачных навук,  намеснік па выхаваучай рабоц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ядомая Гомельшчына» – гэта назва  серыі фільмаў пра найбольш таямнічыя і загадкавыя, раней невядомыя старонкі з гісторыі Гомельскага краю. Мэта нашых фільмаў – зацікавіць грамадства мінуўшчынай, паказаць багацце нашай гісторыі, папулярызаваць слаўныя падзеі былых часоў і добрыя ўчынкі нашых продкаў. У 2010 г. «Ваколіцай» была праведзена работа па пошуку матэрыялу, звязанага з гісторыяй сядзібы, што размяшчаецца ў вёсцы Хальч Веткаўскага р-на. Па выніках працы суполкай быў створаны першы гісторыка-дакументальны фільм «Невядомая Гомельшчына. Фільм першы: Хальч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знаўства, грамадска-патрыятычнае выхаван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энтам, фалькларыстам, краязнаўцам, гісторыкам, вуч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э</w:t>
            </w:r>
            <w:r>
              <w:rPr>
                <w:sz w:val="20"/>
                <w:szCs w:val="20"/>
              </w:rPr>
              <w:t xml:space="preserve">зентацы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Style w:val="Emphasis"/>
                <w:i w:val="false"/>
                <w:sz w:val="20"/>
                <w:szCs w:val="20"/>
              </w:rPr>
              <w:t>О Беларусь! Майго народа сэрца!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Библиотека куратор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нага факультэта</w:t>
            </w:r>
            <w:r>
              <w:rPr>
                <w:spacing w:val="-2"/>
                <w:sz w:val="20"/>
                <w:szCs w:val="20"/>
              </w:rPr>
              <w:t xml:space="preserve">, Кастрыца Алена Александраўна, к.ф.н., дацэнт кафедры беларускай культуры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 фалькларыстык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стаўлены матэрыялы па развіццю культурных і духоў</w:t>
            </w:r>
            <w:r>
              <w:rPr>
                <w:sz w:val="20"/>
                <w:szCs w:val="20"/>
                <w:lang w:val="ru-RU"/>
              </w:rPr>
              <w:t>ных традыцый беларускага народу</w:t>
            </w:r>
            <w:r>
              <w:rPr>
                <w:sz w:val="20"/>
                <w:szCs w:val="20"/>
              </w:rPr>
              <w:t xml:space="preserve"> з вопыту работы кафедры беларускай культуры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Цыкл мерапрыемств, у тым ліку: канферэнцыя па выніках студэнцкай фальклорна-краязнаўчай практыкі “Падарожжа ў краіну народнай мудрасці” і свята фальклору “Ад прадзедаў спакон вякоў...” сталі добрай традыцыяй на філалагічным факультэце. Мэтай гэтых мерапрыемстваў з’яўляеца выхаванне грамадзяніна-патрыёта, натхнёнага ідэаламі дабра і справядлівасці, здольнага тварыць у імя Айчыны. Канферэнцыя і свята фальклору накіраваны на стварэнне ўмоў для развіцця творчых і інтэлектуальных здольнасцей студэнтаў, фарміраванне іх самастойнасці, пашырэнне магчымасцей для развіцця працоўных, мастацка-эстэтычных уменняў і навыка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учэнне і захаванне культурных  і духоўных традыцый беларускага народу, развіццё ў студэнтаў нацыянальнай самасвядомасці, патрыятыз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чэнцам школ, студэнтам, выкладчы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нный нось</w:t>
            </w:r>
            <w:r>
              <w:rPr>
                <w:sz w:val="20"/>
                <w:szCs w:val="20"/>
              </w:rPr>
              <w:t>бі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ьтимедийная презентация</w:t>
            </w:r>
            <w:r>
              <w:rPr>
                <w:sz w:val="20"/>
                <w:szCs w:val="20"/>
              </w:rPr>
              <w:t xml:space="preserve"> «Обрядовая кукла в жизни древних славян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ергеенко Светлана Анатольевна, кандидат филологических наук, ассистент кафедры белорусской культуры и фольклористики филолог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зентации показаны духовные и культурные традиции славянского народа. Материалы  п</w:t>
            </w:r>
            <w:r>
              <w:rPr>
                <w:sz w:val="20"/>
                <w:szCs w:val="20"/>
              </w:rPr>
              <w:t>одготовле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для иллюстр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  мероприятию</w:t>
            </w:r>
            <w:r>
              <w:rPr>
                <w:sz w:val="20"/>
                <w:szCs w:val="20"/>
                <w:lang w:val="ru-RU"/>
              </w:rPr>
              <w:t xml:space="preserve"> по истории родного края</w:t>
            </w:r>
            <w:r>
              <w:rPr>
                <w:sz w:val="20"/>
                <w:szCs w:val="20"/>
              </w:rPr>
              <w:t>, проведе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на базе Славянской библиотеки студент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 xml:space="preserve"> филологического факультета</w:t>
            </w:r>
            <w:r>
              <w:rPr>
                <w:sz w:val="20"/>
                <w:szCs w:val="20"/>
                <w:lang w:val="ru-RU"/>
              </w:rPr>
              <w:t xml:space="preserve">, что позволило максимально вовлечь студентов в изучение истории культуры славян. </w:t>
            </w:r>
            <w:r>
              <w:rPr>
                <w:sz w:val="20"/>
                <w:szCs w:val="20"/>
              </w:rPr>
              <w:t>Презентация сопровождалась рассказом студентов о соответствующей кукле и показом выполненной моде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витие духовного и эстетического воспитания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мся школ, студентам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ымедыйная прэзентацыя «Багданаўка, ці  вёска “Богам даная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ргеенка </w:t>
            </w:r>
            <w:r>
              <w:rPr>
                <w:sz w:val="20"/>
                <w:szCs w:val="20"/>
                <w:lang w:val="ru-RU"/>
              </w:rPr>
              <w:t xml:space="preserve">Святлана Анатольеўна, кандыдат філалгічных навук, асістэнт кафедры беларускай культу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абота прадстаўлена ў межах мерапрыемств рэспубліканскай акцыі «Жыву ў Беларусі і тым ганаруся!». Прысвечана адлюстраванню гісторыі і культурнай спадчыны вёскі Багданаўка Лунінецкага раёна Брэсцкай вобласці. Прэзентацыя складаецца з некаль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 раздзелаў. У прэзентацыі выкарыстаны як архіўныя матэрыялы мясцовага музея, так і ўласныя фотаздымкі аўт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іраванне патрыятызма на аснове любві да сваей зямлі і нар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чэнцам школ, студэнтам, выкладчы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ьбі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русская литература в проекте «</w:t>
            </w:r>
            <w:r>
              <w:rPr>
                <w:sz w:val="20"/>
                <w:szCs w:val="20"/>
                <w:lang w:val="en-US"/>
              </w:rPr>
              <w:t>LITT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VA</w:t>
            </w:r>
            <w:r>
              <w:rPr>
                <w:sz w:val="20"/>
                <w:szCs w:val="20"/>
              </w:rPr>
              <w:t xml:space="preserve">» - новая литературная территория» </w:t>
            </w:r>
            <w:r>
              <w:rPr>
                <w:sz w:val="20"/>
                <w:szCs w:val="20"/>
                <w:lang w:val="ru-RU"/>
              </w:rPr>
              <w:t>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слова Наталья Владимировна, кандидат филологических наук, доцент кафедры русской и мировой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едлагаемые видеоклипы могут быть использованы во время проведения дискуссий, обсуждений, «круглых столов» о творчестве современных русских писателей, их взглядов на состояние современного общества,  мнения о литературе и искусстве вообще. Данные материалы могут быть отправной точкой для полемики в молодежной сред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льтурно-нравственное воспитание, развитие познавательных интересов студ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ам, преподава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Юмористическое ток-шоу «Остаться в живых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опыта работы</w:t>
            </w:r>
            <w:r>
              <w:rPr>
                <w:sz w:val="20"/>
                <w:szCs w:val="20"/>
              </w:rPr>
              <w:t xml:space="preserve"> факультета иностранных язы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уд Валентина Гавриловна, старший преподаватель кафедры теории и практики английского язы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й из форм подготовки студентов к рабо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вляется педагогическая практика. На факультете имеется положительный опыт ее организации и проведения. Создан кабинет педагогической практи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дной из особенностей подведения итогов практики на факультете является подготовка и проведение юмористического ток-шоу «Остаться в живых». В юмористической форме студенты разыгрывают проблемные ситуаци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 xml:space="preserve">готовят презент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-личностного становления будущих педагогов и культуры взаимоотношений «учитель-уче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подавателям, студентам, сотрудникам воспитательных структу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вариа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зентация </w:t>
            </w:r>
            <w:r>
              <w:rPr>
                <w:sz w:val="20"/>
                <w:szCs w:val="20"/>
              </w:rPr>
              <w:t>«Мы за здоровье молодых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з опыта </w:t>
            </w:r>
            <w:r>
              <w:rPr>
                <w:sz w:val="20"/>
                <w:szCs w:val="20"/>
                <w:lang w:val="ru-RU"/>
              </w:rPr>
              <w:t xml:space="preserve">работы </w:t>
            </w:r>
            <w:r>
              <w:rPr>
                <w:sz w:val="20"/>
                <w:szCs w:val="20"/>
              </w:rPr>
              <w:t>экономического факульт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икейчик Дмитр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удент экономического факульте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ороная Алевтина, студент</w:t>
            </w:r>
            <w:r>
              <w:rPr>
                <w:sz w:val="20"/>
                <w:szCs w:val="20"/>
                <w:lang w:val="ru-RU"/>
              </w:rPr>
              <w:t>ка</w:t>
            </w:r>
            <w:r>
              <w:rPr>
                <w:sz w:val="20"/>
                <w:szCs w:val="20"/>
              </w:rPr>
              <w:t xml:space="preserve"> экономического факульте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Матюшенко Кристина, студент</w:t>
            </w:r>
            <w:r>
              <w:rPr>
                <w:sz w:val="20"/>
                <w:szCs w:val="20"/>
                <w:lang w:val="ru-RU"/>
              </w:rPr>
              <w:t>ка</w:t>
            </w:r>
            <w:r>
              <w:rPr>
                <w:sz w:val="20"/>
                <w:szCs w:val="20"/>
              </w:rPr>
              <w:t xml:space="preserve"> эконом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презентации </w:t>
            </w:r>
            <w:r>
              <w:rPr>
                <w:sz w:val="20"/>
                <w:szCs w:val="20"/>
              </w:rPr>
              <w:t xml:space="preserve">представлены итоги участия студентов экономического факультета с 2005 года в университетском конкурсе плакатов «Остановить СПИД». Для отбора лучших работ, на факультете проводится свой этап конкурса. Каждый участник готовит плакат и его защиту.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 xml:space="preserve">учшие плакаты </w:t>
            </w:r>
            <w:r>
              <w:rPr>
                <w:sz w:val="20"/>
                <w:szCs w:val="20"/>
                <w:lang w:val="ru-RU"/>
              </w:rPr>
              <w:t xml:space="preserve">учавствуют в </w:t>
            </w:r>
            <w:r>
              <w:rPr>
                <w:sz w:val="20"/>
                <w:szCs w:val="20"/>
              </w:rPr>
              <w:t>университетском конкурсе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используются в ходе проведения тематических информационных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оспитания  личности и ф</w:t>
            </w:r>
            <w:r>
              <w:rPr>
                <w:sz w:val="20"/>
                <w:szCs w:val="20"/>
              </w:rPr>
              <w:t>ормирование культуры здорового образа жизни лич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куратор</w:t>
            </w:r>
            <w:r>
              <w:rPr>
                <w:sz w:val="20"/>
                <w:szCs w:val="20"/>
                <w:lang w:val="ru-RU"/>
              </w:rPr>
              <w:t xml:space="preserve">ам </w:t>
            </w:r>
            <w:r>
              <w:rPr>
                <w:sz w:val="20"/>
                <w:szCs w:val="20"/>
              </w:rPr>
              <w:t>учебных групп, с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лайд-шоу «Мой любимый город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икейчик Дмитрий, студент эконом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атериалах представлены фотоработы видов г.Гомеля.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бота может быть использована при организации мероприятий по развитию культурных и духовных ценностей белорусского народа, патриотизма и любви к родному городу, привитие уважения к историко-культурному наследию белорусского нар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гражданственности и патриотизма личности, ориентированное на усвоение культурных и духовных це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ся школ, 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куратор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п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, воспит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</w:t>
            </w:r>
            <w:r>
              <w:rPr>
                <w:sz w:val="20"/>
                <w:szCs w:val="20"/>
              </w:rPr>
              <w:t>«Чернобыль – боль моя»</w:t>
            </w:r>
            <w:r>
              <w:rPr>
                <w:sz w:val="20"/>
                <w:szCs w:val="20"/>
                <w:lang w:val="ru-RU"/>
              </w:rPr>
              <w:t xml:space="preserve"> «Библиотека курато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икейчик Дмитрий, студент экономического факульте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ороная Алевтина, студент</w:t>
            </w:r>
            <w:r>
              <w:rPr>
                <w:sz w:val="20"/>
                <w:szCs w:val="20"/>
                <w:lang w:val="ru-RU"/>
              </w:rPr>
              <w:t>ка</w:t>
            </w:r>
            <w:r>
              <w:rPr>
                <w:sz w:val="20"/>
                <w:szCs w:val="20"/>
              </w:rPr>
              <w:t xml:space="preserve"> экономического факульте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Матюшенко Кристина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удент</w:t>
            </w:r>
            <w:r>
              <w:rPr>
                <w:sz w:val="20"/>
                <w:szCs w:val="20"/>
                <w:lang w:val="ru-RU"/>
              </w:rPr>
              <w:t xml:space="preserve">ка </w:t>
            </w:r>
            <w:r>
              <w:rPr>
                <w:sz w:val="20"/>
                <w:szCs w:val="20"/>
              </w:rPr>
              <w:t>эконом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зентации представлены лучшие конкурсные плакаты студентов экономического факультета. Традиционно в преддверии дня чернобыльской трагедии в студенческих группах проводятся кураторские часы, круглые столы, встречи с участниками трагедии ЧАЭС, открывается выставка студенческих плакатов. В ходе работы выставки проходит защита плакатов, выбираются лучши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ормир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экологической и радиоэкологической культур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осознание последствий экологических и техногенных катастро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ся школ, 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куратор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студенческих групп, сотрудник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воспитательных струк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зентация </w:t>
            </w:r>
            <w:r>
              <w:rPr>
                <w:sz w:val="20"/>
                <w:szCs w:val="20"/>
              </w:rPr>
              <w:t>«Экология и мы»</w:t>
            </w:r>
            <w:r>
              <w:rPr>
                <w:sz w:val="20"/>
                <w:szCs w:val="20"/>
                <w:lang w:val="ru-RU"/>
              </w:rPr>
              <w:t xml:space="preserve"> и</w:t>
            </w:r>
            <w:r>
              <w:rPr>
                <w:sz w:val="20"/>
                <w:szCs w:val="20"/>
              </w:rPr>
              <w:t>з опыта работы геолого-географического факульт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взик Наталья Анатольевна, ассистент кафедры экологии геолого-географического факульт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разработана на основе программы </w:t>
            </w:r>
            <w:r>
              <w:rPr>
                <w:sz w:val="20"/>
                <w:szCs w:val="20"/>
              </w:rPr>
              <w:t>выступления команды факультета на Международной олимпиаде «Экологическая безопасность». Программа олимпиады включала в себя теоретический и практические туры, подготовка к которым требовала от студентов умения ориентироваться в обширном материале по экологической тематике. Участие сплотило студентов, вызвало интерес к самообраз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ышение экологической культуры студенческой молодежи, создание условий для профессионального роста студентов-эколо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>, руководител</w:t>
            </w:r>
            <w:r>
              <w:rPr>
                <w:sz w:val="20"/>
                <w:szCs w:val="20"/>
                <w:lang w:val="ru-RU"/>
              </w:rPr>
              <w:t xml:space="preserve">ям </w:t>
            </w:r>
            <w:r>
              <w:rPr>
                <w:sz w:val="20"/>
                <w:szCs w:val="20"/>
              </w:rPr>
              <w:t>клубов, преподавател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sz w:val="20"/>
                <w:szCs w:val="20"/>
              </w:rPr>
              <w:t>-педагог</w:t>
            </w:r>
            <w:r>
              <w:rPr>
                <w:sz w:val="20"/>
                <w:szCs w:val="20"/>
                <w:lang w:val="ru-RU"/>
              </w:rPr>
              <w:t>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нный нос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ru-RU"/>
              </w:rPr>
              <w:t>. Формирование гражданского достоинства и национального самосознания студенческой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онографии, публикации, конференции, сборники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читель истории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</w:rPr>
              <w:t>ойна и школа Ивана Горунов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 Иван Николаевич, кандидат филологических наук, доцент, заведующий кафедрой русской и мировой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нига посвящена жизненному пути известного гомельского педагог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участника освобождения Гомеля, заслуженного учителя Беларуси Ивана Семеновича Горунова. Героические страницы его биографии, запечатлевшие важнейшие  события эпохи и их знаменитых участников, становятся документальным свидетельством великой истории, которая зримо представлена в богатом иллюстративном материале книги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ическим работникам</w:t>
            </w:r>
            <w:r>
              <w:rPr>
                <w:sz w:val="20"/>
                <w:szCs w:val="20"/>
                <w:lang w:val="ru-RU"/>
              </w:rPr>
              <w:t>, студентам, учащим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фанасьев, И.Н.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читель истории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В</w:t>
            </w:r>
            <w:r>
              <w:rPr>
                <w:sz w:val="20"/>
                <w:szCs w:val="20"/>
              </w:rPr>
              <w:t>ойна и школа Ивана Горунова</w:t>
            </w:r>
            <w:r>
              <w:rPr>
                <w:sz w:val="20"/>
                <w:szCs w:val="20"/>
                <w:lang w:val="ru-RU"/>
              </w:rPr>
              <w:t xml:space="preserve"> / И.Н. Афанасьев. – 2-е изд. -  Мозырь : Белый ветер, 2010. – 75 с. : и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Великая Отечественная война  в судьбе литературы и культуры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 Иван Николаевич, кандидат филологических наук, доцент, заведующий кафедрой русской и мировой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то мы знаем о Великой Победе? Готовы ли усвоить ее трагические и величественные уроки? И не наступает ли именно сейчас момент решающего мировоззренческого и нравственного выбора, в котором литературе и культуре надлежит сыграть роль исключительную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ад этими вопросами размышляют в книге известные писатели, литературоведы, историки, общественные деятели и руководители трудовых коллективов из Беларуси, России, Украины, Герман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идеозапись песен Ю.Ю.Шевчука «Разговор на войне» и «Пацаны» в авторском исполнении представлена на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ическим работникам</w:t>
            </w:r>
            <w:r>
              <w:rPr>
                <w:sz w:val="20"/>
                <w:szCs w:val="20"/>
                <w:lang w:val="ru-RU"/>
              </w:rPr>
              <w:t>, студентам, учащим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ликая Отечественная война  в судьбе литературы и культуры</w:t>
            </w:r>
            <w:r>
              <w:rPr>
                <w:sz w:val="20"/>
                <w:szCs w:val="20"/>
                <w:lang w:val="ru-RU"/>
              </w:rPr>
              <w:t xml:space="preserve"> : Исторический опыт как мировозренческий и моральный выбор /  ред.-сост. И.Н. Афанасьев. – Мозырь : Белый ветер, 2011. – 467 с. ; цв. вкл. 8 л. + 1 электрон. опт. диск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ук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папулярна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данне</w:t>
            </w:r>
            <w:r>
              <w:rPr>
                <w:sz w:val="20"/>
                <w:szCs w:val="20"/>
                <w:lang w:val="en-US"/>
              </w:rPr>
              <w:t xml:space="preserve"> «Alma mater universitatis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Штэйнер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  <w:lang w:val="ru-RU"/>
              </w:rPr>
              <w:t>в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еда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окт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ілалагіч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к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афеса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загадч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фед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ларуск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а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ўяуля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б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ук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папуляр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тыкулаў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  <w:lang w:val="ru-RU"/>
              </w:rPr>
              <w:t>нарысаў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даюц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ноўны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естк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ыццевага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  <w:lang w:val="ru-RU"/>
              </w:rPr>
              <w:t>творча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щлях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йболь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ядом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льме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аў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ш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з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учы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мель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зяржай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ў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ер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эце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  <w:lang w:val="ru-RU"/>
              </w:rPr>
              <w:t>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Скары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зуецц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адчына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  <w:lang w:val="ru-RU"/>
              </w:rPr>
              <w:t>творчасц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э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нальным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  <w:lang w:val="ru-RU"/>
              </w:rPr>
              <w:t>агульнацыяналь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нтэксц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адкрэс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аецца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парыў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вяз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ухоунай</w:t>
            </w:r>
            <w:r>
              <w:rPr>
                <w:sz w:val="20"/>
                <w:szCs w:val="20"/>
                <w:lang w:val="en-US"/>
              </w:rPr>
              <w:t xml:space="preserve"> Alma mater – </w:t>
            </w:r>
            <w:r>
              <w:rPr>
                <w:sz w:val="20"/>
                <w:szCs w:val="20"/>
                <w:lang w:val="ru-RU"/>
              </w:rPr>
              <w:t>галоун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учальн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а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на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ып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ў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ле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э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ён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ны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вя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а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юць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звіц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мадск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патрыятычн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свядомасці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ава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радыц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скнікоў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іверсітетэ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Літаратар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студэнт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кладчык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авучэнц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таўнік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ацоўнік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фе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льту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меды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язнаў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эйне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  <w:lang w:val="en-US"/>
              </w:rPr>
              <w:t>. Alma mater universitatis</w:t>
            </w:r>
            <w:r>
              <w:rPr>
                <w:sz w:val="20"/>
                <w:szCs w:val="20"/>
              </w:rPr>
              <w:t xml:space="preserve"> / І.Ф.Штэйнер. – Гомель : УА “Гомельскі дзяржаўны ўніверсітэт імя Ф.Скарыны”, 2010. – 198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Дняпро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ru-RU"/>
              </w:rPr>
              <w:t>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 матывы: нарыс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тэйн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ван Феда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, доктар філалагічных навук, прафесар. загадчык кафедры беларускай 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а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а ўяуляе сабой 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нарысаў, у 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зуецца творчасць 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ьме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у, 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 нара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я у раёнах, што прымыкаюць да галоўнай ра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мельшчыны – Дняпра с ягоны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ытока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у першую чаргу Бярэ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й. Н</w:t>
            </w:r>
            <w:r>
              <w:rPr>
                <w:sz w:val="20"/>
                <w:szCs w:val="20"/>
                <w:lang w:val="ru-RU"/>
              </w:rPr>
              <w:t>а вя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 фактычным матэрыяле паказана значнасць рэ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янальных традыцый у нацыянальнай 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аратуры. У зборніку згаданы 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ьме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што нара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я на Гомельшчыне, але прая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ябе ў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ншамоўных 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таратурах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рміраванне нацыянальнай самасвядомасці і шанавання культуры роднага кр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ітаратарам, працоўнікам культуры регіёна, вучоным і настаўнікам, студэнтам і выкладчыкам ВНУ, журналістам, краязнаў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япро</w:t>
            </w:r>
            <w:r>
              <w:rPr>
                <w:sz w:val="20"/>
                <w:szCs w:val="20"/>
              </w:rPr>
              <w:t>ў</w:t>
            </w:r>
            <w:r>
              <w:rPr>
                <w:sz w:val="20"/>
                <w:szCs w:val="20"/>
                <w:lang w:val="ru-RU"/>
              </w:rPr>
              <w:t>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я матывы : нарысы /  пад агульнай рэдакцыяй прафесара І.Ф, Штэйнера.  – Гомель : Сож, 2009. – 368 с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ыпяцкая распсодыя: нарыс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эйнер Iван Федаравiч, доктар філалагічных навук, прафесар. загадчык кафедры беларускай лiта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угая кнiга з цыклу зборнiкау нарысаў, падрыхтаваная кафедрай беларускай литаратуры унiверсiтэта пад кiраўнiцтвам прафесара I.Ф. Штэйнера, у якой аналiзуецца творчасць пiсьменнiкаў, што нарадзiлiся у раёнах, якiя прымыкаюць да каралевы Палесся – Пряпяцi з ейнымi прытокамi. Прыводзяцца бiблiяграфiчныя дадзеныя пiсьменнiкаў, даецца падрабязны аналiз iх творчасцi ў рэгiянальным i агульнанацыянальным кантэкстах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рміраванне нацыянальнай самасвядомасці і шанавання культуры роднага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ітаратарам, працоўнікам культуры регіёна, вучоным і настаўнікам, студэнтам і выкладчыкам, журналістам, краязнаў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ыпяцкая распсодыя : нарысы / рэдкал.: І.Ф. Штэйнер [і інш.]. – Гомель : Сож, 2010. – 351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риница, из которой пил святой: философия поэзии Алеся Рязано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ейнер Иван Федорович, доктор филологических наук, профессор, заведующий кафедрой белорусской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онографии исследуются этапы жизненного и творческого пути А.Рязанова, обсуждаются общие тенденции развития и новаторства белорусской поэзии. Поэт владеет собственным о специфике национальной литературы, является создателем и пропагандистом нового языка белорусской литературы, учит читателей более тонко понимать окружающий мир через любовь к родному язык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ционального самосознания, уважительного отношения к белорусской литерату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кам, культурологам, студентам, музейным работникам и всем, кто интересуется культурой и религ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ейнер, И.Ф. Криница, из которой пил святой: философия поэзии Алеся Рязанова / И.Ф. Штейнер. – Минск : РИВШ, 2010. – 162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Прыкметы і павер’і Гомельшчын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, Кастрыца Алена Александраўна, к.ф.н., дацэнт кафедры беларускай культуры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 фалькларыстык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 прадстаўлены сучасныя запісы прыкмет і павер’яў, зробленыя ў экспедыцыях студэнтамі, аспірантамі і выкладчыкамі на тэрыторыі Гомельшчыны. Многія з іх, страціўшы магічнае значэнне, захоўваюцца ў пасіўнай памяці носьбітаў, а многія ж і сёння запатрабаваны людзьмі ў побыце, гаспадарчай дзейнасці і сямейным жыцці. Гэта цікавая настольная кніга народных правілаў, мудрых засцярог, трапных спаконвечных назіранняў і міфалагічных уяўлення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іцце нацыянальнай самасвядомасці, фальклорна-краязнаўчай дзейнас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ларыстам, культуролагам, работнікам устаноў культуры, студэнтам філалагічных і іншых гуманітарных спецыяльнасц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0"/>
                <w:szCs w:val="28"/>
              </w:rPr>
              <w:t>Новак, В.С.  Прыкметы і павер’і Гомельшчыны / В.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0"/>
                <w:szCs w:val="28"/>
              </w:rPr>
              <w:t>Новак, А.А. Кастрыца. -  Гомель : Барк, 2007. – 224 с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Лоеўшчына… Б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завы рай, песенны край: сучасны стан традыцыйнай культуры Лоеўшчыны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 прадстаўлены сучасныя запісы розных жанраў вуснай народнай творчасці жыхароў Лоеўшчыны. Гэтая своеасаблівая энцыклапедыя духоўнага жыцця і побыту лаяўчан прыцягвае ўвагу шчырасцю, глыбінёй і дасканаласцю словатворчасці, трапнасцю і мудрасцю народных назіранняў і ўяўлення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іцце нацыянальнай самасвядомасці, фальклорна-краязнаўчай дзейнас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ікам устаноў культуры, этнографам, фалькларыстам, гісторыкам, настаўнікам, студэнтам  і школьнікам, ўсім аматарам традыцыйнай культуры беларуса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sz w:val="20"/>
                <w:szCs w:val="28"/>
              </w:rPr>
              <w:t xml:space="preserve">Новак , В.С. Лоеўшчына… Бэзавы рай, песенны край: сучасны стан традыцыйнай культуры Лоеўшчыны  </w:t>
            </w:r>
            <w:r>
              <w:rPr>
                <w:sz w:val="20"/>
                <w:szCs w:val="28"/>
                <w:lang w:val="ru-RU"/>
              </w:rPr>
              <w:t xml:space="preserve">/ В.С. Новак. </w:t>
            </w:r>
            <w:r>
              <w:rPr>
                <w:sz w:val="20"/>
                <w:szCs w:val="28"/>
              </w:rPr>
              <w:t xml:space="preserve"> – Гомель : Сож, 2007. – 472 с. : іл.</w:t>
            </w:r>
          </w:p>
          <w:p>
            <w:pPr>
              <w:pStyle w:val="Normal"/>
              <w:spacing w:lineRule="auto" w:line="23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Народная духоўная спадчына Гомельскага раён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 прадстаўлены розныя жанры вуснай народнай творчасці і міфалагічныя звесткі, запісаныя ад жыхароў Гомельскага раёна. Занатаваныя ў экспедыцыях матэрыялы дэманструюць сучасны стан захавання фальклорных традыцый, іх рэгіянальна-лакальныя асаблівасц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іцце нацыянальнай самасвядомасці, грамадска-патрыятычнага выха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ікам устаноў культуры, этнографам, фалькларыстам, гісторыкам, настаўнікам, студэнтам  і школьнікам, ўсім аматарам традыцыйнай культуры беларуса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овак, В.С. Народная духоўная спадчына Гомельскага раёна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</w:rPr>
              <w:t xml:space="preserve"> / В.С. Новак. – Гомель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>
                <w:sz w:val="20"/>
                <w:szCs w:val="28"/>
              </w:rPr>
              <w:t>Полеспечать, 2007. – 456 с. : і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Народная духоўная культура Брагіншчыны: фальклорна-этнаграфічны зб</w:t>
            </w:r>
            <w:r>
              <w:rPr>
                <w:sz w:val="20"/>
                <w:szCs w:val="20"/>
                <w:lang w:val="ru-RU"/>
              </w:rPr>
              <w:t>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валь Ў</w:t>
            </w:r>
            <w:r>
              <w:rPr>
                <w:sz w:val="20"/>
                <w:szCs w:val="20"/>
                <w:lang w:val="ru-RU"/>
              </w:rPr>
              <w:t>ла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р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ван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, доктар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чных навук, прафесар, загадчык кафедры рускага, агульнаг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лавянскага мовазнаў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борніку прадстаўлены матэрыялы па каляндарнай і сямейнай абраднасці і іншых жанрах традыцыйнага фальклору, а таксама па народнай міфалогіі Брагінскага раё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іцце нацыянальнай самасвядомасці і  фальклорна-краязнаўчай дзейнас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чэнцам сярэдніх школ, студэнтам-філолагам, настаўнікам  і ўсім тым, хто неабыякавы да духоўнай спадчыны беларускага на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овак, В.С. Народная духоўная культура Брагіншчыны: фальклорна-этнаграфічны зборнік  / В.С. Новак, У.І. Коваль. -  Гомель : Белдрук, 2007. – 240 с. : і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анаграфі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Жаўруковая песня Радзімы: народныя духоўныя скарбы Буда-Кашалёўскага краю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награфіі паказаны сучасны стан і рэгіянальна-лакальныя асаблівасці фальклорных традыцый Буда-Кашалёўскага краю, прадстаўлены ў якасці прыкладаў канкрэтныя мясцовыя запісы розных жанраў вуснай народнай творчасці, дадзена характарыстыка дзейнасці ўстаноў культуры і мастакоў – ураджэнцаў Буда-Кашалёўскага краю, а таксама прааналізавана народна-гаспадарчая і тапанімічная лексі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іцце нацыянальнай самасвядомасціі грамадска-патрыятычнага выха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ікам устаноў культуры, этнографам, фалькларыстам, гісторыкам, краязнаўцам, настаўнікам, аспірантам, студэнтам і школьні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овак, В.С. Жаўруковая песня Радзімы : народныя духоўныя скарбы Буда-Кашалёўскага краю : манаграфія  /  В.С. Новак . -– Гомель : Сож, 2008. – 424 с. : і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Зямля чароўная дабра: Добрушскі край: гісторыя і сучаснасц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танкевіч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Аляксандра Аляксандрауна, доктар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чных навук, 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прафесар, </w:t>
            </w:r>
            <w:r>
              <w:rPr>
                <w:sz w:val="20"/>
                <w:szCs w:val="20"/>
                <w:lang w:val="ru-RU"/>
              </w:rPr>
              <w:t>загадчык кафедры беларускай мо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награфіі прадстаўлены звесткі з гісторыі Добруша, паказаны сучасны стан сацыяльна-эканамічнага і адукацыйна-культурнага развіцця Добрушчыны, уключаны нарысы жыцця і творчасці знакамітых людзей краю, апісана Добрушчына літаратурная, паказаны сучасны стан фальклорных традыцый, іх рэгіянальна-лакальныя асаблівасці, засведчана гісторыя краю ў геаграфічных назв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іцце нацыянальнай самасвядомасціі фальклорна-краязнаўчай дзейнас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ікам устаноў культуры, этнографам, фалькларыстам, гісторыкам, краязнаўцам, настаўнікам, аспірантам,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spacing w:val="-6"/>
                <w:sz w:val="20"/>
                <w:szCs w:val="28"/>
                <w:lang w:val="be-BY"/>
              </w:rPr>
              <w:t xml:space="preserve">Станкевіч, А.А. Зямля чароўная дабра: Добрушскі край: гісторыя і сучаснасць / А.А. Станкевіч. – Гомель : Полеспечать, 2008. – 280 с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ло каштоўнасцей духоўных. Жлобінскі край: мінулае і сучаснасц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t xml:space="preserve"> Станкевіч Аляксандра Аляксандрауна, доктар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чных навук, </w:t>
            </w:r>
            <w:r>
              <w:rPr>
                <w:spacing w:val="-6"/>
                <w:sz w:val="20"/>
                <w:szCs w:val="20"/>
              </w:rPr>
              <w:t xml:space="preserve">прафесар, </w:t>
            </w:r>
            <w:r>
              <w:rPr>
                <w:sz w:val="20"/>
                <w:szCs w:val="20"/>
              </w:rPr>
              <w:t>загадчык кафедры беларускай мо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 кнізе прадстаўлена інфармацыя пра гістарычнае, сацыяльна-эканамічнае, адукацыйна-культурнае і дэмаграфічнае развіццё Жлобіна і Жлобінскага раёна, адлюстраваны сучасны стан і рэгіянальна-лакальныя асаблівасці фальклорна-этнаграфичных традыцый Жлобіншчыны. Пададзены звесткі аб вядомых літаратарах, педагогах, дзеячах навукі і мастацтва, спартсменах, абаронцах Айчыны. Змешчаная інфармацыя з’яўляецца адметнай, невычэрпнай скарбонкай самабытнасці Жлобінскага краю і яго выдатных асоб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іраванне нацыянальнай самасвядомасці, развіцце павагі да культуры і традыцый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нікам устаноў культуры, фалькларыстам, этнографам, краязнаўцам, гісторыкам, настаўнікам,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овак, В.С. </w:t>
            </w:r>
            <w:r>
              <w:rPr>
                <w:sz w:val="20"/>
                <w:szCs w:val="20"/>
              </w:rPr>
              <w:t xml:space="preserve">Святло каштоўнасцей духоўных. Жлобінскі край: мінулае і сучаснасць / В.С. Новак, </w:t>
            </w:r>
            <w:r>
              <w:rPr>
                <w:spacing w:val="-6"/>
                <w:sz w:val="20"/>
                <w:szCs w:val="20"/>
              </w:rPr>
              <w:t>А.А. Станкевіч ; под ред. В.С. Новак. – Гомель : Полеспечать, 2009. – 544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ая міфалогія (на матэрыялах Гомельскай вобласці)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 дадзеных матэрыялах адлюстроўваюцца культурныя і духоўныя традыцыі беларускага народу. Пад час сбора народных павер’яў, традыцый студэнты вывучаюць гісторыю роднага края.У даследаванні знайшлі адлюстраванне як аўтэнтычныя мясцовыя запісы звестак па народнай дэманалогіі Гомельшчыны, так і іх тэарэтычнае асэнсаван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нне традыцыйнай духоўна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ам, гісторыкам, фалькларыстам, настаўнікам,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Новак, В.С. </w:t>
            </w:r>
            <w:r>
              <w:rPr>
                <w:sz w:val="20"/>
                <w:szCs w:val="20"/>
              </w:rPr>
              <w:t>Славянская міфалогія (на матэрыялах Гомельскай вобласці) / В.С.Новак. – Минск : Право и экономика. 2009. – 324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Совет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>Фальклорна-этнаграфічны зборнік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На моры-акіяне, на востраве Буяне (лекавыя замовы Гомельшчыны)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яргеенка </w:t>
            </w:r>
            <w:r>
              <w:rPr>
                <w:sz w:val="20"/>
                <w:szCs w:val="20"/>
                <w:lang w:val="ru-RU"/>
              </w:rPr>
              <w:t xml:space="preserve">Святлана Анатольеўна, к.ф.н., асистэнт кафедры беларускай культу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борніку прадстаўлена найбольш поўная калекцыя лекавых замоў Гомельшчыны ў сучасных запісах, сабраная падчас палявых фальклорных экспедыцый. Матэрыял размешчаны па раёнах, што дазваляе ўбачыць разнастайнасць функцыянальных груп і адметнасці мастацка-вобразнай сістэмы. Тэксты замоў, якія прапануюць чытачу, даюць магчымасць пазнаёміцца з сучаснай карцінай захавання лекавых замоў у актыўнай памяці жыхароў Гомельскага рэгіёна. Замоўныя тэксты пададзены з захаваннем асаблівасцей мясцовай гаворкі, у значнай колькасці прыводзіцца поўнасцю магічны рытуал, вербальная частка падмацавана акцыянальнай і прапануюцца некаторыя іншыя каментарыі інфарматара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нне традыцыйнай духоўна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коўцам, выкладчыкам і студэнтам В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яргеенка, С.А. На моры-акіяне, на востраве Буяне (лекавыя замовы Гомельшчыны) : фальклорна-этнаграфічны зборнік / С.А. Вяргеенка. – Гомель : ГДУ імя Ф. Скарыны, 2009. – 220 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лорна-этнаграфічны зборнік «Чачэршчына нам дадзеная лёсам… Мінулае і сучаснасць Чачэрскага кра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Ўла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н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, доктар 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ала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чных навук, прафесар, загадчык кафедры рускага, агульнаг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лавянскага мовазнаўства, 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, прысвечанай 850-годдзю Чачэрска, змешчаны звесткі пра багатае і гістарычнае мінулае Чачэрска і Чачэршчыны, пра сучасны стан розных устаноў Чачэрска і Чачэрскага раёна ў галіне эканомікі, адукацыі, медыцыны, культуры, спорце і ў міжнародным супрацоўніцтве; даецца апісанне традыцыйнага народнага адзення; прыведзены шматлікія запісы ўзораў вуснай народнай творчасці, занатаваныя на тэрыторыі Чачэршчы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нне традыцыйнай духоўнай культуры і вывучэнне гісторыі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ўнікам, работнікам культуры, фалькларыстам і краязнаўцам, студэнтам-гуманітары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валь, У.І. Чачэршчына нам дадзеная лёсам… Мінулае і сучаснасць Чачэрскага краю: Гісторыка-культурны і фальклорна-этнаграфічны зборнік, прысвечаны 850-годдзю Чачэрска / У.І. Коваль, В.С. Новак  .  – Гомель: Полеспечать, 2010.  – С. 195 – 2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Варажба на Гомельшчыне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астрыца</w:t>
            </w:r>
            <w:r>
              <w:rPr>
                <w:sz w:val="20"/>
                <w:szCs w:val="20"/>
                <w:lang w:val="ru-RU"/>
              </w:rPr>
              <w:t xml:space="preserve"> Алена Аляксандраўна, к.ф.н., дацэнт кафедры беларускай культу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нізе прадстаўлены сучасныя запісы варажбы, зробленыя ў экспедыцыях на тэ</w:t>
              <w:softHyphen/>
              <w:t>ры</w:t>
              <w:softHyphen/>
              <w:t>то</w:t>
              <w:softHyphen/>
              <w:t xml:space="preserve">рыі Гомельшчыны студэнтамі, аспірантамі і выкладчыкамі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іраванне нацыянальнай самасвядомасці, развіцце павагі да культуры і традыцый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ларыстам, культуролагам, работнікам устаноў адукацыі, сту</w:t>
              <w:softHyphen/>
              <w:t>дэн</w:t>
              <w:softHyphen/>
              <w:t>там філалагічных і іншых гуманітарных спецыяльнасц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ажба на Гомельшчыне / уклад. : В.С. Новак, А.А. Кастрыца.  – Мінск: Права і эканоміка, 2010. – 186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графія «Міфалагічныя ўяўленні ў беларускіх прыкметах і павер’ях аб прыродных з’явах і гаспадарчай дзейнасці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стрыца</w:t>
            </w:r>
            <w:r>
              <w:rPr>
                <w:sz w:val="20"/>
                <w:szCs w:val="20"/>
                <w:lang w:val="ru-RU"/>
              </w:rPr>
              <w:t xml:space="preserve"> Алена Аляксандрауна, к.ф.н., дацэнт кафедры беларускай культур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боце разглядаюцца прыкметы і павер’і як самастойныя фальклорныя жанры вусна-паэтычнай творчасці беларусаў. Даследаванне грунтуецца не толькі на матэрыялах прыкмет і павер’яў, занатаваных фалькларыстамі мінулых стагоддзяў, але і на значнай колькасці сучасных запісаў, што дазваляе глыбей асэнсаваць іх жанравую спецыфіку, архаічнасць адлюстраваных у іх міфалагічных уяўленняў, а таксама гістарычны лёс гэтых жанраў і ступень іх запатрабаванасці ў грамад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нне традыцыйнай духоўнай культуры і вывучэнне гісторыі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ларыстам, работнікам устаноў культуры, студэнтам філалагічных і іншых гуманітарных спецыяльнасц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sz w:val="20"/>
                <w:szCs w:val="28"/>
                <w:lang w:val="be-BY"/>
              </w:rPr>
              <w:t>Кастрыца, А.А. Міфалагічныя ўяўленні ў беларускіх прыкметах і павер’ях аб прыродных з’явах і гаспадарчай дзейнасці : манаграфія  / А.А. Кастрыца. – Гомель : УА “ГДУ імя Ф. Скарыны”, 2009. – 112 с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альклор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>-этнагра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чны з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ru-RU"/>
              </w:rPr>
              <w:t>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 «</w:t>
            </w:r>
            <w:r>
              <w:rPr>
                <w:bCs/>
                <w:spacing w:val="-2"/>
                <w:sz w:val="20"/>
                <w:szCs w:val="20"/>
              </w:rPr>
              <w:t xml:space="preserve">Хойнікшчыны </w:t>
            </w:r>
            <w:r>
              <w:rPr>
                <w:spacing w:val="-2"/>
                <w:sz w:val="20"/>
                <w:szCs w:val="20"/>
              </w:rPr>
              <w:t>спеўная душа: Народная духоўная культура Хойніцкага краю</w:t>
            </w:r>
            <w:r>
              <w:rPr>
                <w:spacing w:val="-2"/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кнізе прадстаўлены экспедыцыйныя запісы фальклорна-этнаграфічных і міфалагічных матэрыялаў Хойнікшчы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іраванне нацыянальнай самасвядомасці, развіцце павагі да культуры і традыцый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ікам устаноў культуры і адукацыі, фалькларыстам, этнографам, краязнаўцам, гісторыкам, студэнтам, вуч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31F20"/>
                <w:spacing w:val="-2"/>
                <w:sz w:val="20"/>
                <w:szCs w:val="28"/>
              </w:rPr>
              <w:t>Новак, В.С.</w:t>
            </w:r>
            <w:r>
              <w:rPr>
                <w:bCs/>
                <w:color w:val="231F20"/>
                <w:spacing w:val="-2"/>
                <w:sz w:val="20"/>
                <w:szCs w:val="28"/>
                <w:lang w:val="ru-RU"/>
              </w:rPr>
              <w:t xml:space="preserve"> </w:t>
            </w:r>
            <w:r>
              <w:rPr>
                <w:bCs/>
                <w:color w:val="231F20"/>
                <w:spacing w:val="-2"/>
                <w:sz w:val="20"/>
                <w:szCs w:val="28"/>
              </w:rPr>
              <w:t xml:space="preserve">Хойнікшчыны </w:t>
            </w:r>
            <w:r>
              <w:rPr>
                <w:color w:val="231F20"/>
                <w:spacing w:val="-2"/>
                <w:sz w:val="20"/>
                <w:szCs w:val="28"/>
              </w:rPr>
              <w:t xml:space="preserve">спеўная душа : Народная духоўная культура Хойніцкага краю : </w:t>
            </w:r>
            <w:r>
              <w:rPr>
                <w:color w:val="231F20"/>
                <w:sz w:val="20"/>
                <w:szCs w:val="28"/>
              </w:rPr>
              <w:t>фальклор.-этна-граф. зб. / пад агул. рэд. В. С. Новак. — Мінск : Выд. Цэнтр БДУ, 2010. – 303 с. : і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іфалагічныя ўяўленні беларусаў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 Ст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лаваўна, доктар філалагічных навук, прафесар, загадчык кафедры беларускай культуры і фалькларыстык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аследаванні знайшлі адлюстраванне як аўтэнтычныя мясцовыя запісы звестак па народнай дэманалогіі, а таксама па жывёльнаму, расліннаму і рэчыўнаму свету Гомельшчыны, так і іх тэарэтычнае асэнсаван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нне традыцыйнай духоўнай культуры і вывучэнне гісторыі роднага кра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ам, гісторыкам, фалькларыстам, настаўнікам,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  <w:sz w:val="20"/>
                <w:szCs w:val="28"/>
              </w:rPr>
            </w:pPr>
            <w:r>
              <w:rPr>
                <w:sz w:val="20"/>
                <w:szCs w:val="28"/>
              </w:rPr>
              <w:t>Новак, В.С. Міфалагічныя ўяўленні беларусаў / В.С. Новак . – Минск : Право и экономика, 2010. – 538 с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научных статей «Теория и методика нравственного воспитания учащихся: историко-педагогический аспек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ол Федор Владимирович, доктор педагогических наук, профессор, заведующий кафедрой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е акцентируется внимание на историко-педагогических аспектах формирования у школьников национального самосознания, чувства чести и личного достоинства, обдуманности поведения, экологической ответственности и др. Данные материалы можно использовать в ходе подготовки кураторских часов, воспитательных мероприятий по духовно-нравственному развитию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духовно-нравственного воспитания, чувства чести и личного достоинства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ям, аспирантам и студентам высших учебных заведений, а также учителям и классным руководителям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я и методика нравственного воспитания учащихся: историко-педагогический аспект : сб. науч. ст. / М-во образования РБ, Гомельский гос. ун-т им. Ф.Скорины ; редкол.: Ф.В. Кадол (науч. ред.) [и др.]. – Гомель, 2009. – 220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республиканской научно-практической конференции «Педагогическое наследие академика И.Ф. Харламова и актуальные проблемы учебно-воспитательного процесса в школе и в ВУЗе» (1, 2 ча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ол Федор Владимирович, доктор педагогических наук, профессор, заведующий кафедрой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сборника посвящены актуальным проблемам учебно-воспитательного процесса в школе и в ВУЗе. Они освещают вопросы формирования личности путем приобщения к ценностям духовно-нравственного воспитания, обсуждаются проблемы усвоения молодежью общечеловеческих гуманичстических ценностей, культуры и духовных традиций белорусского на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о-нравственное воспитание учащихся и студ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давателям высших учебных заведений, учителям и классным руководителям учреждений образования, а также студентам педагогических специаль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ческое наследие академика И.Ф. Харламова и актуальные проблемы учебно-воспитательного процесса в школе и в ВУЗе: материалы респ. науч. – практ. конф., Гомель, 24 – 25 июня 2010 г. / ГГУ им.Ф.Скорины ; под ред. Ф.В. Кадол [и др.]. – Гомель, 2010. – 2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статей студентов, преподавателей, практических работников «Вопросы ресоциализации осуждённы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а Людмила Петровна, старший преподаватель кафедры гражданско-правовых дисциплин, руководитель СНУЛ «Юридическая клини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сборнике подобран материал, обобщение которого может иметь значение не только для анализа правоприменительных аспектов в вопросах ресоциализации осужденных. В сборник включены статьи научных и практических работников, преподавателей, магистрантов, аспирантов и студентов вузов Республики Белару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равовой культуры студентов, профилактика противоправного поведения в молодёжной сре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м работникам, преподавателям, аспирантам и студентам юридических  ву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ресоциализации осуждённых : сборник статей студентов, преподавателей, практических работников / редкол. : Л.П. Васильева (гл. ред.) [и др.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lang w:val="ru-RU"/>
              </w:rPr>
              <w:t>. – Гомель, 2009. – 116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ко-краеведческий очерк «Гомель с древнейших времен до конца 18 ве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шников Олег Анатольевич, кандидат исторических наук, доцент кафедры истории славян и специальных истори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ие построено на комплексном изучении обширного краеведческого материала по истории Гомеля с древнейших времен до конца 18 века. Публикуемое приложение документов (летописные, дипломатические, юридические и другие материалы) являются наиболее полным собранием письменных  источников по истории Гомеля и его окрестностей периода средневековья и нового времени (до 1772 г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ционального самосознания, уважительного отношения к культуре и традициям белорусского на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дентам-историкам, будет полезна учителям, школьникам и всем, интересующимся прошлым Беларус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шников, О.А. Гомель с древнейших времен до конца 18 века / О.А. Макушников. – 2-е изд. -  Гомель : Барк,  2010. – 244 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навуковых артыкулаў «Беларусь у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старычнай рэтраспектыве 19-20 стагоддзяў: этнакультурны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цыянальна-дзяржаўныя працэсы» (1, 2 ч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едзька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 Аляксее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, кандыдат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х навук, намес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дэкана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ага факультэта па навуц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першай частцы 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разгледжаны разнастайныя аспекты этнаканфе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йн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ацыяльна-экана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най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 19-20 ст., асвятляюцца праблемы нацыянальна-дзяржаунага буда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тва, пыта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учаснага дзяржауна-п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тычнага уладкавання. </w:t>
            </w:r>
            <w:r>
              <w:rPr>
                <w:sz w:val="20"/>
                <w:szCs w:val="20"/>
                <w:lang w:val="ru-RU"/>
              </w:rPr>
              <w:t>У артыкулах другой част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ка разгледжана праблематыка сацыяльн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этнакультурнай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, этналог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Белару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19-20 ст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адска-патрыятычнае выхаванне і фарміраванне паважлівых адносін да традыцый беларускага на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вукоуцам, настау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ам, ас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рантам, студэнтам, у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м, хто 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к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цца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орыяй Бацькаушчы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еларусь у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ай рэтраспектыве 19-20 стагоддзяў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: этнакультурны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цыянальна-дзяржаўныя працэсы</w:t>
            </w:r>
            <w:r>
              <w:rPr>
                <w:sz w:val="20"/>
                <w:szCs w:val="20"/>
                <w:lang w:val="ru-RU"/>
              </w:rPr>
              <w:t xml:space="preserve"> : сб. навук. арт. : у 2 ч. / </w:t>
            </w:r>
            <w:r>
              <w:rPr>
                <w:sz w:val="20"/>
                <w:szCs w:val="20"/>
              </w:rPr>
              <w:t xml:space="preserve">М-ва адукацыі РБ, Гом. дзярж. ун-т імя Ф.Скарыны ; </w:t>
            </w:r>
            <w:r>
              <w:rPr>
                <w:sz w:val="20"/>
                <w:szCs w:val="20"/>
                <w:lang w:val="ru-RU"/>
              </w:rPr>
              <w:t>рэдкал. : В.А. М</w:t>
            </w:r>
            <w:r>
              <w:rPr>
                <w:sz w:val="20"/>
                <w:szCs w:val="20"/>
              </w:rPr>
              <w:t xml:space="preserve">іхедзька (адк. рэд.)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</w:rPr>
              <w:t>і інш.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</w:rPr>
              <w:t>. –</w:t>
            </w:r>
            <w:r>
              <w:rPr>
                <w:sz w:val="20"/>
                <w:szCs w:val="20"/>
                <w:lang w:val="ru-RU"/>
              </w:rPr>
              <w:t xml:space="preserve"> Гомель, 2009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ик научных статей «Православие на Гомельщине: историко-культурное наследие и современно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лексейченко Геннадий Александрович, </w:t>
            </w:r>
            <w:r>
              <w:rPr>
                <w:sz w:val="20"/>
                <w:szCs w:val="20"/>
              </w:rPr>
              <w:t>кан</w:t>
            </w:r>
            <w:r>
              <w:rPr>
                <w:sz w:val="20"/>
                <w:szCs w:val="20"/>
                <w:lang w:val="ru-RU"/>
              </w:rPr>
              <w:t>дидат истоиических наук, доцент, заведующий кафедрой истории славян и специальных истори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 включены научные статьи по актуальным проблемам истории и современности Православия на Гомельщине в широком общественно-политическом и духовно-культурном контекс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равственной и духовно-просветительской культуры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пециалистов в области истории, религиоведения и культурологии и всех, проявляющих интерес к историческому пути и духовно-культурным традициям Правосла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ие на Гомельщине : историко-культурное наследие и современность : сб. науч. ст. / М-во образования РБ, Гом. гос. ун-т  им. Ф.Скорины ; Г.А. Алексейченко(отв. ред.) [и др.]. – Гомель, 2010. – 212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навуковых прац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старычнага факультэта ГД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я Францыска Скарыны «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аму факультэту – 20 гадоў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едзька Валя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 Аляксее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, кандыдат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х навук, намес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дэкана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ага факультэта па навуц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у асвятляюцца актуальныя праблемы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і сусветнай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радстаўлены даследавання па палітыке, эканоміке, сацыяльным змяненням, грамадскаму і культурнаму жыццю Гомельшчы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ска-патрыятычнае выхаванне і фарміраванне паважлівых адносін да традыцый факультэта і ўніверсітэ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пецыя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ў-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каў, ас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рантаў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дэнта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старычнаму факультэту – 20 гадоў : сб. навук. прац гіст. фак-та / М-ва адукацыі РБ, Гом. дзярж. ун-т імя Ф.Скарыны ; рэдкал. : В.А. Міхедзька (адк. рэд.)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</w:rPr>
              <w:t>і інш.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</w:rPr>
              <w:t>. –</w:t>
            </w:r>
            <w:r>
              <w:rPr>
                <w:sz w:val="20"/>
                <w:szCs w:val="20"/>
                <w:lang w:val="ru-RU"/>
              </w:rPr>
              <w:t xml:space="preserve"> Гомель, 2009. – 268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 1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 научно-практической конференции «Страницы военной-истории Гомельщин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аленя Александр Алексеевич, директор ГНУ «Институт истории НАН Беларус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борник включены материалы докладов, посвященные актуальным проблемам, связанным с изучением событий, происходивших на Гомельщине в 10-20 вв. на основе разнообразных источников (материалы археологических экспедиций, воспоминания участников событий, архивные документы, устные источник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национального самосознания, уважительного отношения к культуре и традициям белорусского на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кам, студентам, музейным работникам, краеведам и всем, кто интересуется истор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аницы военной-истории Гомельщины : матеріалы науч. – практ. конф. ; под ред.  А.А. Коваленя [и др.]. - Гомель, 2008. – 236 с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борник научных работ студентов и аспирантов УО ГГУ им. Ф.Скорины «Творчество молодых ’2010» (1, 2 ч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иденко Олег Михайлович, доктор технических наук, профессор, проректор по научной рабо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сборнике помещены лучшие научные работы студентов и аспирантов университета, в которых освещается современное положение, проблемы и перспективы развития естественных, технических и гуманитарных на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лечение студенческой молодежи к научно-исследовательской работе, подготовка к будущей профессиональ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м сотрудникам, преподавателям, аспирантам, студе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ворчество молодых ’2010 : сб. науч. работ студентов и аспирантов  / М-во образования РБ, Гом. гос. ун-т  им. Ф.Скорины ; редкол. : О.М. Демиденко (отв. ред.) [и др.]. – Гомель, 2010. – 2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эрыя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однай навуковай канферен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Беларус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усе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я шля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узаемадзеян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заемауплывы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ько Рыгор Рыго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, доктар гістрачных навук, прафесар, загадчык кафедры усеагульнай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уключаны матэрыялы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однай навуковай канферэн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у 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асвятляюцца вузлавыя праблемы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 кантэксце яе узаемаадно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 з суседзя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Польшчай, У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й, Рас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яй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шыми славян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а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сноуная увага у зборнику надаецца узаемадзеянню и узаемауплывам народау рэгиёна у працэсе фар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равання нацы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зяржаунас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іцце пазнаваўчай дзейнасці і паглыбленага вывучэння гісторыі культуры Гомельшчы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ецыя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ам-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сторык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усе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я шля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узаемадзеян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заемауплывы</w:t>
            </w:r>
            <w:r>
              <w:rPr>
                <w:sz w:val="20"/>
                <w:szCs w:val="20"/>
                <w:lang w:val="ru-RU"/>
              </w:rPr>
              <w:t xml:space="preserve"> : </w:t>
            </w:r>
            <w:r>
              <w:rPr>
                <w:sz w:val="20"/>
                <w:szCs w:val="20"/>
              </w:rPr>
              <w:t xml:space="preserve">матэрыя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жнар. навук. канф. 9 – 10  кастрычніка 2008 г. / УА “ГДУ імя Ф.Скарыны” ; пад рэд. Р.Р. Лазько (адказ. рэд.)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</w:rPr>
              <w:t>і інш.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</w:rPr>
              <w:t>. – Гомель, 2008. – 356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эрыя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однай навуковай канферен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Беларус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усе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я шля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узаемадзеян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заемауплывы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ько Рыгор Рыгора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, доктар гістрачных навук, прафесар, загадчык кафедры усеагульнай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оры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 уключае артыкулы, створаныя на аснове матэрыялаў Трэцяй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однай навуковай канференц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Беларус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усе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я шля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узаемадзеян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ўзаемаўплывы», якая адбылася на базе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ага факультэта. На якой разглядаліся вузлавыя пыта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жнацыянальны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одных адно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 у рэ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не Ўсходняй Еуропы ў нов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вейшы час, некаторыя пыта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ухоўнага развіцця народаў гэтай част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Еўро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іцце пазнаваўчай дзейнасці і паглыбленага вывучэння гісторыі культуры Гомельшчы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ецыя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стам-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сторык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удэн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усе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г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арычныя шля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узаемадзеян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заемауплывы</w:t>
            </w:r>
            <w:r>
              <w:rPr>
                <w:sz w:val="20"/>
                <w:szCs w:val="20"/>
                <w:lang w:val="ru-RU"/>
              </w:rPr>
              <w:t xml:space="preserve"> : </w:t>
            </w:r>
            <w:r>
              <w:rPr>
                <w:sz w:val="20"/>
                <w:szCs w:val="20"/>
              </w:rPr>
              <w:t xml:space="preserve">матэрыял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жнар. навук. канф. 30 верасня – 1 кастрычніка 2010 г. / УА “ГДУ імя Ф.Скарыны” ; пад рэд. Р.Р. Лазько (адказ. рэд.) [і інш.]. – Гомель, 2010. – 340 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чреждение образования </w:t>
            </w:r>
            <w:r>
              <w:rPr>
                <w:sz w:val="20"/>
                <w:szCs w:val="20"/>
              </w:rPr>
              <w:t>«Гомельский государственный университет имени Ф.Скорин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6019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Советская104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ме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(0232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73 9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sov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gsu.b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ректор по воспитательной работе                                                                                                               С.И. Хане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32"/>
      <w:szCs w:val="20"/>
      <w:lang w:val="be-BY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  <w:lang w:val="be-BY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be-BY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отступ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4:00Z</dcterms:created>
  <dc:creator>Dmitry Tarasov</dc:creator>
  <dc:description/>
  <cp:keywords/>
  <dc:language>en-US</dc:language>
  <cp:lastModifiedBy>Dmitry Tarasov</cp:lastModifiedBy>
  <cp:lastPrinted>2011-02-23T14:00:00Z</cp:lastPrinted>
  <dcterms:modified xsi:type="dcterms:W3CDTF">2012-01-31T07:54:00Z</dcterms:modified>
  <cp:revision>2</cp:revision>
  <dc:subject/>
  <dc:title/>
</cp:coreProperties>
</file>