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ннотированный перечень материалов выставки</w:t>
      </w:r>
    </w:p>
    <w:p>
      <w:pPr>
        <w:pStyle w:val="Normal"/>
        <w:jc w:val="center"/>
        <w:rPr/>
      </w:pPr>
      <w:r>
        <w:rPr>
          <w:lang w:val="ru-RU"/>
        </w:rPr>
        <w:t xml:space="preserve">педагогического опыта по идеологической и воспитательной работ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2011/2012 учебный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 итогам работы экспертной комисс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70"/>
        <w:gridCol w:w="3609"/>
        <w:gridCol w:w="1945"/>
        <w:gridCol w:w="1947"/>
        <w:gridCol w:w="1391"/>
        <w:gridCol w:w="2221"/>
        <w:gridCol w:w="6"/>
      </w:tblGrid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, имя, отчество, должность авто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ота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рабо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какой категории предназначена</w:t>
            </w:r>
            <w:r>
              <w:rPr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й внеклассных мероприят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ашко И.Ф., доцент кафедры зоологии и охраны природы, кандидат биол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ы материалы сценариев внеклассных мероприятий студентов биологического факультета по итогам прохождения педагогической практики. Темы обсуждений выбраны с учетом современной обстановки, определены цели и задачи, подобран информационный материал. Предлагаемые сценарные разработки окажут помощь студентам педагогических специальностей при подготовке внекласс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оровый образ жизни, нравственное воспитание, профессиональ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всем заинтересованным лиц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иблиотечка куратора  «Формы воспитательной работы </w:t>
            </w:r>
            <w:r>
              <w:rPr>
                <w:sz w:val="20"/>
                <w:szCs w:val="20"/>
              </w:rPr>
              <w:t>в познавательной деятельности студента-биолога</w:t>
            </w:r>
            <w:r>
              <w:rPr>
                <w:sz w:val="20"/>
                <w:szCs w:val="20"/>
                <w:lang w:val="ru-RU"/>
              </w:rPr>
              <w:t>» (сборник ста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ашко И.Ф., доцент кафедры зоологии и охраны природы, кандидат биологических наук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ченко 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 старший преподаватель кафедры зоологии и охраны природы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ченко А. В., студентка 4 кур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экологической культуры всех категорий населения являются одними из приоритетных направлений природоохранной политики в Беларус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Система экологического образования представлена широким спектром деятельности: от образовательных программ, занятий, факультативов до массовых мероприятий: экскурсий, конкурсов, акций, рейдов, праздников и т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едагогическим работн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ы экологии и энергосбережения: </w:t>
            </w:r>
            <w:r>
              <w:rPr>
                <w:sz w:val="20"/>
                <w:szCs w:val="20"/>
              </w:rPr>
              <w:t>Аутэкология и Демэкология</w:t>
            </w:r>
            <w:r>
              <w:rPr>
                <w:sz w:val="20"/>
                <w:szCs w:val="20"/>
                <w:lang w:val="ru-RU"/>
              </w:rPr>
              <w:t xml:space="preserve">. Практическое руководство </w:t>
            </w:r>
            <w:r>
              <w:rPr>
                <w:sz w:val="20"/>
                <w:szCs w:val="20"/>
              </w:rPr>
              <w:t>для студентов специальностей 1-21 05 01 – Бело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, 1</w:t>
            </w:r>
            <w:r>
              <w:rPr>
                <w:sz w:val="20"/>
                <w:szCs w:val="20"/>
              </w:rPr>
              <w:t>-21 05 02 – 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ашко И. Ф., доцент кафедры зоологии и охраны природы, кандидат биологических наук, доц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аченко 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 старший преподаватель кафедры зоологии и охраны природы</w:t>
            </w:r>
            <w:r>
              <w:rPr>
                <w:sz w:val="20"/>
                <w:szCs w:val="20"/>
              </w:rPr>
              <w:t>,                    Гончаренко</w:t>
            </w:r>
            <w:r>
              <w:rPr>
                <w:sz w:val="20"/>
                <w:szCs w:val="20"/>
                <w:lang w:val="ru-RU"/>
              </w:rPr>
              <w:t xml:space="preserve"> Г.Г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заведующий кафедрой, доктор биологических наук, профессор, член-корреспондент Национальной академии наук Беларус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к</w:t>
            </w:r>
            <w:r>
              <w:rPr>
                <w:sz w:val="20"/>
                <w:szCs w:val="20"/>
                <w:lang w:val="ru-RU"/>
              </w:rPr>
              <w:t xml:space="preserve"> А. В., кандидат биологических наук, доцент кафедры зоологии и охраны природ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 практическ</w:t>
            </w:r>
            <w:r>
              <w:rPr>
                <w:sz w:val="20"/>
                <w:szCs w:val="20"/>
                <w:lang w:val="ru-RU"/>
              </w:rPr>
              <w:t>ое</w:t>
            </w:r>
            <w:r>
              <w:rPr>
                <w:sz w:val="20"/>
                <w:szCs w:val="20"/>
              </w:rPr>
              <w:t xml:space="preserve"> пособ</w:t>
            </w:r>
            <w:r>
              <w:rPr>
                <w:sz w:val="20"/>
                <w:szCs w:val="20"/>
                <w:lang w:val="ru-RU"/>
              </w:rPr>
              <w:t>ие</w:t>
            </w:r>
            <w:r>
              <w:rPr>
                <w:sz w:val="20"/>
                <w:szCs w:val="20"/>
              </w:rPr>
              <w:t xml:space="preserve"> включены </w:t>
            </w:r>
            <w:r>
              <w:rPr>
                <w:sz w:val="20"/>
                <w:szCs w:val="20"/>
                <w:lang w:val="ru-RU"/>
              </w:rPr>
              <w:t xml:space="preserve">материалы семинарских занятий по основам экологии и энергосбережения, приобретению студентами современных научных знаний о взаимосвязи организмов с окружающей средой, развитию у них экологического мышления, формированию экологической культуры. </w:t>
            </w:r>
          </w:p>
          <w:p>
            <w:pPr>
              <w:pStyle w:val="22"/>
              <w:spacing w:lineRule="auto" w:line="240" w:before="0" w:after="0"/>
              <w:ind w:left="-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держ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т вопросы, комментарии по ключевым понятиям, тестовые задания для проверки полученных знаний, данные, отражающие гармонию человека с природой в литературе и поэзии, прилож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образование и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 филологического факультета, может также использоваться студентами специальностей гуманитарного и естественнонаучного профи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сновы экологии и энергосбережения: </w:t>
            </w:r>
            <w:r>
              <w:rPr>
                <w:sz w:val="20"/>
                <w:szCs w:val="20"/>
              </w:rPr>
              <w:t>Аутэкология и Демэкология</w:t>
            </w:r>
            <w:r>
              <w:rPr>
                <w:sz w:val="20"/>
                <w:szCs w:val="20"/>
                <w:lang w:val="ru-RU"/>
              </w:rPr>
              <w:t xml:space="preserve">. Практическое руководство </w:t>
            </w:r>
            <w:r>
              <w:rPr>
                <w:sz w:val="20"/>
                <w:szCs w:val="20"/>
              </w:rPr>
              <w:t>для студентов специальностей 1-21 05 01 – Бело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, 1</w:t>
            </w:r>
            <w:r>
              <w:rPr>
                <w:sz w:val="20"/>
                <w:szCs w:val="20"/>
              </w:rPr>
              <w:t>-21 05 02 – 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</w:t>
            </w:r>
            <w:r>
              <w:rPr>
                <w:sz w:val="20"/>
                <w:szCs w:val="20"/>
              </w:rPr>
              <w:t xml:space="preserve"> / авт.-сост. И.Ф. Рассашко, И.В. Кураченко; </w:t>
            </w:r>
            <w:r>
              <w:rPr>
                <w:sz w:val="20"/>
                <w:szCs w:val="20"/>
                <w:lang w:val="ru-RU"/>
              </w:rPr>
              <w:t xml:space="preserve">Г.Г. Гончаренко, А.В. Крук; </w:t>
            </w:r>
            <w:r>
              <w:rPr>
                <w:sz w:val="20"/>
                <w:szCs w:val="20"/>
              </w:rPr>
              <w:t>М-во образования Республики Беларусь. Гомельский  государственный университет им. Ф. Скорины. – Гомель: ГГУ им. Ф.Скорины, 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–   4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>сновы экологии и энергосбережения</w:t>
            </w:r>
            <w:r>
              <w:rPr>
                <w:bCs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экология, Глобальная и Прикладная 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руководство </w:t>
            </w:r>
            <w:r>
              <w:rPr>
                <w:sz w:val="20"/>
                <w:szCs w:val="20"/>
              </w:rPr>
              <w:t>для студентов специальностей 1-21 05 01 – Бело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, 1</w:t>
            </w:r>
            <w:r>
              <w:rPr>
                <w:sz w:val="20"/>
                <w:szCs w:val="20"/>
              </w:rPr>
              <w:t>-21 05 02 – 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ашко И. Ф., доцент кафедры зоологии и охраны природы, кандидат биологических наук, доц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аченко 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 старший преподаватель кафедры зоологии и охраны природы</w:t>
            </w:r>
            <w:r>
              <w:rPr>
                <w:sz w:val="20"/>
                <w:szCs w:val="20"/>
              </w:rPr>
              <w:t>,                    Гончаренко</w:t>
            </w:r>
            <w:r>
              <w:rPr>
                <w:sz w:val="20"/>
                <w:szCs w:val="20"/>
                <w:lang w:val="ru-RU"/>
              </w:rPr>
              <w:t xml:space="preserve"> Г.Г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заведующий кафедрой, доктор биологических наук, профессор, член-корреспондент Национальной академии наук Беларус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к</w:t>
            </w:r>
            <w:r>
              <w:rPr>
                <w:sz w:val="20"/>
                <w:szCs w:val="20"/>
                <w:lang w:val="ru-RU"/>
              </w:rPr>
              <w:t xml:space="preserve"> А. В., кандидат биологических наук, доцент кафедры зоологии и охраны природ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 практическ</w:t>
            </w:r>
            <w:r>
              <w:rPr>
                <w:sz w:val="20"/>
                <w:szCs w:val="20"/>
                <w:lang w:val="ru-RU"/>
              </w:rPr>
              <w:t>ое</w:t>
            </w:r>
            <w:r>
              <w:rPr>
                <w:sz w:val="20"/>
                <w:szCs w:val="20"/>
              </w:rPr>
              <w:t xml:space="preserve"> пособ</w:t>
            </w:r>
            <w:r>
              <w:rPr>
                <w:sz w:val="20"/>
                <w:szCs w:val="20"/>
                <w:lang w:val="ru-RU"/>
              </w:rPr>
              <w:t>ие</w:t>
            </w:r>
            <w:r>
              <w:rPr>
                <w:sz w:val="20"/>
                <w:szCs w:val="20"/>
              </w:rPr>
              <w:t xml:space="preserve"> включены </w:t>
            </w:r>
            <w:r>
              <w:rPr>
                <w:sz w:val="20"/>
                <w:szCs w:val="20"/>
                <w:lang w:val="ru-RU"/>
              </w:rPr>
              <w:t xml:space="preserve">материалы семинарских занятий по основам экологии и энергосбережения, приобретению студентами современных научных знаний о взаимосвязи организмов с окружающей средой, развитию у них экологического мышления, формированию экологической культуры. </w:t>
            </w:r>
          </w:p>
          <w:p>
            <w:pPr>
              <w:pStyle w:val="22"/>
              <w:spacing w:lineRule="auto" w:line="240" w:before="0" w:after="0"/>
              <w:ind w:left="-76" w:hanging="0"/>
              <w:jc w:val="both"/>
              <w:rPr/>
            </w:pPr>
            <w:r>
              <w:rPr>
                <w:sz w:val="20"/>
                <w:szCs w:val="20"/>
              </w:rPr>
              <w:t>Содерж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т вопросы, комментарии по ключевым понятиям, тестовые задания для проверки полученных знаний, данные, отражающие гармонию человека с природой в литературе и поэзии, при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образование и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сотрудн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сновы экологии и энергосбережения: </w:t>
            </w:r>
            <w:r>
              <w:rPr>
                <w:sz w:val="20"/>
                <w:szCs w:val="20"/>
              </w:rPr>
              <w:t>Аутэкология и Демэкология</w:t>
            </w:r>
            <w:r>
              <w:rPr>
                <w:sz w:val="20"/>
                <w:szCs w:val="20"/>
                <w:lang w:val="ru-RU"/>
              </w:rPr>
              <w:t xml:space="preserve">. Практическое руководство </w:t>
            </w:r>
            <w:r>
              <w:rPr>
                <w:sz w:val="20"/>
                <w:szCs w:val="20"/>
              </w:rPr>
              <w:t>для студентов специальностей 1-21 05 01 – Бело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, 1</w:t>
            </w:r>
            <w:r>
              <w:rPr>
                <w:sz w:val="20"/>
                <w:szCs w:val="20"/>
              </w:rPr>
              <w:t>-21 05 02 – Русская филология</w:t>
            </w:r>
            <w:r>
              <w:rPr>
                <w:sz w:val="20"/>
                <w:szCs w:val="20"/>
                <w:lang w:val="ru-RU"/>
              </w:rPr>
              <w:t xml:space="preserve"> (по направлениям)</w:t>
            </w:r>
            <w:r>
              <w:rPr>
                <w:sz w:val="20"/>
                <w:szCs w:val="20"/>
              </w:rPr>
              <w:t xml:space="preserve"> / авт.-сост. И.Ф. Рассашко, И.В. Кураченко; </w:t>
            </w:r>
            <w:r>
              <w:rPr>
                <w:sz w:val="20"/>
                <w:szCs w:val="20"/>
                <w:lang w:val="ru-RU"/>
              </w:rPr>
              <w:t xml:space="preserve">Г.Г. Гончаренко, А.В. Крук; </w:t>
            </w:r>
            <w:r>
              <w:rPr>
                <w:sz w:val="20"/>
                <w:szCs w:val="20"/>
              </w:rPr>
              <w:t>М-во образования Республики Беларусь. Гомельский  государственный университет им. Ф. Скорины. – Гомель: ГГУ им. Ф.Скорины, 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–   4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я будущая профессия (из опыта работы кафедры лесохозяйственных дисциплин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азарева М. С., кандидат сельскохозяйственных наук, заведующая кафедрой лесохозяйствен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ы материалы по организации воспитательной и профориентационной работы на кафедре. Рассматриваются основные направления деятельности, сотрудничество с предприятиями в лесной области. Материалы сопровождаются фотограф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деятель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С открытым сердц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жедуб Т. И., ассистент кафедры физиологии человека и животны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а волонтерская деятельность студентов, осуществляющих помощь в организации и проведении культурно-массовых мероприятий в ДУ «Ясли-сад № 4 «Огоне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ект «</w:t>
            </w:r>
            <w:r>
              <w:rPr>
                <w:sz w:val="20"/>
                <w:szCs w:val="20"/>
              </w:rPr>
              <w:t>Создание туристических экологических маршрутов на территории ГПУ «Республиканский ландшафтный заказник «Смычок» Жлобинского р-на Гомельской обл</w:t>
            </w:r>
            <w:r>
              <w:rPr>
                <w:sz w:val="20"/>
                <w:szCs w:val="20"/>
                <w:lang w:val="ru-RU"/>
              </w:rPr>
              <w:t>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нович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</w:rPr>
              <w:t>Спиров 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., студенты 5 кур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В проекте определены особенности, основные направления и объекты природных эколого-флористических комплексов для эколого-туристических маршрутов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где бы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туристы  </w:t>
            </w:r>
            <w:r>
              <w:rPr>
                <w:rStyle w:val="StrongEmphasis"/>
                <w:b w:val="false"/>
                <w:sz w:val="20"/>
                <w:szCs w:val="20"/>
              </w:rPr>
              <w:t>могли ознакомиться с видовым составом флоры и фауны, могли бы понаблюдать за пернатыми, половить рыб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Фло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айнеко Н.М., кандидат биологических наук, доцент, заведующий кафедрой ботаники и физиологии раст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материалах представлены основные направления деятельности отряда, реализуемые проекты, экологические и волонтёрские 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лого-географ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 по экологическому воспитанию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пенко Г.Л., ассистент кафедры экологии, Разуванова Н.К., ассистент кафедры экологии, Ковалева О.В., заведующая кафедры экологии, студенты гр.ГЭ-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ы сценарные разработки внеклассных мероприятий по экологическому воспитанию, проведение которых позволяет развивать познавательную активность и экологическое воспитание уча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0"/>
                <w:szCs w:val="20"/>
                <w:lang w:val="ru-RU"/>
              </w:rPr>
              <w:t>В помощь будущему педагогу «Интеллектуальная игра «Мир вокруг на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уванова Н.К., ассистент кафедры экологии, Печень А.В., студент гр.ГЭ-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интеллектуальной игры – развитие познавательной активности и экологическое воспитание школьников. Игра способствует воспитанию навыков работать сообща, концентрировать внимание на поставленных вопрос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0"/>
                <w:szCs w:val="20"/>
                <w:lang w:val="ru-RU"/>
              </w:rPr>
              <w:t xml:space="preserve">Библиотечка куратора  «Вопросы экологического воспитания и образования учащихся» (Сборник статей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взик Н.А., Осипенко Г. Л., ассистенты кафедры эк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атьях освещены вопросы экологического образования и воспитания в условиях среднего и высшего образования. Рассматривается роль внеклассной работы в экологическом образовании и воспита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 и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ский час «Проблема хранения и утилизации бытовых и промышленных отходов» (Из опыта работы кафедры эколог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взик Н.А., Осипенко Г. Л., ассистенты кафедры эк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едложенный сценарий  кураторского часа рассматривает вопросы, связанные с экологическими проблемами развития промышленного хозяйства г.Гом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 и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 по экологическому воспитанию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валева О.В., заведующая кафедры экологии,  Бабако А., студентка группы ГЭ-41, Борозна О., студентка группы ГЭ-51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оспитательные мероприятия разработаны в ходе педагогической практики с целью повышения экологического воспитания и образования школьников. В материалах представлены разработки по темам: «Игры ботаников», «Как я лично могу помочь природе?», «В гости к пернатым друзьям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, развитие познавательны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ект «</w:t>
            </w:r>
            <w:r>
              <w:rPr>
                <w:sz w:val="20"/>
                <w:szCs w:val="20"/>
              </w:rPr>
              <w:t xml:space="preserve">Невядомая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мельшчына</w:t>
            </w:r>
            <w:r>
              <w:rPr>
                <w:sz w:val="20"/>
                <w:szCs w:val="20"/>
                <w:lang w:val="ru-RU"/>
              </w:rPr>
              <w:t>»: ф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льм «</w:t>
            </w:r>
            <w:r>
              <w:rPr>
                <w:sz w:val="20"/>
                <w:szCs w:val="20"/>
              </w:rPr>
              <w:t>Аляксандр-Юзаф Лісоускі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улавінская М., Панкоў Ю., студэнты 5 курс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 xml:space="preserve">Невядомая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мельшчына</w:t>
            </w:r>
            <w:r>
              <w:rPr>
                <w:sz w:val="20"/>
                <w:szCs w:val="20"/>
                <w:lang w:val="ru-RU"/>
              </w:rPr>
              <w:t>»- гэта назва серыі фільмаў пра найбольш таямнічыя і загадкавыя, ранней невядомыя старонкі з гісторыі Гомельскага края. На выставу заяўлен фільм «</w:t>
            </w:r>
            <w:r>
              <w:rPr>
                <w:sz w:val="20"/>
                <w:szCs w:val="20"/>
              </w:rPr>
              <w:t>Аляксандр-Юзаф Лісоускі</w:t>
            </w:r>
            <w:r>
              <w:rPr>
                <w:sz w:val="20"/>
                <w:szCs w:val="20"/>
                <w:lang w:val="ru-RU"/>
              </w:rPr>
              <w:t>», распрацаваны студэнтам і – членамі гуртка «Ваколіц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адзка-патрыятычнае выхаван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ырокаму колу гледачо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из опыта организации краеведческой работы на историческом факульте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ичуков В.П., кандидат исторических наук, доцент кафедры истории Беларуси, Булавинская М., студентка 5 курса, Борщевская Н., студентка 4 кур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ставлены пресс-релизы проводимых мероприятий: «Каляды», выставки «Как прекрасен этот мир», фотоколлаж реализуемых прое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, нравственное и 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 для учащихся 7 – 9 класс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ловко Н., Мельник Н., Булавинская М., студентки 5 кур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материалах представлены сценарные разработки  классного часа, викторины, бесед. В планах-конспектах обозначены цели мероприятий, определены этапы проведения, имеется информационный материал по заявленным тем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литической культуры личности, изучение истории, обычаев и традиций белорусского на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учащимся шко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 для учащихся 6 и 8 класс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люхович И., Саламонова Н., студенты 5 кур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ы вошли сценарные разработки: интеллектуальной игры «Это известная «неизвестная война» и викторина «Мальчишки-кадеты». Обозначены цели мероприятий, необходимое оборудование, определены этапы проведения, имеется информационный 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активной гражданской позиции, патриотизма, чувства уважения к участникам В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учащим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помощь будущему педагогу «Литературная композиция «Поклонимся великим тем годам…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васько С. А., магистрант исторического факульт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ценарий литературно-музыкальной композиции, посвященной освобождения г.Гомеля, вошли материалы о героях ВОВ, историческая справка «Гомель в годы ВОВ». В работе обозначены этапы подготовки мероприятия, его цели и организация рефлек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жданско-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учащим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ывшие узники и волонтеры: диалог во имя памя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ы-составители: Грахоцкий А.П., Кекух И.И., Гаранина Т.П., Сиротко Н.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ие составлено по воспоминаниям бывших узников фашистских лагерей, созданных в годы 2-ой мировой войны в Германии и на оккупированной ею территории Советского Союза. Они собраны волонтерами – студентами университета. В отдельной главе они передают свои впечатления о работе по сбору материалов и общении с немолодыми людьми особой судьбы. Даны также исторический комментарий, описание методики работы над книгой и обширный список литературы по тем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ко-патриотическ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кому кругу чит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вшие узники и волонтеры: диалог во имя памяти / Авторы-составители А.П. Грахоцкий, И.И. Кекух , Т.П. Гаранина, Н.О. Сиротко . – Гомель: Барк, 2011. – 156 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лка добрых дел</w:t>
            </w:r>
            <w:r>
              <w:rPr>
                <w:sz w:val="20"/>
                <w:szCs w:val="20"/>
              </w:rPr>
              <w:t xml:space="preserve"> волонтерского общества «Друг дете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кандидат философских наук, доцент кафедры философии, руководитель волонтерского общества «Друг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арасов П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заре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жик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енко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волонтерского общества «Друг детей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лка добрых дел</w:t>
            </w:r>
            <w:r>
              <w:rPr>
                <w:sz w:val="20"/>
                <w:szCs w:val="20"/>
              </w:rPr>
              <w:t xml:space="preserve"> волонтёрского общества «Друг детей» представлена в видеофильме «Счастье – быть счастьем для других!». В нём нашли отражение тематические мероприятия и акции  волонтёрских проектов «Мы служим детям», «Чтобы жизнь была в радость», «Новая жизнь в 3-ем возрасте» (в сотрудничестве с ГООО «Социальные проекты»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твенности,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волонтер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ать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ставочная деятельность как форма патриотического воспитания студен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кандидат философских наук, доцент кафедры философии, лауреат премии «Друг детей» Белорусского детского фонда, руководитель волонтерского общества «Друг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тье раскрыты этапы реализации выставочного проекта: подготовительный, организационный, основной и заключительный. В качестве примера эффективного использования воспитательного потенциала выставочной деятельности анализируется проект «Дорогой памяти», представленный на университетской выставке, посвященной 68-ой годовщине освобождения города Гомеля от немецко-фашистских захватчиков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твенности,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волонтер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 xml:space="preserve">отомастерская: волонтерские дела в фотообъективе» волонтерского общества «Друг дет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П, кандидат философских наук, доцент кафедры философии, лауреат премии «Друг детей» Белорусского детского фонда, руководитель волонтерского общества «Друг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ренникова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пеза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заре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жик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енко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волонтерского общества «Друг детей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ы фотоработы, </w:t>
            </w:r>
            <w:r>
              <w:rPr>
                <w:sz w:val="20"/>
                <w:szCs w:val="20"/>
              </w:rPr>
              <w:t>отраж</w:t>
            </w:r>
            <w:r>
              <w:rPr>
                <w:sz w:val="20"/>
                <w:szCs w:val="20"/>
                <w:lang w:val="ru-RU"/>
              </w:rPr>
              <w:t>аю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ь</w:t>
            </w:r>
            <w:r>
              <w:rPr>
                <w:sz w:val="20"/>
                <w:szCs w:val="20"/>
              </w:rPr>
              <w:t xml:space="preserve"> волонтерского общества «Друг детей»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</w:rPr>
              <w:t xml:space="preserve"> реализации молодежных инициатив</w:t>
            </w:r>
            <w:r>
              <w:rPr>
                <w:sz w:val="20"/>
                <w:szCs w:val="20"/>
                <w:lang w:val="ru-RU"/>
              </w:rPr>
              <w:t xml:space="preserve"> за 2011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твенности,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волонтер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 xml:space="preserve">учшее волонтерское дело года» волонтерского общества «Друг дете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кандидат философских наук, доцент кафедры философии, руководитель волонтерского общества «Друг дет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вкало В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енникова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члены волонтерского обще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ее волонтерское дело года в обществе «Друг детей» - акция «Общение сердец: бывшие малолетние узники фашизма и волонтеры».  Она представле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видеофильме «Не надо плакать… Это не я плачу, это душа моя плачет…»</w:t>
            </w:r>
            <w:r>
              <w:rPr>
                <w:sz w:val="20"/>
                <w:szCs w:val="20"/>
                <w:lang w:val="ru-RU"/>
              </w:rPr>
              <w:t xml:space="preserve">, где </w:t>
            </w:r>
            <w:r>
              <w:rPr>
                <w:sz w:val="20"/>
                <w:szCs w:val="20"/>
              </w:rPr>
              <w:t>показаны презентации книги в университете и центральной городской библиотеке имени А. Герцена. Все выступавшие на презентациях убеждены, что книга послужит дальнейшему развитию межпоколенческого диалога, в основу которого положена Память о героическом и трагическом прошлом Беларус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твенности,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волонтер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циальная реклама «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олонтерство – это…» волонтерского общества «Друг дете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кандидат философских наук, доцент кафедры философии, руководитель волонтерского общества «Друг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пеза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заре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жик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енко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волонтерского общества «Друг детей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ный видеоролик социальной рекламы на тему «Волонтерство – это…»  - результат тщательного анализа волонтерской практики общества «Друг детей». Он помог студентам собрать воедино разные взгляды, мнения, суждения о добровольческой деятельности, четко обозначить свои позиции и тем самым способствовал постижению сущности волонте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твенности,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волонтер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ультет иностранных языков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фильм «Сделай правильный выб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валенко А., студент группы А-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фильм заостряет внимание на вопросах охраны здоровья, воспитания у молодежи культуры здоровья и представления о здоровье как общественной ценности. Данный видеофильм – дипломант Республиканского конкурса студенческих фильмов «Видеорадиус – БНТУ 2011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оровый образ жизни, нравственно-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ам, преподавателям, сотрудникам воспитательных структур, молодеж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ценарная разработка  «Эти странные иностранц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менкова А.С., преподаватель кафедры французского языка, студенты группы А-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ое мероприятие разработано с целью развития творческих способностей студентов и знаний о поликультурном мире, что позволит реализовывать интерес к предмету исследования, расширять знания о культуре, традициях стран изучаемого язы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-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газета «Как мы жив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уденты группы А-34, Попкова Е. И., преподаватель кафедры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газета «Как мы живем» реализуется с целью сплотить студенческий коллектив учебной группы, накопить положительный опыт совместной деятельности, раскрыть творческий потенциал как отдельных представителей, так и всей групп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-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ословицы  - народная мудрость» (информационный материа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гатикова Л.И., кандидат педагогических наук, доцент кафедры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материалах пословиц у студентов воспитывается позитивное отношение к вещам, событию, процессу, представителям своей и иной лингвокультуры, развивается культура иноязычного об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равственное и 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м, кураторам</w:t>
            </w:r>
            <w:r>
              <w:rPr>
                <w:sz w:val="20"/>
                <w:szCs w:val="20"/>
                <w:lang w:val="ru-RU"/>
              </w:rPr>
              <w:t>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екрасный и такой разный мир музыки» (информационный материа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ткевич С. В., старший преподаватель кафедры теории и практики английского языка, Андрейчикова Я., Иргалиева О., студентки гр. А-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а информация об истории и видах музыкальных направлений, жанров, что помогает ориентироваться в направлениях современной музыки, способствует воспитанию эстетических понятий, развитию навыков устной речи на англий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е и 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</w:t>
            </w:r>
            <w:r>
              <w:rPr>
                <w:sz w:val="20"/>
                <w:szCs w:val="20"/>
                <w:lang w:val="ru-RU"/>
              </w:rPr>
              <w:t xml:space="preserve"> учащимся,</w:t>
            </w:r>
            <w:r>
              <w:rPr>
                <w:sz w:val="20"/>
                <w:szCs w:val="20"/>
              </w:rPr>
              <w:t xml:space="preserve"> педагогическим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Молодежные неформальные объединения» (информационный материа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роткевич С.В., старший преподаватель кафедры теории и практики английского языка, Белая С., Лисюк Н., студентки гр.А-42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материалы помогают формировать знания о неформальных молодежных объединениях и группах, помогают ориентироваться в интересах современной молодежи, способствуют развитию навыков устной речи на английском язык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 xml:space="preserve">учащимся, </w:t>
            </w:r>
            <w:r>
              <w:rPr>
                <w:sz w:val="20"/>
                <w:szCs w:val="20"/>
              </w:rPr>
              <w:t>педагогическим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оект «Рецензирование иностранной литератур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иновская Ж. В., преподаватель кафедры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данном проекте демонстрируется опыт студентов, приобретенный в выражении собственных оценочных суждений, интереса к иностранной художественной литературе, что позволяет развивать литературно-творческие способности студ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е и эсте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подавателям и с</w:t>
            </w:r>
            <w:r>
              <w:rPr>
                <w:sz w:val="20"/>
                <w:szCs w:val="20"/>
              </w:rPr>
              <w:t xml:space="preserve">тудентам, </w:t>
            </w:r>
            <w:r>
              <w:rPr>
                <w:sz w:val="20"/>
                <w:szCs w:val="20"/>
                <w:lang w:val="ru-RU"/>
              </w:rPr>
              <w:t xml:space="preserve">изучающим иностранный язы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кий проект «Страшные последствия войн и их отражение в английской и американской литератур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ткевич С. В., старший преподаватель кафедры теории и практики английского языка, Чеботарева Н., Гурчунова М., студентки гр.А-53,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анные материалы способствуют формированию у студентов понятий «долг», «мужество», «героизм», воспитанию нравственных и эстетических качеств личности гражданина, развитию навыков устной речи на англий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воспитательный процесс, нравственное и 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 xml:space="preserve">учащимся, </w:t>
            </w:r>
            <w:r>
              <w:rPr>
                <w:sz w:val="20"/>
                <w:szCs w:val="20"/>
              </w:rPr>
              <w:t xml:space="preserve">педагогическим работникам учреждений образования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оект «Роль мультимедийных презентаций при изучении литературных произведе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вайликова О.Е., преподаватель кафедры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нные материалы </w:t>
            </w:r>
            <w:r>
              <w:rPr>
                <w:sz w:val="20"/>
                <w:szCs w:val="20"/>
              </w:rPr>
              <w:t>представля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 собой готовый продукт, который может быть использован преподавателем на вводном занятии при знакомстве с литературным произведением и его автором, главными героями, темами, которые затрагивает ав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ебно-воспитательный процесс, нравственно</w:t>
            </w:r>
            <w:r>
              <w:rPr>
                <w:sz w:val="20"/>
                <w:szCs w:val="20"/>
                <w:lang w:val="ru-RU"/>
              </w:rPr>
              <w:t xml:space="preserve">е и </w:t>
            </w:r>
            <w:r>
              <w:rPr>
                <w:sz w:val="20"/>
                <w:szCs w:val="20"/>
              </w:rPr>
              <w:t>эстетическое воспит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 xml:space="preserve"> дисциплин «Практика устной и письменной речи (домашнее чтение)», «Анализ письменного текста», студент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>1-2 курсов факультета иностранных язы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Жить с умом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дей Д., Подрезенко Е., студентки группы А-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цели презентации – привлечение внимания молодежи к вопросам культуры и охраны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здорового образа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м, педагогическим работникам учреждений образования</w:t>
            </w:r>
            <w:r>
              <w:rPr>
                <w:sz w:val="20"/>
                <w:szCs w:val="20"/>
                <w:lang w:val="ru-RU"/>
              </w:rPr>
              <w:t>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кий проект «Хэллоуи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йкун К. М., преподаватель кафедры теории и практики английского языка, Ефремов Е., студент гр.АИ-2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териалы проекта включает в себя творческий экскурс в историю праздника, ознакомление с обычаями, атрибутикой и символикой Хэллоу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дос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з опыта работы факультета иностранных язык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кафедр: английского языка, 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представлены статьи по гражданскому и патриотическому воспитанию на факультете иностранных языков, о роли куратора  в формировании личности будущего специалиста, о совершенствовании форм воспитательной работы на неязыковых специальност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 и 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ам учебных гру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уратор и формирование личности специали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кафедр: английского языка, 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сборнике представлены статьи о  воспитательных аспектах процесса обучения иностранному языку в вузе, о взаимодействии кураторов с органами студенческого самоуправления  и общественными организациями  по формированию личности специали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 развитие личности сту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едагогическим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вышение мотивации студентов при обуч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кафедры  теории и практики английс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рассматриваются вопросы  педагогического сотрудничества как одной  из форм повышения мотивации студентов при обучении на факультете иностранных язы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-методическое сопровождение процесса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едагогическим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Из опыта работы кафедры немецкого язы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кафедры немец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рассматриваются вопро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ления студенческого коллектива группы в период адаптации,  формы и  методы гражданско-патриотического воспитания студентов на кафедре немецкого я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е воспитание, развитие и становление студенческого</w:t>
              <w:br/>
              <w:t>коллект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едагогическим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Знатоки прав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рнеева Е., студентка группа Н--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ценарий классного часа направлен на знакомство учащихся с основными правами и свободами, изложенными в Конвенции о правах ребенка. Разработан раздаточный материал с заданиями, правовая викторина, мультимедийная презен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вов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учащимся, кураторам,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Курильщик – сам себе могильщ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цевая А. И., преподаватель кафедры немецкого язы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ах недели, посвященной борьбе с курением, в группе Н-26 разработан проект. Разработчики проекта обращались к научной литературе, к специалистам работающим в области исследования вреда никотина. Представлены: анкета студентов, фотограф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оровый образ жизни, 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Успех и безграничные возможности в нашей жизн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уравлева В., студентка группы Н-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основу сценарного плана проведения мероприятия положены притчи, направленные на привитие позиции о равных возможностях человека, создание мотивации на успешную, продуктивную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учащимся, кураторам, 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Мой 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гатко Е.В., преподаватель кафедры немецкого языка, куратор групп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й целью данного мероприятия является формирование ценностного отношения к своей стране. В ходе мероприятия студенты знакомили своих однокурсников со своей малой Родиной, высказывали свое отношение к понятию «малая Роди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е и 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 Холокосте забывать нельзя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гатко Е.В., преподаватель кафедры немецкого языка, куратор групп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а проведения кураторского часа – дискуссия. Студентам через историю Холокоста было предложено проанализировать, какие угрозы современному миру несут межнациональная рознь, расовая нетерпимость и пренебрежение к человеческому достоинству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Книга или компьютер: что выбирает поколение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  <w:lang w:val="ru-RU"/>
              </w:rPr>
              <w:t>?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гатко Е.В., преподаватель кафедры немецкого языка, куратор групп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ой целью круглого стола «Книга или компьютер: что выбирает поколение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  <w:lang w:val="ru-RU"/>
              </w:rPr>
              <w:t>?» является пропаганда чтения книг, помощь взрослеющему человеку разобраться в сложном и многообразном потоке информации, а также повышение уровня информационной культу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воспитание, информационное обеспечение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.  Сценарий внеклассного мероприятия «Экологическое ассор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Лобанова Г., студентка группы ПМ-52, кафедра вычислительной математики и программирова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работанный сценарий внеклассного мероприятия  позволит развить  у учащихся интеллектуально-познавательную деятельность. Форма проведения мероприятия – конкурсы, которые сопровождаются слайд-фильм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у учащихся ценностного отношения к природ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.  Сценарий внеклассного мероприятия «Азбука общ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рес Ю., студентка группы ПМ-42, кафедра вычислительной математики и программ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ценарий разработан для проведения внеклассного мероприятия с учащимися шестых классов в форме беседы с элементами ролевой игры. Воспитательной целью данного мероприятия является развитие ответственного отношения к правилам поведения, развитие и укрепление чувства коллективизма и сотрудни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самопознания и саморегуля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учителям,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.  Сценарий внеклассного мероприятия «Кошкин дом. Огонь – наш друг и вра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крашевич И., студент группы М-21, кафедра экономической кибернетики и теории вероятност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ценарий разработан для проведения внеклассного мероприятия с учащимися пятых классов в форме диспута-конкурса по правилам пожарной и электробезопасност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 безопасной жизне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учителям,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.  Сценарий внеклассного  мероприятия «Математика – царица нау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дорцов М., студент группы М-21, кафедра экономической кибернетики и теории вероятност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ценарий разработан для проведения внеклассного мероприятия с учащимися шестых классов в форме конкурсных турниров способствующих развитию творческого и логического мышления, привития интереса к предме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воспитательного потенциала учебной дисципл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учителям,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.  Сценарии внеклассных  мероприятий «Математические гонки», «Мир Математ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моренко Д., Рябица Т., студентки группы ПМ-52, кафедра вычислительной математики и программ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ценарии разработаны для проведения внеклассных мероприятий  с учащимися пятых классов в форме интеллектуальных игр способствующих развитию активного мышления, памяти, смекалки, сообразительности. Данные материалы способствуют правильным оценочным суждениям  о своих знаниях и способност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ышение воспитательного потенциала учебной дисциплины, интеллектуально-познавательной 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учителям, классным руковод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йд-фильм «АНТИСПИ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уденты кафедр вычислительной математики и программирования, математических проблем управления математического факульт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йд-фильм составлен из плакатов сделанных студентами для ежегодного смотра-конкурса стенной печати и плаката посвященного Всемирному Дню профилактики СПИДа. Данные плакаты можно использовать в качестве наглядного пособия в медицинских и учебных завед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здорового образа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мся учреждений образования, классным руководи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Безопасность движения. Профилактика ДТП с участием несовершеннолетних (детей пассажиров,  детей пешеходов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иханкова Д., студентка групп ПМ-23, кафедра вычислительной математики и программ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разработана в двух частях с целью, продемонстрировать детям в удобном и наглядном формате информацию о правилах поведения на дороге. В иллюстрационной форме, предлагается изучить правила поведения пешеходов на конкретных пример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безопасной жизне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никам детских садов и учащимся шко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 помощь будущему педагог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ниськов В.В., кандидат физико-математических наук, доцент кафедры алгебры и геометр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ются теоретические и практические вопросы школьного математического образования. Рассматриваются особенности подготовки к централизованному тестированию,</w:t>
            </w:r>
            <w:r>
              <w:rPr>
                <w:sz w:val="20"/>
                <w:szCs w:val="20"/>
                <w:lang w:val="ru-RU"/>
              </w:rPr>
              <w:t xml:space="preserve"> изложен</w:t>
            </w:r>
            <w:r>
              <w:rPr>
                <w:sz w:val="20"/>
                <w:szCs w:val="20"/>
              </w:rPr>
              <w:t xml:space="preserve"> опыт работы по </w:t>
            </w:r>
            <w:r>
              <w:rPr>
                <w:sz w:val="20"/>
                <w:szCs w:val="20"/>
                <w:lang w:val="ru-RU"/>
              </w:rPr>
              <w:t xml:space="preserve"> применени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ru-RU"/>
              </w:rPr>
              <w:t xml:space="preserve"> инновационных методов в школьном учебном процесс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ение познавательной и творческой активности уча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давателя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формационные материалы «Из опыта работы математического факульт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зовская Е.М., Карасева Г.Л.; Парукевич И.В., Марченко Л.Н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статьях преподавателей математического раскрывается тема кураторства и функции математических дисципл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творческого потенциала и ресурсных возможностей личности, профессиональное самоопред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ям учреждений образования, кураторам учебных гру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ы 5 кур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ы различные сценарии воспитательных мероприятий, проводимых в ходе педагогической практики студентами математического факультета и предусматривающих аналитико-оценочную деятельность учащихс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системы личностных ценностей, основ нравственных и социальных установ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 по математик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ы гр.ПМ-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ценарии разработаны для проведения воспитательных мероприятий различных тем и позволяют расширить математический кругозор школьника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нтеллектуально-познавательной деятельности уча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энциклопедия 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нович Ю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Юдченко Г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студенты группы ПОИТ-51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кафедра вычислительной математики и программир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 разработан с ц</w:t>
            </w:r>
            <w:r>
              <w:rPr>
                <w:rFonts w:eastAsia="TimesNewRomanPSMT;Arial Unicode MS"/>
                <w:sz w:val="20"/>
                <w:szCs w:val="20"/>
              </w:rPr>
              <w:t xml:space="preserve">елью </w:t>
            </w:r>
            <w:r>
              <w:rPr>
                <w:rFonts w:eastAsia="TimesNewRomanPSMT;Arial Unicode MS"/>
                <w:sz w:val="20"/>
                <w:szCs w:val="20"/>
                <w:lang w:val="ru-RU"/>
              </w:rPr>
              <w:t>демонстрации</w:t>
            </w:r>
            <w:r>
              <w:rPr>
                <w:rFonts w:eastAsia="TimesNewRomanPSMT;Arial Unicode MS"/>
                <w:sz w:val="20"/>
                <w:szCs w:val="20"/>
              </w:rPr>
              <w:t xml:space="preserve"> пользователю в удобном и наглядном формате информацию</w:t>
            </w:r>
            <w:r>
              <w:rPr>
                <w:rFonts w:eastAsia="TimesNewRomanPSMT;Arial Unicode MS"/>
                <w:sz w:val="20"/>
                <w:szCs w:val="20"/>
                <w:lang w:val="ru-RU"/>
              </w:rPr>
              <w:t xml:space="preserve"> об исторических памятниках, городах, реках </w:t>
            </w:r>
            <w:r>
              <w:rPr>
                <w:rFonts w:eastAsia="TimesNewRomanPSMT;Arial Unicode MS"/>
                <w:sz w:val="20"/>
                <w:szCs w:val="20"/>
              </w:rPr>
              <w:t>Республик</w:t>
            </w:r>
            <w:r>
              <w:rPr>
                <w:rFonts w:eastAsia="TimesNewRomanPSMT;Arial Unicode MS"/>
                <w:sz w:val="20"/>
                <w:szCs w:val="20"/>
                <w:lang w:val="ru-RU"/>
              </w:rPr>
              <w:t>и</w:t>
            </w:r>
            <w:r>
              <w:rPr>
                <w:rFonts w:eastAsia="TimesNewRomanPSMT;Arial Unicode MS"/>
                <w:sz w:val="20"/>
                <w:szCs w:val="20"/>
              </w:rPr>
              <w:t xml:space="preserve"> Беларусь</w:t>
            </w:r>
            <w:r>
              <w:rPr>
                <w:rFonts w:eastAsia="TimesNewRomanPSMT;Arial Unicode MS"/>
                <w:sz w:val="20"/>
                <w:szCs w:val="20"/>
                <w:lang w:val="ru-RU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широкого 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акультет психологии и педагогики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Модель жизни в танц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авыдова И. А., ассистент кафедры социальной и педагогической  психолог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ект предполагает коррекционно-развивающую работу с детьми с ОПФР посредством использования методов и техник танцевально-двигательной терапии. Способствует реализации деятельности по психологическому сопровождению, социальной адаптации, развитию эмоциональной сферы подростков с ОПФ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нравственное воспитание лич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нтерский проект «Руки доброты – психологическое сопровождение в детском паллиатив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улина Г.В., старший преподаватель кафедры социальной и педагогической псих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й проект реализуется с целью оказания социально психологической помощи и создания условий для повышения качества жизни детей, находящихся под опекой хосписа и их семей. Осуществляют проект студенты-волонтеры факультета психологии и педагогики, что позволяет им пройти обучение формам и методам немедицинской психотерапии в работе с деть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ление нравственного самосознания студентов, освоение психологических основ профессиональных отно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конкурс студенческих работ, посвященных 115-летию Л.С.Выготск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удаль Н. Н., ассистент кафедры психологии, нпучный руководитель проекта «Гомельский период жизни и творчества Л.С.Выготского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материалах конкурса представлены мультимедийные презентации, видеофильмы, эссе, посвященные жизни и творчеству белорусского психолога Л.С.Выготского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ционального самосознания, гражданственности и патриотизма в популяризации белорусской нау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удентам, </w:t>
            </w:r>
            <w:r>
              <w:rPr>
                <w:sz w:val="20"/>
                <w:szCs w:val="20"/>
                <w:lang w:val="ru-RU"/>
              </w:rPr>
              <w:t xml:space="preserve"> магистрантам, п</w:t>
            </w:r>
            <w:r>
              <w:rPr>
                <w:sz w:val="20"/>
                <w:szCs w:val="20"/>
              </w:rPr>
              <w:t>реподавателя</w:t>
            </w:r>
            <w:r>
              <w:rPr>
                <w:sz w:val="20"/>
                <w:szCs w:val="20"/>
                <w:lang w:val="ru-RU"/>
              </w:rPr>
              <w:t>м, куратор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 «Идейно-нравственные ориентиры становления социальной компетентности учащихся и студенческой молодеж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</w:p>
          <w:p>
            <w:pPr>
              <w:pStyle w:val="Normal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анных статьях р</w:t>
            </w:r>
            <w:r>
              <w:rPr>
                <w:sz w:val="20"/>
                <w:szCs w:val="20"/>
              </w:rPr>
              <w:t>аскрывается роль идейно-нравственного воспитания в формировании социальной компетентности личности</w:t>
            </w:r>
            <w:r>
              <w:rPr>
                <w:sz w:val="20"/>
                <w:szCs w:val="20"/>
                <w:lang w:val="ru-RU"/>
              </w:rPr>
              <w:t>, х</w:t>
            </w:r>
            <w:r>
              <w:rPr>
                <w:sz w:val="20"/>
                <w:szCs w:val="20"/>
              </w:rPr>
              <w:t>арактеризуются источники социальной компетентности личности – социализация и нравственность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ссматривается феномен цивилизационных ценностей как основы формирования социальной компетентности учащейся и студенческой молоде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bCs/>
                <w:sz w:val="20"/>
                <w:szCs w:val="20"/>
              </w:rPr>
              <w:t>Нравственное воспитание в исследованиях кафедры педагогики</w:t>
            </w:r>
            <w:r>
              <w:rPr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ируются результаты научных исследований кафедры педагогики университета по проблемам нравственного воспитания учащихся. Представлены результаты семи этапов исследования, выполняемых в рамках научных 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bCs/>
                <w:sz w:val="20"/>
                <w:szCs w:val="20"/>
              </w:rPr>
              <w:t>Теоретические основания идейно-нравст</w:t>
              <w:softHyphen/>
              <w:t>венного саморазвития личности</w:t>
            </w:r>
            <w:r>
              <w:rPr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ы результаты научных исследований за 2011 год по темам «Идейно-нравственное саморазвитие личности как основа становления социальной компетентности учащейся и студенческой молодежи», «Социально-пе</w:t>
              <w:softHyphen/>
              <w:t>да</w:t>
              <w:softHyphen/>
              <w:t>гогические основы нравственного воспитания учащихс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bCs/>
                <w:sz w:val="20"/>
                <w:szCs w:val="20"/>
              </w:rPr>
              <w:t>Идейно-нравственное саморазвитие личности в контексте современной образовательной парадигмы</w:t>
            </w:r>
            <w:r>
              <w:rPr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явлены приоритетность и историко-педагогические предпосылки разработки проблемы идейно-нравственного саморазвития личности в условиях современной образовательной парадигмы. Определены концептуальные основания идейно-нравственного саморазвития учащейся и студенческой молодежи с точки зрения культурологического, синергетического и диалогового подход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Профессионализм социального педагога: проблемы и пути совершенствования</w:t>
            </w:r>
            <w:r>
              <w:rPr>
                <w:sz w:val="20"/>
                <w:szCs w:val="20"/>
                <w:lang w:val="ru-RU"/>
              </w:rPr>
              <w:t>» Вып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демонстрируют результаты работы по направлению №2 «Научно-исследовательская деятельность» в рамках проекта «Формирование социальной компетентности учащейся и студенческой молодежи средствами идейно-нравственного саморазвит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Профессионализм социального педагога: проблемы и пути совершенствования</w:t>
            </w:r>
            <w:r>
              <w:rPr>
                <w:sz w:val="20"/>
                <w:szCs w:val="20"/>
                <w:lang w:val="ru-RU"/>
              </w:rPr>
              <w:t>» Вып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ные материалы демонстрируют результаты работы по направлению №2 «Научно-исследовательская деятельность» в рамках проекта «Формирование социальной компетентности учащейся и студенческой молодежи средствами идейно-нравственного саморазвит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Идейно-нравственное саморазвитие личност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  <w:r>
              <w:rPr>
                <w:bCs/>
                <w:sz w:val="20"/>
                <w:szCs w:val="20"/>
                <w:lang w:val="ru-RU"/>
              </w:rPr>
              <w:t>, и д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ные материалы отражают результаты научных исследований преподавателей кафедры педагогики университета по теме «Идейно-нравственное саморазвитие личности как основа становления социальной компетентности учащейся и студенческой молодеж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Становление социальной и профессиональной компетентности личност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  <w:r>
              <w:rPr>
                <w:bCs/>
                <w:sz w:val="20"/>
                <w:szCs w:val="20"/>
                <w:lang w:val="ru-RU"/>
              </w:rPr>
              <w:t>, и д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данных статьях поднимаются проблемы </w:t>
            </w:r>
            <w:r>
              <w:rPr>
                <w:sz w:val="20"/>
                <w:szCs w:val="20"/>
              </w:rPr>
              <w:t>знания об устройстве общества, функционировании социальных институтов, социально-ролевом поведении и взаимодейств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ормирование социальной компетентности учащейся и студенческой молодежи средствами идейно-нравственного саморазвит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bCs/>
                <w:sz w:val="20"/>
                <w:szCs w:val="20"/>
              </w:rPr>
              <w:t>Кадол Ф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заведующий кафедрой педагогики, доктор педагогических наук, профессо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ные материалы содержат данные о проекте «Формирование социальной компетентности учащейся и студенческой молодежи средствами идейно-нравственного саморазвития»: общие сведения о проекте, обоснование его актуальности, цели, задачи, программу реализации, направления деятельности, план реализации на 2012 год, ожидаемые результаты, кадровое и материально-техническое обеспечение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</w:t>
            </w:r>
            <w:r>
              <w:rPr>
                <w:sz w:val="20"/>
                <w:szCs w:val="20"/>
              </w:rPr>
              <w:t>Планы-конспекты социально-педагогических мероприят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уденты </w:t>
            </w:r>
            <w:r>
              <w:rPr>
                <w:bCs/>
                <w:sz w:val="20"/>
                <w:szCs w:val="20"/>
              </w:rPr>
              <w:t>научно-исследовательской лаборатории «Социально-педагогический проект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ные материалы отражают результат реальной практической социально-педагогической деятельности студентов в учреждениях образования г. Гомеля. Именно социально-педагогическая деятельность составляет, с одной стороны, важную часть становления социальной компетентности студентов, а с другой – способствует формированию опыта социально компетентного поведения учащихся, включенных в эту деятельн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п</w:t>
            </w:r>
            <w:r>
              <w:rPr>
                <w:sz w:val="20"/>
                <w:szCs w:val="20"/>
              </w:rPr>
              <w:t>убликац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студентов специальности «Социальная педагогика. Практическая психоло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оставитель: </w:t>
            </w: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арактерной особенностью публикационных материалов студентов является исследование тех многочисленных проблем и противоречий, которые затрудняют процесс становления социальной компетентности личности. Именно на эти проблемы и противоречия обращается внимание и делается попытка показать с помощью различных социально-педагогических методик и технологий, как можно ослабить и нейтрализовать эти проблемы и противореч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5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п</w:t>
            </w:r>
            <w:r>
              <w:rPr>
                <w:sz w:val="20"/>
                <w:szCs w:val="20"/>
              </w:rPr>
              <w:t>убликац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студентов специальности «Социальная педагогика. Практическая психоло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оставитель: </w:t>
            </w:r>
            <w:r>
              <w:rPr>
                <w:bCs/>
                <w:sz w:val="20"/>
                <w:szCs w:val="20"/>
              </w:rPr>
              <w:t>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данных публикациях студенты поднимают важнейшие социальные проблемы, объясняют их сущность, обосновывают актуальность, показывают типовые пути решения в условиях современных институтов соци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 по проекту «Формирование социальной компетентности учащейся и студенческой молодежи средствами идейно-нравственного саморазвит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орленко В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, доцент; Селиванова 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доцент кафедры педагогики, кандидат педагогических наук; Зенько Н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>, ассистент кафедры педагог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держание работы по проекту «Формирование социальной компетентности учащейся и студенческой молодежи средствами идейно-нравственного саморазвития» представлено в рамках четырех разделов соответственно видам деятельности студентов: социально-по</w:t>
              <w:softHyphen/>
              <w:t>зна</w:t>
              <w:softHyphen/>
              <w:t>ва</w:t>
              <w:softHyphen/>
              <w:t>тельная, научно-исследова</w:t>
              <w:softHyphen/>
              <w:t>тель</w:t>
              <w:softHyphen/>
              <w:t>ская, практическая социально-педагоги</w:t>
              <w:softHyphen/>
              <w:t>че</w:t>
              <w:softHyphen/>
              <w:t>ская и социально-значимая досугов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йно-нравственное саморазвитие лич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атья и мультимедийная презента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ьно-педагогические аспекты формирования гражданской культуры студентов в условиях университетского образования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рмакова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цент кафедры педагогики</w:t>
            </w:r>
            <w:r>
              <w:rPr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данной статье актуализируются проблемы</w:t>
              <w:tab/>
              <w:t xml:space="preserve"> формирования гражданской культуры студенческой молодежи в условиях университетского образования и глобализации. Дана характеристика социальных слоев современного общества и освещены мировоззренческие и досуговые проблемы молодежи.  Представлены результаты авторского исследования ценностных ориентаций молодежи. Результаты исследования были представлены в сентябре 2011 года на Республиканском научно-практическом семинаре «Формирование ценностных ориентаций студенческой молодежи в процессе деятельности коллективов современной хореографии. Организационно-методический и художественно-творческий аспекты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деологическое и гражданско-патриотическое воспитание студенческой и учащейся молодеж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, учител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В помощь будущему педагог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ы и твоя будущая профессия</w:t>
            </w:r>
            <w:r>
              <w:rPr>
                <w:b/>
                <w:bCs/>
                <w:iCs/>
                <w:sz w:val="20"/>
                <w:szCs w:val="20"/>
              </w:rPr>
              <w:t>»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(бесе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вуха М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студентка 5 курса  филологического факультета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Ермакова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цент кафедры педагогики</w:t>
            </w:r>
            <w:r>
              <w:rPr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ведения данного мероприятия  позволит систематизировать критерии профессии, через объяснение факторов, влияющих на нее, и углубят знания о мире профессий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ких методических приемов: размышление учителя и учеников,  просмотр мультимедийной презентации будет способствовать  осмысленному выбору профессии с учетом состояния здоровья, требований специальности и востребованности в общест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профессионального самоопределения и культуры лич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удентам, преподавателям, кураторам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«В помощь будущему педагог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«</w:t>
            </w:r>
            <w:r>
              <w:rPr>
                <w:sz w:val="20"/>
                <w:szCs w:val="20"/>
                <w:lang w:val="ru-RU" w:bidi="he-IL"/>
              </w:rPr>
              <w:t>Д</w:t>
            </w:r>
            <w:r>
              <w:rPr>
                <w:sz w:val="20"/>
                <w:szCs w:val="20"/>
                <w:lang w:bidi="he-IL"/>
              </w:rPr>
              <w:t>обро и зл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окваш 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Cs/>
                <w:iCs/>
                <w:sz w:val="20"/>
                <w:szCs w:val="20"/>
              </w:rPr>
              <w:t>, студентка 5 курса биологического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Ермакова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цент кафедры педагогики</w:t>
            </w:r>
            <w:r>
              <w:rPr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В ходе дискуссии и просмотра видеофильма учащиеся смогут  осмыслить и осознать цену хорошего и плохого поступка, отношение общества к каждому из них.  Через рефлексивные вопросы проанализируют собственное отношение к  совершению хороших и плохих поступ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 культуры личности и межличностных отно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удентам, преподавателям, кураторам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В помощь будущему педагогу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bCs/>
                <w:iCs/>
                <w:sz w:val="20"/>
                <w:szCs w:val="20"/>
              </w:rPr>
              <w:t>Родительский Дом – начало начал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Юшкевич Е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  <w:r>
              <w:rPr>
                <w:bCs/>
                <w:iCs/>
                <w:sz w:val="20"/>
                <w:szCs w:val="20"/>
              </w:rPr>
              <w:t>, студентка 5 курса  филологического факультета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Ермакова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цент кафедры педагогики</w:t>
            </w:r>
            <w:r>
              <w:rPr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ких методических приемов: размышление учителя и учеников,  прослушивание музыкальных композиций, выступление членов родительского комитета позволят осмыслить роль семьи, родителей и родительского дома в развитии челове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гендерной культуры и культуры семейных отно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удентам, преподавателям, куратор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Конкурсы научно-технического творчества 2011/2012 учебного го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и кафедры общей физики: Овчинникова В.Ю., аспирант, Ковалев А.А., аспирант, Ковалев Е.А., магистрант, Побияха А.С., ассистент, Яковцев И.Н., старший преподавател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отражен опыт проведения конкурсов научно-технического творчества учащихся на уровне районов и области в 2012 год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трудовой и профессиона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кому круг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по итогам участия в конкурсе «Власть – дело молодых» (из опыта работы физического факульт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ы физического факульт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ы работы студентов физического факультета, принимавших участие в городском конкурсе «Власть – дело молодых!». В работе «Экономическая оценка инвестиционного проекта социальной направленности в городе» (автор – Ковалева М.А.) предлагается создание Исследовательского центра в г.Гомеле. В работе «Власть – дело молодых!» (автор – Надточаев С.В.) поднимаются вопросы актуальности организаций выставок и экспозиций по истории города, привлечении инвесторов и спонсоров в систему образования и промышлен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ко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ганизация волонтерского движения на факультете (Из опыта работы физического факульт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едосенко Е. А., старший преподаватель кафедры обще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материалах представлен отчет физического факультета о волонтерской деятельности по разным направлениям, осуществленной преподавателями и студен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, 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>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 «Энерго- и ресурсосбережение в быту и в профессиональной деятель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мченко А. В., доцент кафедры радиофизики и электрон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собраны информационные материалы, научные исследования студентов, посвященные энерго- и ресурс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трудовой и профессиона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удентам, </w:t>
            </w:r>
            <w:r>
              <w:rPr>
                <w:sz w:val="20"/>
                <w:szCs w:val="20"/>
                <w:lang w:val="ru-RU"/>
              </w:rPr>
              <w:t xml:space="preserve">учащимся школ, </w:t>
            </w:r>
            <w:r>
              <w:rPr>
                <w:sz w:val="20"/>
                <w:szCs w:val="20"/>
              </w:rPr>
              <w:t>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блиотечка ку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В человеке всё должно быть прекрасн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длевская А. Н.,  доцент кафедры опт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ы работы, подготовленные студентами для участия в конкурсах; статьи и творческие работы о художниках и об экскурсиях на пред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равственно-эстетическое и гражданско-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материалы «Из опыта работы физического факульт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итель: Желонкина Т.П., старший преподаватель кафедры обще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тавлены материалы по организации воспитательной и профориентационной работы в 2010, 2011 годах преподавателями факультета: о конкурсах научно-технического творчества учащихся, участии в областной олимпиаде по физике, выставке декоративно-прикладного творчества, а также эссе студентов на тему «Пожелай стране». Материалы сопровождаются кратким описанием и фотограф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оциально значимой деятельности студен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и внеклассных мероприят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ители: Купо А.Н., ассистент кафедры общей физики, Желонкина Т. П., старший преподаватель кафедры обще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дставлены сценарии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разработки внеклассных мероприятий, организованных студентами факультета в рамках педагогической практики. Данные материалы объединены в 2 блока: «Семейное воспитание»</w:t>
            </w:r>
            <w:r>
              <w:rPr>
                <w:sz w:val="20"/>
                <w:szCs w:val="20"/>
              </w:rPr>
              <w:t xml:space="preserve"> (формирование культуры семейных отношений и развитие ценностного отношения к семье как социальному институту)</w:t>
            </w:r>
            <w:r>
              <w:rPr>
                <w:sz w:val="20"/>
                <w:szCs w:val="20"/>
                <w:lang w:val="ru-RU"/>
              </w:rPr>
              <w:t xml:space="preserve"> и «Интеллектуально-познавательное развитие»</w:t>
            </w:r>
            <w:r>
              <w:rPr>
                <w:sz w:val="20"/>
                <w:szCs w:val="20"/>
              </w:rPr>
              <w:t xml:space="preserve"> (расширение образовательного кругозора и обобщение знаний из разных областей наук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гендерной культуры и развитие интеллектуально-познавате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едагог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борник статей преподавателей физического факультета по вопросам идеологической и воспитательной рабо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итель: Желонкина Т.П., старший преподаватель кафедры обще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сборнике представлены статьи преподавателей. по вопросам гражданской компетенции и ценностно-смысловой направленности воспитания, об эффективных приемах воспитательной работе, информационный материал о выпускнике факультета, лауреате Республиканского конкурса «Учитель года-2009» О.А.Купрацевич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, развитие творческого подхода к профессиона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«Стройотряд «Бригантин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ы физического факульт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тавлены краткая информация и фотоматериалы об организации работы волонтерского строительного отряда физического факультета в летний период 2011 года на ПРУП «Белорусский цементный зав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трудов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Краеведческая деятельность музеев Беларус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йцев Н., Навинко Н., Леоненко А., студенты гр.АС-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зентации представлены фотоматериалы и краткая характеристика областных музеев, филиала «Археологический музей «Берестье». Показаны наиболее интересные экспонаты. Имеется материал о музее Великой Отечественной войны. Данные материалы можно использовать в рамках кураторских классных часов, заочного путешествия по республ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гражданственности и патриотизма, привитие уважения к историко-культурному наследию белорусского нар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торам, классным руководителям, студент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, электронный вари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материалы проекта «Никто не забыт, ничто не забыт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повалова Н.А., старший преподаватель кафедры АСОИ, студенты гр.Ф-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снову фотоматериалов легли фотографии, письма, документы из семейного архива Р.Р.Шаповалова, участника В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, 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мся школ, 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помощь будущему педагогу «История Великой Отечественной войны в летописи Гомельщин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укашевич С.А., ассистент кафедры теоретическо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снову материалов положены конкурсные</w:t>
            </w:r>
            <w:r>
              <w:rPr>
                <w:sz w:val="20"/>
                <w:szCs w:val="20"/>
                <w:lang w:val="ru-RU"/>
              </w:rPr>
              <w:t xml:space="preserve"> работы студентов, посвященные участию белорусского народа разных районов Гомельской области в борьбе с фашистскими захватчиками, освещена тема холокоста в Беларуси, отражена роль партизанского движения в борьбе с враг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мся школ, 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ект «</w:t>
            </w:r>
            <w:r>
              <w:rPr>
                <w:sz w:val="20"/>
                <w:szCs w:val="20"/>
              </w:rPr>
              <w:t>Методы решения некоторых экологических проблем в рамках концепции устойчивого развит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сенко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., магистран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лью данного проекта является улучшение экологической ситуации в Беларуси. Задача проекта – постепенное решение экологических проблем предложенными метод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Вырастим вместе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леда Я., студентка гр.АС-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Ц</w:t>
            </w:r>
            <w:r>
              <w:rPr>
                <w:sz w:val="20"/>
                <w:szCs w:val="20"/>
              </w:rPr>
              <w:t>ель данного проекта - пропаганда молодых, крепких, здоровых и счастливых семей, укрепление в сознании молодых людей идей о том, что отцовство – это не только труд и постоянные хлопоты, но так же радость и самореализация. Особенно внимание акцентировано не на факт рождения ребенка, а непосредственно на процесс воспитания, в котором на ровне с материнским необходимо и отцовское участ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дер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Подари им шанс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едосенко Т. Н., магистрант физического факульт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ы основные направления деятельности отряда, реализуемые проекты, 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вари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Физ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елонкина Т.П., старший преподаватель кафедры общей физ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ы основные направления деятельности отряда, реализуемые проекты, 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вари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лолог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жскі караг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эйнер І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ктар філалагічных навук, прафесар, загадчык кафедры беларускай літаратуры, член-карэспандэнт Міжнароднай Акадэміі навук Еўразі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кнізе папулярызуецца творчасць пісьменнікаў Гомельскага Пасожжа, паказваецаа ідэйна-тэматычнаяе жанравае і моўнае багацце пісьменнікаў Гомельшчы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рміраванне патрыятычных пачуццяў, выхаванне ўсебакова развітай асоб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ітаратарам, работнікам культуры рэгіёна, вычоным і настаўнікам, студэнтам і выкладчыкам вну, журналістам, краязнаўц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жскі карагод: нарысы / пад агульнай рэдакцыяй прафесара І.Ф. Штэйнера. – Гомель : Сож, 2010. – 207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алады горад на зямлі старажытна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эйнер І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, доктар філалагічных навук, прафесар, загадчык кафедры беларускай літаратуры, член-карэспандэнт Міжнароднай Акадэміі навук Еўразі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кнізе папулярызуецца творчасць пісьменнікаў Светлагорскага раёну, разглядаецца літаратурна-мастацкая традыцыя Светлагоршчы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рміраванне патрыятычных пачуццяў, выхаванне ўсебакова развітай асоб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ітаратарам, работнікам культуры рэгіёна, вычоным і настаўнікам, студэнтам і выкладчыкам вну, журналістам, краязнаўц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ды горад на зямлі старажытнай / уклад. І. Ф. Штэйнер. – Мінск : Літаратура і Мастацтва, 2011. – 232 с. : і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За прамень схаплюся – і жыву! Творчая самабытнасць Ніны Шклярава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араноўскі А.,  студэнт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іга прысвечана аналізу творчасці адной з выдатных сучасных паэтэс Гомеля Ніне Шкляравай. Аўтар скіроўвае ўвагу на маральны патэнцыял вершаў паэтэсы, іх выхаваўчае значэн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рміраванне патрыятычных пачуццяў, выхаванне ўсебакова развітай асо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ітаратарам, вычоным і настаўнікам, студэнтам і выкладчыкам в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ўскі, А.А. «За прамень схаплюся – і жыву!» : творчая самабытнасць Ніны Шкляравай / Алесь Бараноўскі. – Мінск: Ковчег, 2011. – 66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Вясельная традыцыя Гомельшчыны: фальклорна-этнаграфічны зборнік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ак В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,  прафесар, доктар філалагічных навук, загадчык кафедры беларускай культуры і фалькларыстыкі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 «Вясельная традыцыя Гомельшчыны: фальклорна-этнаграфічны зборнік» прадстаўлены запісаныя ў палявых экспедыцыях студэнтамі і выкладчыкамі УА «ГДУ імя Ф.Скарыны» звесткі па вясельнай абраднасці Гомельшчы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рміраванне патрыятычных пачуццяў, выхаванне ўсебакова развітай асо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лькларыстам, культуролагам, работнікам устаноў адукацыі, студэнт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сельная традыцыя Гомельшчыны : фальклорна-этнаграфічны зборнік / Укладанне В.С. Новак; Гомельскі дзяржаўны ўніверсітэт імя Ф. Скарыны. – Мінск : Права і эканоміка, 2011. – 485 с. – (Серыя «Гуманітарныя еавукі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и «Мы разные – и в этом наша общность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к В.С., д.ф.н., профессор, заведующая кафедры белорусской культуры и фольклористики, Кастрица Е.А., к.ф.н., доцент кафедры белорусской культуры и фольклористики, Вергеенко С.А., к.ф.н.,ассистент кафедры белорусской культуры и фольклорист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студентов, посвященные культурным традициям разных народов мира и представленные в форме мультимедийных презентаций, иллюстрируют готовность и способность к реализации творческого потенциала в духовной и предметно-продуктивной деятельности на основе моральных норм, непрерыв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всесторонне развитой лич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  <w:lang w:val="ru-RU"/>
              </w:rPr>
              <w:t>Библиотечка куратора «</w:t>
            </w:r>
            <w:r>
              <w:rPr>
                <w:sz w:val="20"/>
                <w:szCs w:val="20"/>
              </w:rPr>
              <w:t>Традыцыі і сучаснасць майго народа (прэзентацыі)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луян А.М., к.ф.н, дацэнт кафедры беларускай культуры і фалькларыстык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прэзентацыях прадстаўлены матэрыялы, якія знаемяць студэнтаў з гісторыяй, традыцыямі, народнай творчасцю </w:t>
            </w:r>
            <w:r>
              <w:rPr>
                <w:sz w:val="20"/>
                <w:szCs w:val="20"/>
                <w:lang w:val="ru-RU"/>
              </w:rPr>
              <w:t>Беларус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мадска-патрыятычнае выхаван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энтам, выкладчыкам, курата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 носьбі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льклорная дэкада “О Беларусь! Майго народа сэрца!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ак В.С., д.ф.н., прафесар, загадчык кафедры беларускай культуры і фалькларыстыкі, Кастрыца А.А., к.ф.н., дацэнт кафедры беларускай культуры і фалькларыстык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дстаўлены матэрыялы фальклорнай дэкады на філалагічным факульцеце: канферэнцыі па выніках студэнцкай фальклорна-краязнаўчай практыкі, сцэнізацыі фальклорных святаў і абрадаў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мадска-патрыятычнае выхаван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энтам, выкладчыкам, курата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, электронны носьбі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эрыялы конкурсу творчых работ “Гісторыя маёй сям’і – у гісторыі маёй краіны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інава А.М., к.ф.н., дацэнт кафедры беларускай мовы, Ермакова А.М., к.ф.н., дацэнт кафедры беларускай мовы, студэнты філалгічнага факультэ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стаўлены вынікі конкурсу творчых работ студэнтаў па збору матэрыялаў аб сваіх радаводных сямейных дрэ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ска-патрятычнае выхаван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энтам, выкладчыкам, настаўні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Радуга надеж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сипова Т. А., преподаватель кафедры русского, общего и славянского языкозн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ы основные направления деятельности отряда, реализуемые проекты, 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акультет физической культуры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й спортивного праздника, посвященного 68-ой годовщине освобождения г.Гомеля от немецко-фашистских захватчик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ворская М. С., Фомченко О. Ф., преподаватели кафедры теории и методики физической куль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дставлен сценарий спортивного праздника, посвященного 68-ой годовщине освобождения г.Гомеля от немецко-фашистских захватчиков. Назначение данного мероприятия - организация активного досуга и воспитание патриотических чувств у студентов, а также совершенствование работы молодежных общественных организаций и объединений по гражданско-патриотическому воспитанию, профилактике экстремизма и национализма в молодежной сре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, 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помощь будущему педагогу «Сценарий спортландии «Все мы родом из дет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ворская М. С., Фомченко О. Ф., преподаватели кафедры теории и методики физической куль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ь данного спортивного мероприятия – повышение личностного потенциала студенческой молодежи, сочетающей в себе теоретические, практические знания с творческой активностью, высокой гражданской и духовно-нравственной культурой, здоровым образом 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волонтерского отряда «Милосерд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ворская М. С., Фомченко О. Ф., преподаватели кафедры теории и методики физической культур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материалах представлены основные направления деятельности отряда, реализуемые проекты, а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ейно-нравственн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Экономический факультет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ценарий «А ну-ка, первокурсник!» (Из опыта работы экономического факульт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нып И.А., старший преподаватель кафедры коммерческой деятельности и информационных технологий в экономик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сценарий участия в университетском конкурсе “ А ну-ка, первокурсник!”. В ходе подготовки к конкурсу проявлялись организаторские и творческие способности студентов, которые способствовали формированию их социальной актив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ирование у студентов потребности в саморазвитии и социальном взаимодейств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иблиотечка куратора «Алкоголь и табакокурение – как особая форма наркомании. Основы полового воспит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дакова Т.А., ассистент кафедры финансов и кредита, Мармилова Е.Н., ассистент кафедры финансов и креди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анных материалах, в т.ч. и видео-, рассматриваются вопросы по профилактике вредных привычек и инфекций, переда</w:t>
            </w:r>
            <w:r>
              <w:rPr>
                <w:sz w:val="20"/>
                <w:szCs w:val="20"/>
              </w:rPr>
              <w:t xml:space="preserve">ваемых </w:t>
            </w:r>
            <w:r>
              <w:rPr>
                <w:sz w:val="20"/>
                <w:szCs w:val="20"/>
                <w:lang w:val="ru-RU"/>
              </w:rPr>
              <w:t>половым путем</w:t>
            </w:r>
            <w:r>
              <w:rPr>
                <w:sz w:val="20"/>
                <w:szCs w:val="20"/>
              </w:rPr>
              <w:t>, что способствует формированию навыков ответственного отношения к своему здоров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здорового образа жизни и нравственн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подавателям, студентам, </w:t>
            </w:r>
            <w:r>
              <w:rPr>
                <w:sz w:val="20"/>
                <w:szCs w:val="20"/>
                <w:lang w:val="ru-RU"/>
              </w:rPr>
              <w:t>куратор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, электронный вариант, букл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ультет довузовской подготовки и обучения иностранных студентов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материалы «Организация игрового пространства как компонента целостной системы в воспитательной работе социального педаго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Авдонина Т. В., доцент, кандидат филологических нау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методических материалах, представленных в виде лекционного и практического блока, продемонстрирован опыт преподавания дисциплины «Организация социокультурной деятельности».  Цель данной дисциплины – максимально способствовать возможностям творческого роста студента, формировать умения и навыки, которые он сможет в последствии использовать в своей профессиональной деятельности в качестве социального педаг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и эстетическое воспитание, развитие профессиональных 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удентам, 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материалы «Формирование навыков сценарно-режиссёрской работы в социокультурной деятельности социального педаго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Авдонина Т. В., доцент, кандидат филологических нау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нные материалы представляют собой разработку сценариев кавер-версий басен И.А.Крылова «Мышь и крыса», «Бумажный змей», выполненных в различных стилистиках для театрализованных мероприят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ое и эстетическое воспитание, развитие профессиональных 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учащимся школ, преподавателям, куратор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нститут повышения квалификации и переподготовки кадров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чка куратора «Основные аспекты нравственного воспитания» (сборник ста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Мазурок И. А., заведующая кафедрой социально-гуманитарных дисциплин, Пылишева И.А., ассистент кафедры социально-гуманитар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представлены статьи, в которых рассматриваются теоретические положения, определяющие процесс нравственного воспитания, предлагаются методологические основания в виде подходов и принципов организации нравственного развития студ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равственной культуры лич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тренингов по профессиональной ориен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ставитель: Корсак Н.В., ассистент кафедры социально-гуманитар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 программе представлен цикл занятий с помощью которых обучающиеся могут актуализировать свои психологические силы и способности, обеспечивающие отыскание новых возможностей выхода из трудной жизненной ситуаци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фессиональное воспитание, воспитание культуры самопознания и саморегуляции личности, псих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ирокому кругу чит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тренингов по развитию лич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ель: Корсак Н.В., ассистент кафедры социально-гуманитар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программе представлен цикл занятий по формированию адекватной самооценки, регулированию своего эмоционального состояния, внутреннего самоконтроля, формированию позитивных моральных позиций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самопознания и саморегуляции личности, психологическое воспитание, здоровый образ жиз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кому кругу чит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урса занятий по профессиональному самоопределению юнош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ель: Корсак Н.В., ассистент кафедры социально-гуманитар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материалах представлены тренинги по выявлению интересов и склонностей к профессиональной деятельност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ое обучение и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кому кругу чит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инг «Развитие групповой сплочен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ель: Корсак Н.В., ассистент кафедры социально-гуманитарных дисципли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занятия направлены на сплочение коллектива, повышению уровня коммуникативной компетент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культуры самопознания и саморегуляции личности, психологическое воспит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преподава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  <w:lang w:val="be-BY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be-BY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отступ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9:00Z</dcterms:created>
  <dc:creator>Dmitry Tarasov</dc:creator>
  <dc:description/>
  <cp:keywords/>
  <dc:language>en-US</dc:language>
  <cp:lastModifiedBy>Dmitry Tarasov</cp:lastModifiedBy>
  <dcterms:modified xsi:type="dcterms:W3CDTF">2012-09-10T11:48:00Z</dcterms:modified>
  <cp:revision>4</cp:revision>
  <dc:subject/>
  <dc:title/>
</cp:coreProperties>
</file>