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  <w:lang w:val="en-US"/>
        </w:rPr>
      </w:pPr>
      <w:r>
        <w:rPr>
          <w:szCs w:val="30"/>
        </w:rPr>
        <w:t>МАТЕРИАЛЫ</w:t>
      </w:r>
    </w:p>
    <w:p>
      <w:pPr>
        <w:pStyle w:val="Normal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Style20"/>
        <w:ind w:hanging="0"/>
        <w:jc w:val="left"/>
        <w:rPr>
          <w:sz w:val="32"/>
          <w:szCs w:val="32"/>
        </w:rPr>
      </w:pPr>
      <w:r>
        <w:rPr/>
        <w:t>(август 2017 г.)</w:t>
      </w:r>
    </w:p>
    <w:p>
      <w:pPr>
        <w:pStyle w:val="Style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встречи!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ы с вами живем в современном, динамично развивающемся городе. Из года в год Гомель хорошеет, растет и развивается, сохраняя при этом свой  неповторимый исторический обл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витие хозяйственного комплекса оказывает значительное влияние на динамику всех финансово-экономических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Анализ итогов работы хозяйственного комплекса города в 1 полугодии позволяет нам обозначить имеющиеся проблемные вопросы и определить направление работы с тем, чтобы по итогам года обеспечить выполнение доведенных показате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 итогам января-июня нам удалось обеспечить выполнение четырех основных целевых показателей социально-экономического развития, доведенных на 2017 год. Выполнены доведенные задания по экспорту товаров и услуг, </w:t>
      </w:r>
      <w:r>
        <w:rPr>
          <w:color w:val="000000"/>
          <w:sz w:val="28"/>
          <w:szCs w:val="28"/>
        </w:rPr>
        <w:t>прямым иностранным инвестициям на чистой основе и</w:t>
      </w:r>
      <w:r>
        <w:rPr>
          <w:color w:val="000000"/>
          <w:sz w:val="30"/>
          <w:szCs w:val="30"/>
        </w:rPr>
        <w:t>энергосбере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по трудоустройству граждан на вновь созданные рабочие места будут только к концу августа. Однако по предварительным данным мы планируем выполнить и этот показат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роме того обеспечено достижение индикативных показателей по уровню запасов готовой продукции,созданию предприятий, в том числе в сферепроизводства.</w:t>
      </w:r>
    </w:p>
    <w:p>
      <w:pPr>
        <w:pStyle w:val="Normal"/>
        <w:ind w:firstLine="567"/>
        <w:jc w:val="both"/>
        <w:rPr>
          <w:i/>
          <w:i/>
          <w:color w:val="000000"/>
          <w:szCs w:val="30"/>
        </w:rPr>
      </w:pPr>
      <w:r>
        <w:rPr>
          <w:color w:val="000000"/>
          <w:sz w:val="30"/>
          <w:szCs w:val="30"/>
        </w:rPr>
        <w:t>Из 7 одинаково доведённых показателей (</w:t>
      </w:r>
      <w:r>
        <w:rPr>
          <w:i/>
          <w:color w:val="000000"/>
          <w:szCs w:val="30"/>
        </w:rPr>
        <w:t xml:space="preserve">экспорт товаров и услуг, прямые иностранные инвестиции на чистой основе, розничный товарооборот, энергосбережение, ввод жилья и уровень заработной платы) </w:t>
      </w:r>
      <w:r>
        <w:rPr>
          <w:color w:val="000000"/>
          <w:sz w:val="30"/>
          <w:szCs w:val="30"/>
        </w:rPr>
        <w:t xml:space="preserve">Гомель, Брест и Витебск выполнили по 4 показателя. Могилев и Гродно обеспечили выполнение 5 показателей. По всем областным городам не выполнены по итогам первого полугодия показатели по уровню заработной платы и товарообороту. </w:t>
      </w:r>
      <w:r>
        <w:rPr>
          <w:i/>
          <w:color w:val="000000"/>
          <w:szCs w:val="30"/>
        </w:rPr>
        <w:t>Брестом не выполнено задании по ПИИ, Гомелем и Витебском – по вводу жиль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ое влияние на финансово-экономические показатели оказывает преобладающий в городе промышленный сектор.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 xml:space="preserve">За январь-июнь2017 года промышленными предприятиями города произведено продукции на 2,6млрд. руб. </w:t>
      </w:r>
      <w:r>
        <w:rPr>
          <w:b/>
          <w:color w:val="000000"/>
          <w:sz w:val="28"/>
          <w:szCs w:val="28"/>
        </w:rPr>
        <w:t xml:space="preserve">Индекс промышленного производства составил 107,5%. </w:t>
      </w:r>
      <w:r>
        <w:rPr>
          <w:color w:val="000000"/>
          <w:sz w:val="28"/>
          <w:szCs w:val="28"/>
        </w:rPr>
        <w:t xml:space="preserve">Рост к 1 кварталу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,6 п.п., к началу года 6 п.п.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Достигнутый уровень ИФО за 1 полугодие 2017 года превысил среднеобластной (102,7%), а также  позволил сохранить 2 место среди городов областного подчинения. </w:t>
      </w:r>
      <w:r>
        <w:rPr>
          <w:color w:val="000000"/>
          <w:sz w:val="30"/>
          <w:szCs w:val="30"/>
        </w:rPr>
        <w:t>Как видно на слайде все областные центры сработали вышеуровня прошлого года.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i/>
          <w:i/>
          <w:color w:val="000000"/>
          <w:szCs w:val="30"/>
        </w:rPr>
      </w:pPr>
      <w:r>
        <w:rPr>
          <w:i/>
          <w:iCs/>
          <w:color w:val="000000"/>
        </w:rPr>
        <w:t xml:space="preserve">(Гомельская область 102,7%, Могилев 108,6%. </w:t>
      </w:r>
      <w:r>
        <w:rPr>
          <w:b/>
          <w:bCs/>
          <w:i/>
          <w:iCs/>
          <w:color w:val="000000"/>
        </w:rPr>
        <w:t>Гомель 107,5%,</w:t>
      </w:r>
      <w:r>
        <w:rPr>
          <w:i/>
          <w:iCs/>
          <w:color w:val="000000"/>
        </w:rPr>
        <w:t xml:space="preserve"> Гродно 104,5%, Витебск 104%, Брест 102,3%)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Также, следует отметить, что по предприятиям всех форм собственности превышен  уровень 1 полугодия</w:t>
      </w:r>
      <w:r>
        <w:rPr/>
        <w:t xml:space="preserve"> 2016 года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693"/>
        <w:gridCol w:w="1559"/>
      </w:tblGrid>
      <w:tr>
        <w:trPr>
          <w:trHeight w:val="276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я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Январь-июнь2017г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</w:tr>
      <w:tr>
        <w:trPr>
          <w:trHeight w:val="26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Го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ая форм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7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ая форм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ведомственной подчин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объемов промышленного производства не привел к росту запасов готовой продукции. На 1 июля 2017 года удельный вес </w:t>
      </w:r>
      <w:r>
        <w:rPr>
          <w:b/>
          <w:color w:val="000000"/>
          <w:sz w:val="28"/>
          <w:szCs w:val="28"/>
        </w:rPr>
        <w:t>запасов готовой продукции</w:t>
      </w:r>
      <w:r>
        <w:rPr>
          <w:color w:val="000000"/>
          <w:sz w:val="28"/>
          <w:szCs w:val="28"/>
        </w:rPr>
        <w:t xml:space="preserve"> в среднемесячном объеме производства в целом по городу Гомелю составил 57,4% (230 млн. руб.). Это на 5,5 п.п. ниже уровня складских остатков аналогичного периода 2016 года.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275"/>
      </w:tblGrid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 2017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-март</w:t>
            </w:r>
          </w:p>
          <w:p>
            <w:pPr>
              <w:pStyle w:val="Normal"/>
              <w:ind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-июнь</w:t>
            </w:r>
          </w:p>
          <w:p>
            <w:pPr>
              <w:pStyle w:val="Normal"/>
              <w:ind w:right="-10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7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ме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/</w:t>
            </w:r>
            <w:r>
              <w:rPr>
                <w:bCs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3/</w:t>
            </w:r>
            <w:r>
              <w:rPr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/</w:t>
            </w: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8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Го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/</w:t>
            </w:r>
            <w:r>
              <w:rPr>
                <w:b/>
                <w:bCs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/</w:t>
            </w:r>
            <w:r>
              <w:rPr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/</w:t>
            </w:r>
            <w:r>
              <w:rPr>
                <w:b/>
                <w:bCs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2,8/</w:t>
            </w: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3,5/</w:t>
            </w: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9,4/</w:t>
            </w: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ального подчинения </w:t>
              <w:br/>
            </w:r>
            <w:r>
              <w:rPr>
                <w:b/>
                <w:bCs/>
                <w:color w:val="000000"/>
              </w:rPr>
              <w:t>(норматив 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6,6/</w:t>
            </w: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6/</w:t>
            </w: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8,3/</w:t>
            </w: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ведомствен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7,3/</w:t>
            </w: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2,2/</w:t>
            </w: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9,5/</w:t>
            </w: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едприятиям коммунальной собственности удельный вес запасов в среднемесячном объеме производства сложился на уровне 28,3% и находится в рамках норматива, доведенного облисполкомом, в 45%.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В целом по городу за январь-май2017 года выручка от реализации выросла к аналогичному периоду 2016 года на 5,6 п.п</w:t>
      </w:r>
      <w:r>
        <w:rPr>
          <w:sz w:val="30"/>
          <w:szCs w:val="30"/>
        </w:rPr>
        <w:t>.Что на 1,4п.п.выше темпа роста себестоимости произведенной продукции. Среднемесячная выручка на 1 работника сложилась в размере 8,7 тыс. рублей, темп роста составил 112,7</w:t>
      </w:r>
      <w:r>
        <w:rPr/>
        <w:t xml:space="preserve"> %.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905"/>
        <w:gridCol w:w="711"/>
        <w:gridCol w:w="960"/>
        <w:gridCol w:w="960"/>
        <w:gridCol w:w="772"/>
        <w:gridCol w:w="674"/>
        <w:gridCol w:w="851"/>
        <w:gridCol w:w="711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мар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май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4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реализован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1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темпом роста выручки и себестоимости, п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от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на 1го работника по коммерческим организациям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 продаж,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лавную роль в динамичном росте качественных показателей играет снижение всех видов затрат. Так в целом по городу затраты на 1 рубль произведенной продукции снизились к аналогичному периоду прошлого года на 0,8 копейки </w:t>
      </w:r>
      <w:r>
        <w:rPr>
          <w:i/>
          <w:sz w:val="30"/>
          <w:szCs w:val="30"/>
        </w:rPr>
        <w:t>(по данным мониторинга)</w:t>
      </w:r>
      <w:r>
        <w:rPr/>
        <w:t>.</w:t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082"/>
        <w:gridCol w:w="1082"/>
        <w:gridCol w:w="1159"/>
      </w:tblGrid>
      <w:tr>
        <w:trPr>
          <w:trHeight w:val="23" w:hRule="atLeast"/>
        </w:trPr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-июнь</w:t>
              <w:br/>
              <w:t xml:space="preserve"> 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-июнь</w:t>
              <w:br/>
              <w:t xml:space="preserve"> 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нижение </w:t>
            </w:r>
          </w:p>
        </w:tc>
      </w:tr>
      <w:tr>
        <w:trPr>
          <w:trHeight w:val="2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раты на 1 рубль произведенной проду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0,008</w:t>
            </w:r>
          </w:p>
        </w:tc>
      </w:tr>
      <w:tr>
        <w:trPr>
          <w:trHeight w:val="2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ч. материальные затр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0,023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результат проводимой работы по снижению затрат, рентабельность продаж увеличилась к 1 января 2017 года на 0,2 п.п., а к соответствующему периоду прошлого года – на 1,7 п.п., и по итогам 5 месяцев составила 9,6%. Данный показатель превышает как среднеобластной (8,1 %), так и среднереспубликанский (7,6%) уровни, и традиционно является самым высоким среди городов областного подчи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дикатором эффективности реализуемых мероприятий по снижению энергетической составляющей является целевой показатель по энергосбереже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1 полугодия 2017 года выполнение данного показателя обеспечено выше прогнозного уровня. Фактическое выполнение за январь-июнь составляет минус 5,3%, при доведенном задании минус 3,6%. Показатель значительно превышает среднеобластной уровень (минус 3,8%)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января-мая 2017 года по городу Гомелю отрицательный финансовый результат отразили 57 организации или 16,1% от общего колич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о оперативным данным за июнь количество убыточных предприятий сократилось на 10 единиц и по итогам первого полугодия количество убыточных предприятий составило47 единиц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и других областных центров Гомель имеет наименьший удельный вес убыточных организаций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30"/>
          <w:szCs w:val="30"/>
        </w:rPr>
        <w:t>Справочно: Гродно 18,1%, Витебск 21,2%, Брест 21,8%, Могилев 25,9%.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 xml:space="preserve">Анализируя сложившуюся ситуацию во внешнеэкономической деятельности, можно отметить, что в текущем году начали улучшаться условия ведения внешней торговли. 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>В результате в январе-мае со значительным опережением прогнозного уровня обеспечивается показатель по экспорту тов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30"/>
          <w:szCs w:val="30"/>
        </w:rPr>
        <w:t xml:space="preserve">При задании на 1 полугодие - 102% - за 5 месяцев экспорт товаров вырос на 47,3 п.п., </w:t>
      </w:r>
      <w:r>
        <w:rPr>
          <w:i/>
          <w:iCs/>
        </w:rPr>
        <w:t>без учета Благодати – темп роста составил 128%.</w:t>
      </w:r>
      <w:r>
        <w:rPr>
          <w:iCs/>
          <w:sz w:val="30"/>
          <w:szCs w:val="30"/>
        </w:rPr>
        <w:t xml:space="preserve"> По итогам 1 полугодия показатель ожидается на уровне 143,3%, </w:t>
      </w:r>
      <w:r>
        <w:rPr>
          <w:i/>
          <w:iCs/>
        </w:rPr>
        <w:t xml:space="preserve">без Благодати–126,2%. 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 xml:space="preserve">За 5месяцев экспорт товаров в страны СНГ составил 94,6% всего объема экспорта без учета республиканских предприятий, увеличившись по сравнению с прошлым годом на 49,6%. Поставки в страны вне СНГ выросли на 15,7%. 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 xml:space="preserve">Доля Российской Федерации, по-прежнему, высока – 86,5%, год назад была 83,8%. 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>На слайде вы видите, как выглядит наш город среди других областных городов по выполнению экспорта товаров без учета республиканских предприятий. Как видно, Гомель по-прежнему сохраняет 2 место после Гродно.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>Внешняя торговля – это не только продажи товаров, но и услуг. Здесь среди положительных тенденций отмечается рост экспорта транспортных услуг – за январь май он составил 139,9%, в том числе автомобильного транспорта – 125,7%, железнодорожного – 224,4%.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 xml:space="preserve">В результате по итогам 5 месяцев в целом по городу без учета республиканских предприятий показатель по экспорту услуг составил 123,9% при задании на 1 полугодие – 101,2%. По итогам 6 месяцев он ожидается на уровне 123%. 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меющиеся резервы наращивания экспорта позволяют прогнозировать выполнение доведенных показателей по внешней торговле до конца года.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лагодаря высоким темпам роста как экспорта товаров, так и экспорта услуг, внешнеторговые потоки сбалансированы – за январь-май получено положительное сальдо товаров и услуг в размере 62,7 млн. дол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смотря на погашение во втором квартале своих долговых обязательств перед прямым иностранным инвестором предприятий «Алкопак», «Мультипак», «Микролизинг» </w:t>
      </w:r>
      <w:r>
        <w:rPr>
          <w:i/>
        </w:rPr>
        <w:t>(более 4,0 млн. долл.</w:t>
      </w:r>
      <w:r>
        <w:rPr/>
        <w:t>)</w:t>
      </w:r>
      <w:r>
        <w:rPr>
          <w:sz w:val="30"/>
          <w:szCs w:val="30"/>
        </w:rPr>
        <w:t xml:space="preserve"> показатель </w:t>
      </w:r>
      <w:r>
        <w:rPr>
          <w:b/>
          <w:sz w:val="30"/>
          <w:szCs w:val="30"/>
        </w:rPr>
        <w:t>по прямым иностранным инвестициям на чистой основе</w:t>
      </w:r>
      <w:r>
        <w:rPr>
          <w:sz w:val="30"/>
          <w:szCs w:val="30"/>
        </w:rPr>
        <w:t xml:space="preserve"> по итогам 1 полугодия по предварительным данным выполнен. Их приток составилпорядка 19,2 млн. долл. США при задании на полугодие 11,1 млн. долл.СШ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тые иностранные инвестиции привлекают, в основном, уже работающие в городе организации, в большей степени резиденты СЭЗ «Гомель-Ратон». На их долю приходится 65% прямых иностранных инвестиций. За счет вновь созданных предприятий с иностранным капиталом привлечено 5,2 млн. долл. </w:t>
      </w:r>
      <w:r>
        <w:rPr>
          <w:i/>
        </w:rPr>
        <w:t>(Делком-4,2 млн. долл.,Метука-1 млн. долл.)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  <w:sz w:val="30"/>
          <w:szCs w:val="30"/>
        </w:rPr>
        <w:t>На 2017 год Гомелю доведено 2 показателя по развитию предпринимательства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  <w:sz w:val="30"/>
          <w:szCs w:val="30"/>
        </w:rPr>
        <w:t>- число вновь созданных  организаций – 424,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  <w:sz w:val="30"/>
          <w:szCs w:val="30"/>
        </w:rPr>
        <w:t>- в том числе в производственной сфере – 68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01.07.2017 года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>216</w:t>
      </w:r>
      <w:r>
        <w:rPr>
          <w:sz w:val="30"/>
          <w:szCs w:val="30"/>
        </w:rPr>
        <w:t xml:space="preserve"> юридических лиц или 50,9% от годового задания. Создано организаций в производственной сфере (секции А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КЭД) –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>или 55,9% от годового задания.</w:t>
      </w:r>
    </w:p>
    <w:p>
      <w:pPr>
        <w:pStyle w:val="Normal"/>
        <w:ind w:firstLine="567"/>
        <w:jc w:val="both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>По общему количеству зарегистрированных предприятий Гомель занимает первое место, по зарегистрированным предприятиям в производственной сфере - второе после Бреста.</w:t>
      </w:r>
    </w:p>
    <w:p>
      <w:pPr>
        <w:pStyle w:val="Normal"/>
        <w:shd w:fill="FFFFFF" w:val="clear"/>
        <w:ind w:firstLine="567"/>
        <w:jc w:val="center"/>
        <w:rPr>
          <w:rFonts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30"/>
          <w:szCs w:val="3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бластной цен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арегистрировано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 том числе производственной сфе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г.Гом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Бр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Витебс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Грод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Могил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альная заработная плата за январь-июнь 2017г. по сравнению с январем-июнем 2016г. выросла на 1,8% и составила 101,8%, в том числе за июнь 2017г. по сравнению с июнем 2016г. возросла на 4,5% и составила 104,5%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i/>
          <w:sz w:val="30"/>
          <w:szCs w:val="30"/>
        </w:rPr>
        <w:t xml:space="preserve">Справочно: номинальная начисленная среднемесячная заработная платапо Гомельской области </w:t>
      </w:r>
      <w:r>
        <w:rPr>
          <w:i/>
          <w:sz w:val="30"/>
          <w:szCs w:val="30"/>
        </w:rPr>
        <w:t>составила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i/>
          <w:sz w:val="30"/>
          <w:szCs w:val="30"/>
        </w:rPr>
        <w:t xml:space="preserve">за июнь </w:t>
      </w:r>
      <w:r>
        <w:rPr>
          <w:i/>
          <w:sz w:val="30"/>
          <w:szCs w:val="30"/>
        </w:rPr>
        <w:t xml:space="preserve">2017 года – </w:t>
      </w:r>
      <w:r>
        <w:rPr>
          <w:b/>
          <w:i/>
          <w:sz w:val="30"/>
          <w:szCs w:val="30"/>
        </w:rPr>
        <w:t>730,5 руб.</w:t>
      </w:r>
      <w:r>
        <w:rPr>
          <w:i/>
          <w:sz w:val="30"/>
          <w:szCs w:val="30"/>
        </w:rPr>
        <w:t xml:space="preserve"> (темп роста к июню 2016г. – 111,8%)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за январь-июнь </w:t>
      </w:r>
      <w:r>
        <w:rPr>
          <w:i/>
          <w:sz w:val="30"/>
          <w:szCs w:val="30"/>
        </w:rPr>
        <w:t xml:space="preserve">2017 года </w:t>
      </w:r>
      <w:r>
        <w:rPr>
          <w:b/>
          <w:i/>
          <w:sz w:val="30"/>
          <w:szCs w:val="30"/>
        </w:rPr>
        <w:t xml:space="preserve">– 683,6руб., </w:t>
      </w:r>
      <w:r>
        <w:rPr>
          <w:i/>
          <w:sz w:val="30"/>
          <w:szCs w:val="30"/>
        </w:rPr>
        <w:t>темп роста кянварю-июню 2016 года –</w:t>
      </w:r>
      <w:r>
        <w:rPr>
          <w:b/>
          <w:i/>
          <w:sz w:val="30"/>
          <w:szCs w:val="30"/>
        </w:rPr>
        <w:t xml:space="preserve"> 110,3%,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вень безработицы на 01.06.2017 составил 0,9 процента к численности экономически активного населения при предельном прогнозе 2,0 процента. Это на 0,1 п.п. ниже уровня первого квартала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оэффициент напряженности (количество безработных на одно вакантное рабочее место) также снизился и составил на 01.07.2017 г. составил 0,7 безработных на одну вакансию (на 01.01.2017 г. и 01.04.17г. - 1,0 ед.)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ом в городе проводится активная работа по выполнению поручений, данных Главой государства по обеспечению социальной защищенности населения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зультаты нашей работы по праву оценены на самом высоком уровне – по итогам социально-экономического развития Гомель стал победителем областного и республиканского соревнований и занесен на областную и республиканскую доски Почет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пределённые подвижки в экономике позволяют нам развивать различные социально значимые проекты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Так, например, многие гости республики отмечают добротное состояние наших  дорог. И это неслучайно. На содержание и ремонт дорожно-мостового хозяйства направляются значительные сре́дств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 современных реалиях расширение ключевых автодорог крайне необходимо, и эту задачу мы ставим во главе угла, дабы избежать в будущем транспортного коллапс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ценив полученный от реконструкции улицы Кирова эффект, в ушедшем году мы продолжили работу. В середине августа 2016 года была завершена работа над ещё одной ключевой транспортной артерией – улицей Полесской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А в ноябре 2016 года, к 73-й годовщине освобождения Гомеля от немецко-фашистких захватчиков, была выполнена реконструкция улицы Интернациональной со строительством подземного пешеходного перехода и организацией шестиполосного движения автотранспорта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оизведена также реконструкция улиц 70 лет БССР, Подгорной и Докутович, что позволило рассредоточить автомобильные потоки с центральных магистралей города. В текущем, 2017 году городские дорожники сосредоточились на ремонтных работах дворовых территорий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ост количества автотранспорта неизбежно приводит к увеличению выбросов выхлопных газов. Поэтому, в Гомеле традиционно большое внимание уделяется теме озеленения. Только в 2017-м году на территории города субъектами хозяйствования планируется высадить более 10 тысяч деревьев и почти 6,5 тысяч кустарников. В дальнейшем эта работа будет продолжен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Ко Дню Независимости Республики Беларусь гомельчане получили еще один подарок, городские службе реконструировали северную часть набережной реки Сож. Сегодня она приведена в единый стиль по всей протяженности. Особым подарком для гомельской молодежи стал в появившийся в начале набережной современный скейт-парк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зультат всех наших стараний не остаётся незамеченным. За последние 6 лет наш город 4 раза признавался лучшим областным центром по санитарному состоянию и благоустройству в республике в том числе и по итогам 2016 год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Гомель развивается. Молодые люди охотно связывают с ним свою жизнь, всё больше появляется многодетных семей. А для любой семьи самое главное  – наличие крыши над головой, собственное жильё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 итогам 1-го полугодия 2016 года в Гомеле введено в эксплуатацию более 100 тысяч квадратных метров жилья, что составило более 100% от годового задания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егодня мы по праву можем назвать молодёжными, возникшие на карте города совсем недавно 94-ый, 96-ый, 104-ый микрорайоны Новобелицкого и 59-ый микрорайон – Советского районов. Именно здесь сейчас активно ведётся застройк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днако важно не только строить новое жильё, но и достойно сохранять старое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 состоянию на 1-е полугодие 2017 года обеспечен ввод после капитального ремонта 63 тыс. кв. метров общей площади 14-ти жилых домов. Утеплены наружные стены ещё 39 домов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зитивные изменения происходят и в развитии автотранспортной системы города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среднем ежедневно на линию выпускается свыше 600 единиц техники, в том числе 151 троллейбус и 214 автобусов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 соответствии с потребностями пассажиров совершенствуется и маршрутная сеть. Только в прошлом году были организованы новые экспериментальные автобусные маршруты №3Б «Вокзал – Новая Жизнь», №4Б «Вокзал – Головинцы», №58 «Вокзал – микрорайон «Хутор», №60 «Вокзал – ул.Каштановая» (сектор индивидуальной застройки «Красный Маяк»), троллейбусный маршрут №25 «Микрорайон «Кленковский» – Солнечная»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текущем году, для удобства жителей, проживающих в новых микрорайонах, была изменена схема движения маршрутов №2, №2Э, №28 и №52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Интенсивная городская жизнь предполагает активное развитие торговой сети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 сегодняшний день розничная торговая сеть Гомеля представлена 2 811 магазинами, павильонами, торговыми центрами общей площадью более 300 тыс. кв. метров. Городская сеть общественного питания насчитывает 532 объекта на 36 тыс. мест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Большое внимание в нашем городе уделяется отрасли здравоохранения. Состояние и укрепление материально-технической базы, а также реконструкция медицинских учреждений всегда находятся на особом контроле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Благодаря этому за последние 2 года в Гомеле открылись реконструированное отделение сосудистой хирургии в кардиоцентре, новое здание поликлиники №7, новое отделение нейрохирургии в гомельской областной больнице, созданы Региональный центр лазерной коррекции зрения, отделение паллиативной помощи и первое в регионе специализированное отделение хирургии позвоночника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ыло приобретено высокоточное лабораторное оборудование, которое позволило открыть в городе второй центр КОА́-исследований на базе филиала №2. С помощью новейшего оборудования у гомельских врачей появилась возможность не только раннего выявления сахарного диабета, но и предрасположенности к данному заболеванию у жителей нашего города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 начале 2017 года была завершена капитальная реконструкция операционного блока Гомельской городской клинической больницы скорой медицинской помощи. Зал был оснащён по последнему слову техники. Отмечу, что преобразился не только оперблок: ремонт затронул также палаты для пациентов, процедурные и медицинские кабинеты. Также, ко Дню защиты детей в городе было открыто педиатрическое отделение детской поликлиники в Новобелицком районе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егодня активно ведётся информатизация отрасли. Помимо электронных регистратур, работающих в каждой поликлинике, продолжается реализация совместного с предприятием «Фармация» тестового проекта «Электронный рецепт». В перспективе поликлиники города планируют полностью отказаться от бумажных рецептов для приобретения препаратов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Благодаря комплексу предпринимаемых мер значительно улучшены демографические показатели и показатели здоровья гомельчан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ом, за последние 5 лет удалось снизить младенческую смертность на 8%, а рождаемость увеличилась на 9%, наблюдается естественный прирост населения - рождаемость превышает смертность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На сегодняшний день в Гомеле проживает уже более 535 тысяч человек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днако как бы ни были высоки достижения наших медиков – наше здоровье в наших собственных руках. И, надо сказать, что в нашем городе большое значение отводится физической культуре и спорту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оводится огромная работа по усовершенствованию сети специализированных учебно-спортивных учреждений. На данный момент она позволяет нам развивать 51 вид спорта. В этих учреждениях занимается более 15 тысяч человек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Работают Дворец водных видов спорта, Ледовый дворец, два сезонных катка. Всего в городе функционирует 535 спортивных объектов. Укрепление их материально-технической базы способствует повышению профессионализма спортивных кадров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ледует отметить, что гомельчане достойно представляют свой родной город как на различных аренах и стадионах, так и в учебных аудиториях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На заключительном этапе республиканской олимпиады гомельские школьники завоевали 37 дипломов. В 2016-2017 учебном году учащиеся города имеют также 3 значимые победы на олимпиадах международного уровня, в то числе  - 2 золотые медали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Неотъемлемая часть благополучия человека – духовное богатство. Поэтому большое внимание мы уделяем сохранению и пополнению культурного наследия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Для этого у нас активно работают более полусотни учреждений культуры, в том числе 3 театра, 16 библиотек, 11 отраслевых учреждений образования, музеи, дворцы культуры, концертные организации. Действуют сотни творческих коллективов.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егодня наша культурно-досу́говая сеть способна удовлетворить самых искушённых ценителей искусства. В текущем году гомельчан и гостей нашего областного центра вновь порадовали массовые празднования Дня Великой Победы, Дня Независимости Республики Беларусь и многих других праздников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днако, без всяких сомнений, настоящей изюминкой станет празднование 875-летия областного центра, которое состоится 16 сентября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Дорогие друзья!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Как видите, вместе мы можем воплощать в жизнь новые и интересные проекты, строить и украшать наш город, повышать качество жизни гомельчан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текущем году перед нами стоят новые задачи, которые необходимо будет решать для движения вперёд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Это развитие экономического потенциала города, социальная защищенность гомельчан, качественное образование и здравоохранение как необходимые условия удобной и комфортной жизни населения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тмечу, что достижение этих целей невозможно без высококвалифицированного труда, профессионального отношения к делу каждого из нас. Только объединив усилия, мы сможем добиваться новых успехов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беждён, что личная ответственность руководителей и всех работников на местах позволят решить поставленные перед нами задачи. 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лагодарю за внимание!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0" w:firstLine="680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" w:firstLine="6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kern w:val="2"/>
      <w:sz w:val="4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Стиль2 Знак"/>
    <w:qFormat/>
    <w:rPr>
      <w:rFonts w:ascii="Calibri" w:hAnsi="Calibri" w:cs="Calibri"/>
      <w:sz w:val="20"/>
    </w:rPr>
  </w:style>
  <w:style w:type="character" w:styleId="Style14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фициальный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Стиль2"/>
    <w:basedOn w:val="Normal"/>
    <w:qFormat/>
    <w:pPr>
      <w:numPr>
        <w:ilvl w:val="0"/>
        <w:numId w:val="2"/>
      </w:num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8:00Z</dcterms:created>
  <dc:creator>RePack by Diakov</dc:creator>
  <dc:description/>
  <dc:language>en-US</dc:language>
  <cp:lastModifiedBy>USER</cp:lastModifiedBy>
  <cp:lastPrinted>2017-08-15T16:23:00Z</cp:lastPrinted>
  <dcterms:modified xsi:type="dcterms:W3CDTF">2017-08-16T12:38:00Z</dcterms:modified>
  <cp:revision>2</cp:revision>
  <dc:subject/>
  <dc:title>Уважаемый Петр Алексеевич,</dc:title>
</cp:coreProperties>
</file>