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Земельное пра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599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в структурной схеме образовательной программы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ециальность: 1-24 01 02 Правове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а компонента учреждения образовани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Теоретические и практические проблемы земельного права, тенденции развития правового регулирования земельных отношений; общественные отношения, возникающие в сфере рационального использования и охраны земель, а также нормы действующего законодательства, регулирующего данные отношения, его современное состояние и тенденции развития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  <w:t>Формируемые компетенции: СК-13 Анализировать и применять нормативные правовые акты законодательства, регулирующие земельные отношения, для решения теоретических и</w:t>
              <w:br/>
              <w:t>практических вопросов в данной области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1A1A1A"/>
              </w:rPr>
              <w:t>Базовые профессиональные компетенции: знать: основные категории и понятия земельного права; принципы правового регулирования земельных отношений; основные этапы формирования земельного законодательства; сущность и содержание институтов земельного права; соотношение земельного права с другими отраслями правовой системы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1A1A1A"/>
              </w:rPr>
              <w:t>уметь: применять общие и специальные методы научного познания при характеристике закономерностей и особенностей правового регулирования земельных отношений; определять состояние и выявлять тенденции развития земельного законодательства др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1A1A1A"/>
              </w:rPr>
            </w:pPr>
            <w:r>
              <w:rPr>
                <w:color w:val="1A1A1A"/>
              </w:rPr>
              <w:t>владеть навыками: анализа норм права, регулирующих изучаемые отношения; эффективного применения норм права; анализа существующей правоприменительной деятельности и др.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Конституционное, административное, гражданское, уголовное, экологическое право.</w:t>
            </w:r>
          </w:p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8 часов (3 зачетные единицы), в том числе 50 аудиторных (30 часов - лекции; 20 часов - семинарские занятия). Форма текущей аттестации - экзамен.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й семестр, экзамен.</w:t>
            </w:r>
          </w:p>
        </w:tc>
      </w:tr>
    </w:tbl>
    <w:p>
      <w:pPr>
        <w:pStyle w:val="Normal"/>
        <w:ind w:left="1575" w:firstLine="3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8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0T09:58:00Z</dcterms:modified>
  <cp:revision>2</cp:revision>
  <dc:subject/>
  <dc:title>Учреждение образования «Гомельский государственный</dc:title>
</cp:coreProperties>
</file>