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 А С П И С А Н И 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 И М Н Е Й 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 xml:space="preserve">  З А Ч Е Т Н О Й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 Е С С И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 Т У Д Е Н Т О В   4   К У Р С 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0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12.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4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г. -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14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.12.20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be-BY" w:eastAsia="ru-RU"/>
        </w:rPr>
        <w:t>г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9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216"/>
        <w:gridCol w:w="2403"/>
        <w:gridCol w:w="2484"/>
        <w:gridCol w:w="4044"/>
        <w:gridCol w:w="3148"/>
      </w:tblGrid>
      <w:tr>
        <w:trPr>
          <w:trHeight w:val="255" w:hRule="atLeast"/>
        </w:trPr>
        <w:tc>
          <w:tcPr>
            <w:tcW w:w="16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61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41</w:t>
            </w:r>
          </w:p>
        </w:tc>
        <w:tc>
          <w:tcPr>
            <w:tcW w:w="65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42</w:t>
            </w:r>
          </w:p>
        </w:tc>
        <w:tc>
          <w:tcPr>
            <w:tcW w:w="31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-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6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я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Организация и деятельность гос. орган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я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Адвокатура и нотари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-я «Налоговое и банковское право» </w:t>
            </w:r>
          </w:p>
        </w:tc>
        <w:tc>
          <w:tcPr>
            <w:tcW w:w="40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-я «Правовое обеспечение бизнеса»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-я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>Судебно –прокурорско – следственная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.12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Налог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Михайлов Д.И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вое регулирование цифровых технологий в хозяйственной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лодинская И.В.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дебно-следственная психология</w:t>
            </w:r>
          </w:p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Усова Е.И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6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дебно-следствен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Усова Е.И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Налог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Михайлов Д.И.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вое регулирование цифровых технологий в хоз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лодинская И.В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9.12.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Парукова Е.И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дебно-следственная псих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. пр. Усова Е.И.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Налог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Михайлов Д.И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вторник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вое регулирование цифровых технологий в хоз.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Колодинская И.В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Парукова Е.И.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стное управление и самоу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. пр. Тимошенко М.В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окурорский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Емельянов С.Л.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обенности производства по отдельным категориям уголовных 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ц. Емельянов С.Л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22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Адвокат в гражданском процес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 xml:space="preserve">пр. Травицкя А.О. </w:t>
            </w:r>
          </w:p>
        </w:tc>
        <w:tc>
          <w:tcPr>
            <w:tcW w:w="2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вое реглирование денежно-кредитных отнош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Скуратов В.Г.</w:t>
            </w:r>
          </w:p>
        </w:tc>
        <w:tc>
          <w:tcPr>
            <w:tcW w:w="40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Особенностирассмотрения отдельных категорий дел экономическими суд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Парукова Е.В.</w:t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аво интеллекту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ст. пр. Парукова Е.И.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46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окурорский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Емельянов С.Л.</w:t>
            </w:r>
          </w:p>
        </w:tc>
        <w:tc>
          <w:tcPr>
            <w:tcW w:w="65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Прокурорский надз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e-BY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 w:eastAsia="ru-RU"/>
              </w:rPr>
              <w:t>доц. Емельянов С.Л.</w:t>
            </w:r>
          </w:p>
        </w:tc>
      </w:tr>
      <w:tr>
        <w:trPr>
          <w:trHeight w:val="525" w:hRule="atLeast"/>
        </w:trPr>
        <w:tc>
          <w:tcPr>
            <w:tcW w:w="16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12.202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уббота</w:t>
            </w:r>
          </w:p>
        </w:tc>
        <w:tc>
          <w:tcPr>
            <w:tcW w:w="14295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e-BY" w:eastAsia="ru-RU"/>
              </w:rPr>
              <w:t>День ликвидации академических задолженносте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e-BY" w:eastAsia="ru-RU"/>
        </w:rPr>
      </w:pPr>
      <w:r>
        <w:rPr>
          <w:rFonts w:ascii="Times New Roman" w:hAnsi="Times New Roman" w:cs="Times New Roman"/>
          <w:b/>
          <w:b/>
          <w:sz w:val="24"/>
          <w:sz w:val="24"/>
          <w:szCs w:val="24"/>
          <w:u w:val="single"/>
          <w:rtl w:val="true"/>
          <w:lang w:val="be-BY" w:eastAsia="ru-RU"/>
        </w:rPr>
        <w:t>٭</w:t>
      </w:r>
      <w:r>
        <w:rPr>
          <w:rFonts w:ascii="Times New Roman" w:hAnsi="Times New Roman" w:cs="Times New Roman"/>
          <w:b/>
          <w:b/>
          <w:sz w:val="2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ремя и место проведения зачета согласовывается с преподавателем самостоятельно.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6"/>
          <w:szCs w:val="26"/>
          <w:lang w:val="be-BY" w:eastAsia="ru-RU"/>
        </w:rPr>
      </w:pPr>
      <w:r>
        <w:rPr>
          <w:rFonts w:cs="Times New Roman" w:ascii="Times New Roman" w:hAnsi="Times New Roman"/>
          <w:sz w:val="26"/>
          <w:szCs w:val="26"/>
          <w:lang w:val="be-BY" w:eastAsia="ru-RU"/>
        </w:rPr>
        <w:t>Декан юридического факультета</w:t>
        <w:tab/>
        <w:tab/>
        <w:tab/>
        <w:tab/>
        <w:tab/>
        <w:tab/>
        <w:tab/>
        <w:tab/>
        <w:tab/>
        <w:t>И.И.Эсмантович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3:00Z</dcterms:created>
  <dc:creator>ZZZ</dc:creator>
  <dc:description/>
  <cp:keywords/>
  <dc:language>en-US</dc:language>
  <cp:lastModifiedBy>Администратор</cp:lastModifiedBy>
  <cp:lastPrinted>2021-11-30T13:08:00Z</cp:lastPrinted>
  <dcterms:modified xsi:type="dcterms:W3CDTF">2024-11-19T12:45:00Z</dcterms:modified>
  <cp:revision>33</cp:revision>
  <dc:subject/>
  <dc:title/>
</cp:coreProperties>
</file>