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 А С П И С А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 и м н е й 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 з а ч е т н о й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 е с с и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т у д е н т о в   1   к у р с а   ю р и д и ч е с к о г о   ф а к у л ь т е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20.12.2024 г. по 04.01.20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464"/>
        <w:gridCol w:w="3464"/>
        <w:gridCol w:w="3461"/>
        <w:gridCol w:w="3462"/>
      </w:tblGrid>
      <w:tr>
        <w:trPr/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1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ЭП-14</w:t>
            </w:r>
          </w:p>
        </w:tc>
      </w:tr>
      <w:tr>
        <w:trPr>
          <w:trHeight w:val="636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.12.2024 г. пятница</w:t>
            </w:r>
          </w:p>
        </w:tc>
        <w:tc>
          <w:tcPr>
            <w:tcW w:w="13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иверстова Н.В., Костырко М.Ф. и др.</w:t>
            </w:r>
          </w:p>
        </w:tc>
      </w:tr>
      <w:tr>
        <w:trPr>
          <w:trHeight w:val="636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3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Иванова Ю.И.</w:t>
            </w:r>
          </w:p>
        </w:tc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сновы психологии и педагогик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Маркевич О.В.</w:t>
            </w:r>
          </w:p>
        </w:tc>
        <w:tc>
          <w:tcPr>
            <w:tcW w:w="3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сновы психологии и педагогик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Маркевич О.В.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Брилева В.А.</w:t>
            </w:r>
          </w:p>
        </w:tc>
      </w:tr>
      <w:tr>
        <w:trPr>
          <w:trHeight w:val="636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4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вторник</w:t>
            </w:r>
          </w:p>
        </w:tc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Брилева В.А.</w:t>
            </w:r>
          </w:p>
        </w:tc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Иванова Ю.И.</w:t>
            </w:r>
          </w:p>
        </w:tc>
        <w:tc>
          <w:tcPr>
            <w:tcW w:w="3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Белорусский язык (проф.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Чернышова А.М.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Белорусский язык (проф.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доц. Чернышова А.М. </w:t>
            </w:r>
          </w:p>
        </w:tc>
      </w:tr>
      <w:tr>
        <w:trPr>
          <w:trHeight w:val="636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5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3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ыходной день</w:t>
            </w:r>
          </w:p>
        </w:tc>
      </w:tr>
      <w:tr>
        <w:trPr>
          <w:trHeight w:val="636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четверг</w:t>
            </w:r>
          </w:p>
        </w:tc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сновы психологии и педагогики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Маркевич О.В.</w:t>
            </w:r>
          </w:p>
        </w:tc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Брилева В.А.</w:t>
            </w:r>
          </w:p>
        </w:tc>
        <w:tc>
          <w:tcPr>
            <w:tcW w:w="3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Иванова Ю.И.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сновы психологии и педагогики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Маркевич О.В.</w:t>
            </w:r>
          </w:p>
        </w:tc>
      </w:tr>
      <w:tr>
        <w:trPr>
          <w:trHeight w:val="636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7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ятница</w:t>
            </w:r>
          </w:p>
        </w:tc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Белорусский язык (проф.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Чернышова А.М.</w:t>
            </w:r>
          </w:p>
        </w:tc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Белорусский язык (проф.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доц. Чернышова А.М. </w:t>
            </w:r>
          </w:p>
        </w:tc>
        <w:tc>
          <w:tcPr>
            <w:tcW w:w="3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форм. технологии в юрид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Сукач Е.И.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форм. технологии в юрид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Сукач Е.И.</w:t>
            </w:r>
          </w:p>
        </w:tc>
      </w:tr>
      <w:tr>
        <w:trPr>
          <w:trHeight w:val="636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8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ббота</w:t>
            </w:r>
          </w:p>
        </w:tc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форм. технологии в юрид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Сукач Е.И.</w:t>
            </w:r>
          </w:p>
        </w:tc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форм. технологии в юрид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Сукач Е.И.</w:t>
            </w:r>
          </w:p>
        </w:tc>
        <w:tc>
          <w:tcPr>
            <w:tcW w:w="3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Брилева В.А.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Иванова Ю.И.</w:t>
            </w:r>
          </w:p>
        </w:tc>
      </w:tr>
      <w:tr>
        <w:trPr>
          <w:trHeight w:val="636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0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онедельник</w:t>
            </w:r>
          </w:p>
        </w:tc>
        <w:tc>
          <w:tcPr>
            <w:tcW w:w="13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. Лещенко Л.А., Филимончик О.Н., Остапенко Т.И., Аксенчиков-Бирюков С.Ю.</w:t>
            </w:r>
          </w:p>
        </w:tc>
      </w:tr>
      <w:tr>
        <w:trPr>
          <w:trHeight w:val="636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1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вторник</w:t>
            </w:r>
          </w:p>
        </w:tc>
        <w:tc>
          <w:tcPr>
            <w:tcW w:w="13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пр. Осипова Т.А.</w:t>
            </w:r>
          </w:p>
        </w:tc>
      </w:tr>
      <w:tr>
        <w:trPr>
          <w:trHeight w:val="636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3.0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4.01.2025 г.</w:t>
            </w:r>
          </w:p>
        </w:tc>
        <w:tc>
          <w:tcPr>
            <w:tcW w:w="138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День ликвидации академической задолж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кан юридического факультета</w:t>
        <w:tab/>
        <w:tab/>
        <w:tab/>
        <w:tab/>
        <w:tab/>
        <w:tab/>
        <w:tab/>
        <w:tab/>
        <w:tab/>
        <w:t>И.И. Эсманто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 А С П И С А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 и м н е й 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 з а ч е т н о й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 е с с и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т у д е н т о в   2   к у р с а   ю р и д и ч е с к о г о   ф а к у л ь т е т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18.12.2024 г. по 04.01.20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72"/>
        <w:gridCol w:w="2772"/>
        <w:gridCol w:w="2768"/>
        <w:gridCol w:w="2769"/>
        <w:gridCol w:w="2769"/>
      </w:tblGrid>
      <w:tr>
        <w:trPr/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1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2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ЭП-2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ЭП-25</w:t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8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Безопасность жизнедеятельности человек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Защита населения и объектов от ЧС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Кусенков А.Н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Делопроизводств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Тимошенко М.В.</w:t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9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четверг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Делопроизводство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Тимошенко М.В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Безопасность жизнедеятельности человека. Защита населения и объектов от ЧС.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Кусенков А.Н.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0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иверстова Н.В., Костырко М.Ф. и др.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онедельник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История государства и права славянских народов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 ст. пр. Эсмантович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Гражданское право (часть 1)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Михайлов Д.И.</w:t>
            </w:r>
          </w:p>
        </w:tc>
        <w:tc>
          <w:tcPr>
            <w:tcW w:w="2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оциолог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Караваева Е.М.</w:t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Гражданское право (часть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доц. Михайлов Д.И. </w:t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4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вторник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Гражданское право (часть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Михайлов Д.И.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Ковалёва Е.А.</w:t>
            </w:r>
          </w:p>
        </w:tc>
        <w:tc>
          <w:tcPr>
            <w:tcW w:w="2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История государства и права славянских народов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 ст. пр. Эсмантович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5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ыходной день</w:t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6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четверг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Ковалёва Е.А.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История государства и права славянских народов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 ст. пр. Эсмантович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Гражданское право (часть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Михайлов Д.И.</w:t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Уголовное право 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Синица И.М.</w:t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Гражданское право (часть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Михайлов Д.И.</w:t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7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ятница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оциолог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Караваева Е.М.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Юридическая 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Ковалёва Е.А.</w:t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Юридическая 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убботина Л.А.</w:t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8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ббота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оциолог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Караваева Е.М.</w:t>
            </w:r>
          </w:p>
        </w:tc>
        <w:tc>
          <w:tcPr>
            <w:tcW w:w="2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Юридическая клиник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убботина Л.А.</w:t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0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онедельник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Юридическая 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убботина Л.А.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Юридическая 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убботина Л.А.</w:t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Уголовное право 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Синица И.М.</w:t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1.12.2024 г. вторник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Сива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3.0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4.01.2025 г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День ликвидации академической задолж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кан юридического факультета</w:t>
        <w:tab/>
        <w:tab/>
        <w:tab/>
        <w:tab/>
        <w:tab/>
        <w:tab/>
        <w:tab/>
        <w:tab/>
        <w:tab/>
        <w:t>И.И. Эсманто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 А С П И С А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 и м н е й 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 з а ч е т н о й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 е с с и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т у д е н т о в   3   к у р с а   ю р и д и ч е с к о г о   ф а к у л ь т е т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18.12.2024 г. по 04.01.20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596"/>
        <w:gridCol w:w="4599"/>
        <w:gridCol w:w="4593"/>
      </w:tblGrid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1</w:t>
            </w:r>
          </w:p>
        </w:tc>
        <w:tc>
          <w:tcPr>
            <w:tcW w:w="4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2</w:t>
            </w:r>
          </w:p>
        </w:tc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8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История государства и права славянских народов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 ст. пр. Эсмантович Е.И.</w:t>
            </w:r>
          </w:p>
        </w:tc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36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9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четверг</w:t>
            </w:r>
          </w:p>
        </w:tc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История государства и права славянских народов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 ст. пр. Эсмантович Е.И.</w:t>
            </w:r>
          </w:p>
        </w:tc>
      </w:tr>
      <w:tr>
        <w:trPr>
          <w:trHeight w:val="636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0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3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иверстова Н.В., Костырко М.Ф. и др.</w:t>
            </w:r>
          </w:p>
        </w:tc>
      </w:tr>
      <w:tr>
        <w:trPr>
          <w:trHeight w:val="636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онедельник</w:t>
            </w:r>
          </w:p>
        </w:tc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сновы предпринимательст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Ковалёва Н.П.</w:t>
            </w:r>
          </w:p>
        </w:tc>
        <w:tc>
          <w:tcPr>
            <w:tcW w:w="4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hanging="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Гражданское право (ч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Эсмантович И.И.</w:t>
            </w:r>
          </w:p>
        </w:tc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36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4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вторник</w:t>
            </w:r>
          </w:p>
        </w:tc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hanging="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Гражданское право (ч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Эсмантович И.И.</w:t>
            </w:r>
          </w:p>
        </w:tc>
        <w:tc>
          <w:tcPr>
            <w:tcW w:w="4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Цыкунова И.Н.</w:t>
            </w:r>
          </w:p>
        </w:tc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Ковалева Н.П.</w:t>
            </w:r>
          </w:p>
        </w:tc>
      </w:tr>
      <w:tr>
        <w:trPr>
          <w:trHeight w:val="636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6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четверг</w:t>
            </w:r>
          </w:p>
        </w:tc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Цыкунова И.Н.</w:t>
            </w:r>
          </w:p>
        </w:tc>
        <w:tc>
          <w:tcPr>
            <w:tcW w:w="4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сновы предпринимательсткой деятельности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Ковалёва Н.П.</w:t>
            </w:r>
          </w:p>
        </w:tc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hanging="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Гражданское право (ч.2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Эсмантович И.И.</w:t>
            </w:r>
          </w:p>
        </w:tc>
      </w:tr>
      <w:tr>
        <w:trPr>
          <w:trHeight w:val="636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7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ятница</w:t>
            </w:r>
          </w:p>
        </w:tc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История государства и права славянских народов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 ст. пр. Эсмантович Е.И.</w:t>
            </w:r>
          </w:p>
        </w:tc>
        <w:tc>
          <w:tcPr>
            <w:tcW w:w="4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Цыкунова И.Н.</w:t>
            </w:r>
          </w:p>
        </w:tc>
      </w:tr>
      <w:tr>
        <w:trPr>
          <w:trHeight w:val="636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8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ббота</w:t>
            </w:r>
          </w:p>
        </w:tc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Журович Н.А.</w:t>
            </w:r>
          </w:p>
        </w:tc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36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0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онедельник</w:t>
            </w:r>
          </w:p>
        </w:tc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Журович Н.А.</w:t>
            </w:r>
          </w:p>
        </w:tc>
        <w:tc>
          <w:tcPr>
            <w:tcW w:w="4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Журович Н.А.</w:t>
            </w:r>
          </w:p>
        </w:tc>
      </w:tr>
      <w:tr>
        <w:trPr>
          <w:trHeight w:val="636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3.0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4.01.2025 г.</w:t>
            </w:r>
          </w:p>
        </w:tc>
        <w:tc>
          <w:tcPr>
            <w:tcW w:w="137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День ликвидации академической задолж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екан юридического факультета</w:t>
        <w:tab/>
        <w:tab/>
        <w:tab/>
        <w:tab/>
        <w:tab/>
        <w:tab/>
        <w:tab/>
        <w:tab/>
        <w:tab/>
        <w:t>И.И. Эсмантович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59:00Z</dcterms:created>
  <dc:creator>Администратор</dc:creator>
  <dc:description/>
  <cp:keywords/>
  <dc:language>en-US</dc:language>
  <cp:lastModifiedBy>Администратор</cp:lastModifiedBy>
  <cp:lastPrinted>2023-12-06T12:24:00Z</cp:lastPrinted>
  <dcterms:modified xsi:type="dcterms:W3CDTF">2024-11-26T09:42:00Z</dcterms:modified>
  <cp:revision>17</cp:revision>
  <dc:subject/>
  <dc:title/>
</cp:coreProperties>
</file>