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lang w:val="en-US"/>
        </w:rPr>
        <w:t>Academic discipline "Criminal law (special part)"</w:t>
      </w:r>
    </w:p>
    <w:p>
      <w:pPr>
        <w:pStyle w:val="Normal"/>
        <w:shd w:fill="FFFFFF" w:val="clear"/>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137"/>
        <w:gridCol w:w="5434"/>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ce of the discipline</w:t>
            </w:r>
          </w:p>
          <w:p>
            <w:pPr>
              <w:pStyle w:val="Normal"/>
              <w:rPr>
                <w:bCs/>
                <w:lang w:val="en-US"/>
              </w:rPr>
            </w:pPr>
            <w:r>
              <w:rPr>
                <w:b/>
                <w:bCs/>
                <w:lang w:val="en-US"/>
              </w:rPr>
              <w:t>in the structural scheme of the educational program</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general higher education)</w:t>
            </w:r>
          </w:p>
          <w:p>
            <w:pPr>
              <w:pStyle w:val="Normal"/>
              <w:jc w:val="center"/>
              <w:rPr>
                <w:bCs/>
                <w:lang w:val="en-US"/>
              </w:rPr>
            </w:pPr>
            <w:r>
              <w:rPr>
                <w:bCs/>
                <w:lang w:val="en-US"/>
              </w:rPr>
              <w:t>Specialty: 6-05-0421-01 Jurisprudence</w:t>
            </w:r>
          </w:p>
          <w:p>
            <w:pPr>
              <w:pStyle w:val="Normal"/>
              <w:jc w:val="center"/>
              <w:rPr>
                <w:bCs/>
                <w:lang w:val="en-US"/>
              </w:rPr>
            </w:pPr>
            <w:r>
              <w:rPr>
                <w:bCs/>
                <w:lang w:val="en-US"/>
              </w:rPr>
              <w:t>Cycle of disciplines of the state component</w:t>
            </w:r>
          </w:p>
          <w:p>
            <w:pPr>
              <w:pStyle w:val="Normal"/>
              <w:jc w:val="center"/>
              <w:rPr>
                <w:bCs/>
              </w:rPr>
            </w:pPr>
            <w:r>
              <w:rPr>
                <w:bCs/>
              </w:rPr>
              <w:t>Criminal law modul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41" w:hanging="0"/>
              <w:jc w:val="both"/>
              <w:rPr>
                <w:sz w:val="28"/>
                <w:lang w:val="en-US"/>
              </w:rPr>
            </w:pPr>
            <w:r>
              <w:rPr>
                <w:bCs/>
                <w:color w:val="000000"/>
                <w:spacing w:val="-1"/>
                <w:lang w:val="en-US"/>
              </w:rPr>
              <w:t>The concept, meaning and system of the Special Part of the Criminal Code. The concept and process of qualifying crimes. Crimes against peace, human security and war crimes. Crimes against a person. Crimes against property and the procedure for implementing economic activity. Crimes against environmental safety, the environment and the procedure for managing natural resources. Crimes against public safety and public health. Crimes against public order and public morality. Crimes against computer security. Crimes against the state and the procedure for exercising power and governance. Crimes against the procedure for fulfilling military duty, sending and passing alternative servic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ic professional competencies: to know: the main categories, concepts and institutions of criminal law; the elements of crimes provided for by the Special Part of the Criminal Code, the rules for qualifying specific acts under the relevant articles of the Criminal Code; to be able to: independently analyze, interpret and apply criminal law norms, correctly understand the content of the innovations in criminal law; legally correctly formulate and argue the correctness of the application of criminal law norms to specific acts, events, facts; to master: the techniques of analysis, interpretation and application of criminal law norm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 theory of law; Criminal law (general par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credits, 224 academic hours, including 122 classroom hours: 66 hours of lectures and 56 hours of seminar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th, 5th semester, credit, exam.</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7:00Z</dcterms:created>
  <dc:creator>Sergej Emelyanov</dc:creator>
  <dc:description/>
  <cp:keywords/>
  <dc:language>en-US</dc:language>
  <cp:lastModifiedBy>Alena Usova</cp:lastModifiedBy>
  <dcterms:modified xsi:type="dcterms:W3CDTF">2025-06-30T08:44:00Z</dcterms:modified>
  <cp:revision>4</cp:revision>
  <dc:subject/>
  <dc:title/>
</cp:coreProperties>
</file>