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Трудовое право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-05-0421-03 «Экономическое право»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нятие, предмет, метод, функции, принципы и система трудового права. Источники трудового права. Международно-правовое регулирование труда. </w:t>
            </w:r>
            <w:r>
              <w:rPr>
                <w:bCs/>
                <w:spacing w:val="-2"/>
              </w:rPr>
              <w:t xml:space="preserve">Субъекты трудового права. </w:t>
            </w:r>
            <w:r>
              <w:rPr/>
              <w:t xml:space="preserve">Трудовые и связанные с ними правоотношения. Коллективные трудовые отношения. Социальное партнерство. Коллективные договоры и соглашения. Правовое регулирование занятости и трудоустройства. </w:t>
            </w:r>
            <w:r>
              <w:rPr>
                <w:bCs/>
                <w:spacing w:val="-2"/>
              </w:rPr>
              <w:t xml:space="preserve">Трудовой договор. </w:t>
            </w:r>
            <w:r>
              <w:rPr/>
              <w:t xml:space="preserve">Особенности трудовых контрактов. Особенности регулирования труда отдельных категорий работников. </w:t>
            </w:r>
            <w:r>
              <w:rPr>
                <w:bCs/>
                <w:spacing w:val="-2"/>
              </w:rPr>
              <w:t xml:space="preserve">Рабочее время. </w:t>
            </w:r>
            <w:r>
              <w:rPr/>
              <w:t xml:space="preserve">Время отдыха и нерабочее время в трудовом праве. Трудовые и социальные отпуска. Оплата труда. Нормирование труда. Гарантийные и компенсационные выплаты. Трудовая дисциплина. Дисциплинарная ответственность работников. Материальная ответственность сторон трудового договора. Трудовые споры и порядок их разрешения. </w:t>
            </w:r>
            <w:r>
              <w:rPr>
                <w:bCs/>
                <w:spacing w:val="-2"/>
              </w:rPr>
              <w:t xml:space="preserve">Охрана труда. </w:t>
            </w:r>
            <w:r>
              <w:rPr/>
              <w:t>Надзор и контроль за соблюдением законодательства о труд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понятие, задачи, функции, принципы, источники трудового права; основные категории, понятия и институты трудового права; содержание Общей части, правовые институты Особенной части трудового права; особенности правового регулирования труда отдельных категорий работников; судебную практику по трудовым делам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характеризовать понятия и институты трудового права; правильно квалифицировать возникшее правоотношение, выявлять юридические факты, необходимые для применения нормы права; проверять соблюдение нанимателем процедуры и гарантий прав работников при их увольнениях; юридически сопровождать и обеспечивать соблюдение закона при увольнении, привлечении работников к дисциплинарной и материальной ответственности; составлять распорядительные документы нанимателя, разрабатывать коллективные договоры, соглашения, локальные правовые акты; оформлять исковые заявления и иные процессуальные документы; </w:t>
            </w:r>
            <w:r>
              <w:rPr>
                <w:b/>
                <w:i/>
              </w:rPr>
              <w:t>владеть:</w:t>
            </w:r>
            <w:r>
              <w:rPr/>
              <w:t xml:space="preserve"> трудоправовой терминологией; системным и сравнительным анализом норм трудового права; навыками толкования актов трудового права; навыками составления и работы с локальными правовыми актам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е право, право социального обеспеч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3"/>
              </w:rPr>
              <w:t xml:space="preserve">6 </w:t>
            </w:r>
            <w:r>
              <w:rPr/>
              <w:t>зачетных единиц, 198 академических часов, из них 94 аудиторных: 50 ч лекций и 44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формы аттес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семестр – контрольная работа, экзамен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Пояснительная записка"/>
    <w:basedOn w:val="32"/>
    <w:qFormat/>
    <w:pPr>
      <w:spacing w:lineRule="auto" w:line="276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9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9:59:00Z</dcterms:modified>
  <cp:revision>2</cp:revision>
  <dc:subject/>
  <dc:title>Учреждение образования «Гомельский государственный</dc:title>
</cp:coreProperties>
</file>