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Таможенн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4 01 02</w:t>
            </w:r>
            <w:r>
              <w:rPr>
                <w:b/>
                <w:bCs/>
              </w:rPr>
              <w:t xml:space="preserve"> </w:t>
            </w:r>
            <w:r>
              <w:rPr/>
              <w:t>«Правоведени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икл специальных дисциплин: дисциплины специализации «</w:t>
            </w:r>
            <w:r>
              <w:rPr/>
              <w:t>Правовое обеспечение бизнеса»</w:t>
            </w:r>
            <w:r>
              <w:rPr>
                <w:bCs/>
              </w:rPr>
              <w:t xml:space="preserve"> *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firstLine="533"/>
              <w:jc w:val="both"/>
              <w:rPr/>
            </w:pPr>
            <w:r>
              <w:rPr>
                <w:bCs/>
              </w:rPr>
              <w:t>Понятие и сущность таможенного права</w:t>
            </w:r>
            <w:r>
              <w:rPr>
                <w:bCs/>
                <w:spacing w:val="-1"/>
              </w:rPr>
              <w:t xml:space="preserve">. </w:t>
            </w:r>
            <w:r>
              <w:rPr/>
              <w:t xml:space="preserve">Система и компетенция таможенных органов. </w:t>
            </w:r>
            <w:r>
              <w:rPr>
                <w:bCs/>
              </w:rPr>
              <w:t xml:space="preserve">Организация таможенного дела в ЕАЭС и Республике Беларусь. </w:t>
            </w:r>
            <w:r>
              <w:rPr/>
              <w:t xml:space="preserve">Общие положения о правом регулирования перемещения товаров через таможенную границу ЕАЭС. Декларирование и выпуск товаров, перемещаемых через таможенную границу ЕАЭС. Таможенный контроль. </w:t>
            </w:r>
            <w:r>
              <w:rPr>
                <w:bCs/>
              </w:rPr>
              <w:t xml:space="preserve">Таможенные процедуры. </w:t>
            </w:r>
            <w:r>
              <w:rPr/>
              <w:t xml:space="preserve">Таможенно-тарифное регулирование. Общие положения. Правила определения страны происхождения и таможенной оценки товаров в системе мер таможенно-тарифного регулирования. </w:t>
            </w:r>
            <w:r>
              <w:rPr>
                <w:bCs/>
              </w:rPr>
              <w:t xml:space="preserve">Налоговое обязательство по уплате таможенных платежей. Правовое регулирование перемещения отдельных категорий товаров через таможенную границу.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зовые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норм таможенного права, содержащихся как в международных (наднациональных) актах Союза ЕАЭС, так и в актах таможенного законодательства Республики Беларусь; </w:t>
            </w:r>
            <w:r>
              <w:rPr>
                <w:i/>
              </w:rPr>
              <w:t>уметь:</w:t>
            </w:r>
            <w:r>
              <w:rPr/>
              <w:t xml:space="preserve"> применять нормы таможенного права, в том числе при разрешении споров между субъектами таможенных правоотношений;</w:t>
            </w:r>
            <w:r>
              <w:rPr>
                <w:i/>
              </w:rPr>
              <w:t xml:space="preserve"> владеть:</w:t>
            </w:r>
            <w:r>
              <w:rPr/>
              <w:t xml:space="preserve"> </w:t>
            </w:r>
            <w:r>
              <w:rPr>
                <w:spacing w:val="-4"/>
              </w:rPr>
              <w:t>навыками практического применения норм таможенного права и способами защиты прав и законных интересов субъектов таможенных правоотношений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щая теория права; Гражданское право. Часть. 1; Административное право; Финансовое право; Хозяйственное право; Налоговое право. 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3" w:right="40" w:hanging="0"/>
              <w:jc w:val="both"/>
              <w:rPr/>
            </w:pPr>
            <w:r>
              <w:rPr>
                <w:sz w:val="24"/>
                <w:szCs w:val="24"/>
              </w:rPr>
              <w:t>3 зачетные единицы, 108 академических часов, из них 62 аудиторных: 34 ч лекций и 28 ч семинарских занятий</w:t>
            </w:r>
            <w:r>
              <w:rPr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8-ой семестр, экзамен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Lizaveta</dc:creator>
  <dc:description/>
  <cp:keywords/>
  <dc:language>en-US</dc:language>
  <cp:lastModifiedBy>Администратор</cp:lastModifiedBy>
  <dcterms:modified xsi:type="dcterms:W3CDTF">2024-09-11T08:19:00Z</dcterms:modified>
  <cp:revision>2</cp:revision>
  <dc:subject/>
  <dc:title/>
</cp:coreProperties>
</file>