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Судоустрой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дисципл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руктурной схеме образовате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: 6-05-0421-01 Правоведени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3 Экономическое право</w:t>
            </w:r>
          </w:p>
          <w:p>
            <w:pPr>
              <w:pStyle w:val="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уль «Основы государственного устройства»</w:t>
            </w:r>
          </w:p>
          <w:p>
            <w:pPr>
              <w:pStyle w:val="Title"/>
              <w:widowControl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 и основные понятия учебной дисциплины «Судоустройство». Судебная власть и правосудие. Конституционные основы судебной власти. Судебная система (общие положения). Действующая судебная система Республики Беларусь. Статус судьи и народного заседателя. Органы судейского сообщества. Организационное и материально-техническое обеспечение деятельности судов и органов судейского сообщества. Органы юстиции. Прокуратура. Органы предварительного следствия и дознания. Адвокатура. Нотариат. Юстиция зарубежных государств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, результаты обу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зовые профессиональные компетенции: </w:t>
            </w: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понятия и категории теории судоустройства, нормативные правовые акты, определяющие организацию суда и правоохранительных органов; понятие и отличительные черты судебной власти и правосудия, их соотношение; конституционные основы судебной власти; правила организации судебной системы в Республике Беларусь; статус судей и народных заседателей; правила организации прокуратуры, органов предварительного следствия и дознания, адвокатуры современной Беларуси; правила организации судебной системы и правоохранительных органов в зарубежных государствах;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анализировать судоустройственное законодательство; грамотно излагать свои суждения по теории судоустройства, подкрепляя их ссылкой на нормы нормативных правовых актов; формулировать и обосновывать свою точку зрения по спорным вопросам науки судоустройства; </w:t>
            </w:r>
            <w:r>
              <w:rPr>
                <w:b/>
                <w:i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анализа законодательства о судоустройстве и статусе судей и практики его применения в Республике Беларусь; навыками анализа законодательства зарубежных государств, регулирующего статус суда и органов, содействующих осуществлению правосудия; навыками поиска и работы с нормативными правовыми актами в сфере судоустройства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права. Конституционное право. Гражданский процесс. Уголовный процесс. Хозяйственный процесс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четных единицы, 108 академических часов, из них 50 аудиторных часов, 26 часов лекций и 24 часа семинарских занятий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семестр, контрольная работа, экзамен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18"/>
      <w:ind w:left="400" w:hanging="0"/>
      <w:jc w:val="center"/>
    </w:pPr>
    <w:rPr>
      <w:rFonts w:ascii="Futuris;Times New Roman" w:hAnsi="Futuris;Times New Roman" w:cs="Futuris;Times New Roman"/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8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9:58:00Z</dcterms:modified>
  <cp:revision>2</cp:revision>
  <dc:subject/>
  <dc:title>Учреждение образования «Гомельский государственный</dc:title>
</cp:coreProperties>
</file>