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Социология управ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дисциплин: учебная дисциплина по выбору студент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ак объект социологического познания. Объект социологии управления – управленческие процессы, осуществляющиеся в социальных системах различной степени общ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социологического подхода к изучению процессов управления. Сущность понятий «социальный субъект» и «социальный актор». Управление и самоуправление в социальной сфере. Принципы разграничения объекта и предмета социологии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е закономерности процессов управления в разных типах общностей, организаций, социальных институтов и общества в целом. Основные задачи социологии управления. Функции социологии управления.  Связь социологии управления с другими фундаментальными и прикладными дисциплинами, изучающими процессы управления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основные парадигмы социологии управления и сущность важнейших социолого-управленческих учений; ключевые идеи и категории управленческого анализа; состояние, проблемы и перспективы развития белорусского общества; содержание и основные ценности современной культуры управления; основания и основные закономерности управленческой деятельности (в том числе профессиональной); основные принципы, законы и механизмы познавательной деятельности, социологические методы научного исследования управлен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формулировать и аргументировать основные идеи и ценности социологии управления; применять социологические идеи и категории при анализе управленческих и профессиональных проблем и ситуаций; характеризовать ведущие идеи социологической картины мира, транслировать и популяризировать их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базовыми научно-теоретическими знаниями для решения теоретических и практических задач; системным и сравнительным анализом; междисциплинарным подходом при решении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социология, политология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четных единицы,72 академических часа, из них 36 аудиторных: 20 ч лекций и 16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; зачет в 3-4 семестрах.,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5:00Z</dcterms:created>
  <dc:creator>Михаил</dc:creator>
  <dc:description/>
  <cp:keywords/>
  <dc:language>en-US</dc:language>
  <cp:lastModifiedBy>Администратор</cp:lastModifiedBy>
  <dcterms:modified xsi:type="dcterms:W3CDTF">2024-09-23T09:55:00Z</dcterms:modified>
  <cp:revision>2</cp:revision>
  <dc:subject/>
  <dc:title/>
</cp:coreProperties>
</file>