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Учебная дисциплина «Социология права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сто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труктурной схеме образовате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ая программа бакалаври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упень высше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-24 01 02 Прав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циплина государственного компонента</w:t>
            </w:r>
          </w:p>
        </w:tc>
      </w:tr>
      <w:tr>
        <w:trPr>
          <w:trHeight w:val="49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содерж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объект, функции, цели и задачи, структура социологии права. Право как социальный институт. Понятие и классификация социальных институтов в праве. Факторы эффективности функционирования института права. Причины дисфункции права как социального института. Право как нормативный комплекс. Понятие и виды социальных норм. Право как социальное явление. Социальная ценность права и ее содержание. Функции права в обществе и их характеристика. Механизм социального действия права. Понятие юридического и социального механизмов правового регулирования. Понятие социальной эффективности права. Прогресс и инновации вправ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творческий процесс и законодательная социология. Социология правотворчества. Стадии законотворчества. Социология законодательства. Социологическое обеспечение законотворчества. Понятие и механизмы правовой социализации. Правовое воспитание. Социальный контроль. Правовая культура. Правосознание. Правовое и противоправное поведение личности. Понятие и виды правового поведения. Девиация и право. Социология правонарушения. Социологические теории преступности. Юридическая конфликтология. Социология юридических организаций. Общественное мнение в сфере прав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уемые компетенции, результаты обуче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Базовые профессиональные компетенции: </w:t>
            </w:r>
            <w:r>
              <w:rPr>
                <w:b/>
                <w:sz w:val="20"/>
                <w:szCs w:val="20"/>
                <w:lang w:eastAsia="en-US"/>
              </w:rPr>
              <w:t>з</w:t>
            </w:r>
            <w:r>
              <w:rPr>
                <w:b/>
                <w:sz w:val="20"/>
                <w:szCs w:val="20"/>
              </w:rPr>
              <w:t>нать</w:t>
            </w:r>
            <w:r>
              <w:rPr>
                <w:sz w:val="20"/>
                <w:szCs w:val="20"/>
              </w:rPr>
              <w:t xml:space="preserve">: систему основных понятий, категорий, социально-правовых норм в профессиональной деятельности юриста; фундаментальные требования к проведению социологических исследований;  наиболее общие понятия, используемые в общей социологии, общей теории права и социологии права; основные концепции правопонимания; отличие права от иных социальных регуляторов и форм социального контроля; социальные функции прав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охарактеризовать и сопоставлять социологические и правовые концепции в области права и государства, личности; анализировать правовые акты, практику их реализации и научно правовую литературу; антисоциальную природу правонарушения; воспитательные аспекты юридической ответственности; анализировать социальное слагаемое белорусского законодательства; анализировать правовые ситуации, в том числе социально-юридические конфликты и находить пути их решения; </w:t>
            </w: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специальной социально-правовой терминологией и навыками социологического толкования нормативных правовых актов; практическими навыками применения правил конфликтологии для разрешения социально-правовых казусов на практике; политико-правовыми, идеологическими ценностными ориентирами для суждения и ведения дискуссии; практическими навыками самостоятельного рассуждения на социологические темы, отстаивая и аргументируя собственную точку зрения; системой полученных знаний в своей профессиональной деятельности и личной жизни.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реквизит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еория права. Конституционное право. Уголовное право. Социолог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оемкость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четных единиц,72 академических часа, из них 32 аудиторных: 20 ч лекций и 12 ч семинарских зан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семестр, зачет.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6:00Z</dcterms:created>
  <dc:creator>Администратор</dc:creator>
  <dc:description/>
  <cp:keywords/>
  <dc:language>en-US</dc:language>
  <cp:lastModifiedBy>Администратор</cp:lastModifiedBy>
  <dcterms:modified xsi:type="dcterms:W3CDTF">2024-09-11T08:16:00Z</dcterms:modified>
  <cp:revision>2</cp:revision>
  <dc:subject/>
  <dc:title/>
</cp:coreProperties>
</file>